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1905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КУ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875" w:leader="none"/>
          <w:tab w:val="left" w:pos="8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ентября 2021 г.</w:t>
      </w:r>
      <w:r>
        <w:rPr>
          <w:rFonts w:cs="Times New Roman" w:ascii="Times New Roman" w:hAnsi="Times New Roman"/>
          <w:sz w:val="24"/>
          <w:szCs w:val="24"/>
        </w:rPr>
        <w:tab/>
        <w:t>ст-ца Курская</w:t>
        <w:tab/>
      </w:r>
      <w:r>
        <w:rPr>
          <w:rFonts w:cs="Times New Roman" w:ascii="Times New Roman" w:hAnsi="Times New Roman"/>
          <w:sz w:val="28"/>
          <w:szCs w:val="28"/>
        </w:rPr>
        <w:t>№ 1085</w:t>
      </w:r>
    </w:p>
    <w:p>
      <w:pPr>
        <w:pStyle w:val="Normal"/>
        <w:tabs>
          <w:tab w:val="clear" w:pos="708"/>
          <w:tab w:val="center" w:pos="4677" w:leader="none"/>
          <w:tab w:val="left" w:pos="7875" w:leader="none"/>
          <w:tab w:val="left" w:pos="826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75" w:leader="none"/>
          <w:tab w:val="left" w:pos="826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          № 131-ФЗ «Об общих принципах организации местного самоуправления в Российской Федерации», от 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С.И.Калашников        </w:t>
      </w:r>
    </w:p>
    <w:p>
      <w:pPr>
        <w:pStyle w:val="Normal"/>
        <w:spacing w:lineRule="exact" w:line="240" w:before="0" w:after="0"/>
        <w:ind w:hanging="1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5400" w:hanging="18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5220" w:firstLine="2"/>
        <w:jc w:val="both"/>
        <w:rPr/>
      </w:pPr>
      <w:r>
        <w:rPr>
          <w:rFonts w:eastAsia="Arial" w:cs="Arial" w:ascii="Times New Roman" w:hAnsi="Times New Roman"/>
          <w:sz w:val="28"/>
          <w:szCs w:val="28"/>
          <w:lang w:eastAsia="ar-SA"/>
        </w:rPr>
        <w:t>Кур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exact" w:line="240" w:before="0" w:after="0"/>
        <w:ind w:left="5220" w:firstLine="2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  <w:t>от 14 сентября 2021 г. № 1085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exact" w:line="240" w:before="0" w:after="0"/>
        <w:ind w:left="5220" w:firstLine="2"/>
        <w:jc w:val="both"/>
        <w:rPr>
          <w:rFonts w:ascii="Times New Roman" w:hAnsi="Times New Roman" w:eastAsia="Arial" w:cs="Arial"/>
          <w:sz w:val="28"/>
          <w:szCs w:val="28"/>
          <w:highlight w:val="yellow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exact" w:line="240" w:before="0" w:after="0"/>
        <w:ind w:left="5220" w:firstLine="2"/>
        <w:jc w:val="both"/>
        <w:rPr>
          <w:rFonts w:ascii="Times New Roman" w:hAnsi="Times New Roman" w:eastAsia="Arial" w:cs="Arial"/>
          <w:sz w:val="28"/>
          <w:szCs w:val="28"/>
          <w:highlight w:val="yellow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exact" w:line="240" w:before="0" w:after="0"/>
        <w:ind w:left="5220" w:firstLine="2"/>
        <w:jc w:val="both"/>
        <w:rPr>
          <w:rFonts w:ascii="Times New Roman" w:hAnsi="Times New Roman" w:eastAsia="Arial" w:cs="Arial"/>
          <w:sz w:val="28"/>
          <w:szCs w:val="28"/>
          <w:highlight w:val="yellow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ми дорогами и примыкания автомобильной дороги местного значения к другой автомобильной дороге, а также перечня документов,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выдачи такого согл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 (далее - соответственно Порядок, согласие), устанавливает правила подачи и рассмотрения  заявления о предоставлении согласия, а также перечень документов, прилагаемых к заявлению о предоставлении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от лица владельца автомобильных дорог местного значения является администрация Курского муниципального округа Ставропольского края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кодексом Российской Федерации и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и согласия администрации в письменной форме,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питальный ремонт, ремонт пересечения и примыкания в отношении автомобильных дорог местного значения допускаются при наличии согласия  администрации  в  письменной  форме.  При  этом  с 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гласие администрации в письменной форме, указанное в пунктах 4, 5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гласие администрации в письменной форме, указанное в пунктах 4, 5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 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явитель направляет в администрацию заявление о выдаче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 В заявлении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данные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физического лица, в том числе индивидуального предпринимате- 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адрес места жительства; контактный телефон, факс (при наличии), 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адрес (место нахождения); контактный телефон, факс, 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состав и срок провед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 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) способ получения согласия (почтовая связь, факс, электронная поч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1.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схема планируемого пересечения и (или) примыкания на земельных участках полосы отвода и придорожной полосы автомобильной дороги местного значения в масштабе 1:500 с отображ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есечения и (или) примы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раниц полосы отвода и придорожных полос (в случае если они установлены в порядке, предусмотренном законодательством Российской Федерации) автомобильной дороги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сведения об утверждении документации по планировке территории пересечения и (или) примыкани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копии ранее выданных согласий на строительство, реконструкцию, капитальный ремонт, ремонт пересечения и (или) примыкания, в случае необходимости выдачи согласия на реконструкцию, капитальный ремонт, ремонт существующих пересечений и (или) примыканий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. Заявление подписывается заявителем и заверяется печатью заявител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Регистрация заявления осуществляется в день его обращения специалистом отдела по организационным и общим вопросам администрации, ответственным за прием и регистрацию входящей корреспонденции, в системе электронного документооборота и делопроизводства «ДЕ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, направленное в электронной форме, распечатывается на бумажный носитель и регистрируется в день его поступления. Регистрация заявления, поступившего в нерабочее время, осуществляется в первы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При осуществлении регистрации поступившего заявления, проставляется регистрационный номер на заявлении и указывается дата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5. В течение трех рабочих дней с даты регистрации заявления специалист отдела муниципального хозяйства, архитектуры и градостроительства администрации Курского муниципального округа Ставропольского края (далее - специалист отдела муниципального хозяйства, архитектуры и градостроительства) проверяет соответствие сведений, указанных в заявлении, требованиям пункта 10 настоящего Порядка и наличие документов, предусмотренных пунктом 11 настоящего Порядка, и принимает решение о рассмотрении заявления или об отказе в рассмотрен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6. В случае, если документы представлены заявителем не в полном объеме либо в заявлении не указаны сведения, предусмотренные пунктом 10  настоящего Порядка, специалист отдела муниципального хозяйства, архитектуры и градостроительства администрации в течение трех рабочих дней с даты регистрации заявления направляет заявителю уведомление об отказе в рассмотрении заявления в письменной форме с указанием оснований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 По результатам рассмотрения заявления администрацией принимается решение о выдаче согласия или об отказе в выдаче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8. Администрация принимает решение об отказе в выдаче согласия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согласно настоящему Порядку администрация не уполномочена выдавать соглас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сстояние между пересечением и (или) примыканием противоречит требованиям к расстоянию между пересечениями и (или) примыканиями для соответствующей категории автомобильной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ланируемое место размещения пересечения и (или) примыкания противоречит требованиям по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9. В случае принятия администрацией решения об отказе в выдаче согласия по основаниям, указанным в пункте 18 настоящего Порядка, администрация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. В случае принятия администрацией решения о выдаче согласия, согласие оформляется в виде письма и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заявителе, которому выдается соглас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 получения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дастровые номера земельных участков (указывается 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хнические требования и условия, обязательные для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ок действия согласия, достаточный для строительства, реконструкции, капитального ремонта, ремонта пересечения и (или) примыкания, но не более 3-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пись главы Кур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1. Согласие, оформленное в соответствии с пунктом 20 настоящего Порядка, в течение 30 календарных дней с даты регистрации заявления направляется специалистом отдела муниципального хозяйства, архитектуры и градостроительства администрации заявителю способом, указанным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В случае реорганизации юридического лица, изменения его наименования или места нахождения либо изменения фамилии, имени, отчества (при наличии) или места жительства физического лица, в том числе индивидуального предпринимателя, администрации в течение 5 календарных дней направляется уведомление об изменениях с приложением документов, подтверждающих данные изменения. Внесение изменений в ранее выданное согласие администрацией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Кур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Ставропольского края                                                                     О.В.Богаевск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к Порядку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77"/>
      </w:tblGrid>
      <w:tr>
        <w:trPr/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hi-IN" w:bidi="hi-IN"/>
              </w:rPr>
              <w:t>(наименование лица, осуществляющего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(капитальный ремонт) пересе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hi-IN" w:bidi="hi-IN"/>
              </w:rPr>
              <w:t>(примыкания) автомобильной дороги)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адрес:____________________________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от 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hi-IN" w:bidi="hi-IN"/>
              </w:rPr>
              <w:t>(наименование или Ф.И.О. владель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hi-IN" w:bidi="hi-IN"/>
              </w:rPr>
              <w:t>автомобильной дороги)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адрес:____________________________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телефон: _________________________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адрес электронной почты: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Заявл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о согласии на ремонт (капитальный ремонт)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пересечения (или примыкания)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автомобильной дорог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  <w:t>(наименование или Ф.И.О. владельца автомобильной доро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владеет автомобильной дорогой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</w:t>
      </w: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  <w:t>(наименование или идентификационный ном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</w:t>
      </w: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  <w:t>автомобильной доро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на праве 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что подтверждается 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В виду необходимости ремонта (или капитального ремонта) пересечения (или примыкания) автомобильной дороги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  <w:t>(наименование или идентификацион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</w:t>
      </w: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  <w:t>номер автомобильной доро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в районе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  <w:t>(координаты, описание места стро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на основании Разрешения на строительство от «___»_______ ____ г. № _____, выданного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руководствуясь частями 1, 4, 5, 5.1 статьи 20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</w:t>
      </w: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  <w:t>(наименование или Ф.И.О. владель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  <w:t>автомобильной доро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заявляет о своем согласии на ремонт (или капитальный ремонт) пересечения (или примыкания) автомобильной дороги на прилагаемых к настоящему согласию технических требованиях и условиях, подлежащих обязательному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Прошу в срок _________________________ согласовать порядок осуществления работ и их объ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1. Документы, подтверждающие право владения автомобильной дорог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2. Технические требования и условия, подлежащие обязательному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3. Доверенность представителя от «____»________ _____ г. № ________ (если заявление подписывается представителем заяви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«____»_________ 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</w:t>
      </w: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  <w:t>(подпись)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6:00Z</dcterms:created>
  <dc:creator>Наталья</dc:creator>
  <dc:description/>
  <cp:keywords/>
  <dc:language>en-US</dc:language>
  <cp:lastModifiedBy>Elena</cp:lastModifiedBy>
  <cp:lastPrinted>2021-09-01T12:04:00Z</cp:lastPrinted>
  <dcterms:modified xsi:type="dcterms:W3CDTF">2021-09-15T14:10:00Z</dcterms:modified>
  <cp:revision>20</cp:revision>
  <dc:subject/>
  <dc:title/>
</cp:coreProperties>
</file>