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21 г. 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 109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 комиссии по приватизации муниципального имущества Курского муниципального округа Ставропольского края 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соответствии с Гражданским кодексом Российской Федерации, федеральными законами от 21 декабря 2001 г. № 178-ФЗ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 от 26 июля 2006 г. № 135-ФЗ «О защите конкуренции», 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 Положением о приватизации муниципального имущества Курского муниципального округа Ставропольского края, утвержденным решением Совета Курского муниципального округа Ставропольского края от 08 июля 2021 г. № 233,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администрация Курского муниципального района Ставрополь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 Создать комиссию по приватизации муниципального имущества Курского муниципального округа Ставрополь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твердить прилагаемые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2.1. Положение о комиссии по приватизации муниципального имущества Курского муниципального округа Ставропольского края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2. Состав комиссии по приватизации муниципального имущества Курского муниципального округа Ставрополь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Упразднить комиссию по приватизации муниципального имущества Курского муниципального района Ставропольского края, созданную постановлением администрации Курского муниципального района Ставропольского края от 20 ноября 2017 г. № 808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Western"/>
        <w:spacing w:lineRule="atLeast" w:line="284" w:before="0" w:after="0"/>
        <w:ind w:right="-144" w:firstLine="709"/>
        <w:jc w:val="both"/>
        <w:rPr/>
      </w:pPr>
      <w:r>
        <w:rPr>
          <w:color w:val="000000"/>
          <w:sz w:val="28"/>
          <w:szCs w:val="28"/>
          <w:lang w:eastAsia="zh-CN"/>
        </w:rPr>
        <w:t>4.</w:t>
      </w:r>
      <w:r>
        <w:rPr>
          <w:rFonts w:cs="Tahoma" w:ascii="Tahoma" w:hAnsi="Tahoma"/>
          <w:color w:val="3B4248"/>
          <w:sz w:val="27"/>
          <w:szCs w:val="27"/>
        </w:rPr>
        <w:t xml:space="preserve"> </w:t>
      </w:r>
      <w:r>
        <w:rPr>
          <w:color w:val="3B4248"/>
          <w:sz w:val="28"/>
          <w:szCs w:val="28"/>
        </w:rPr>
        <w:t>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4860" w:leader="none"/>
          <w:tab w:val="center" w:pos="503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3B4248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3B424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60" w:leader="none"/>
          <w:tab w:val="center" w:pos="503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ab/>
      </w:r>
    </w:p>
    <w:p>
      <w:pPr>
        <w:pStyle w:val="Normal"/>
        <w:tabs>
          <w:tab w:val="clear" w:pos="708"/>
          <w:tab w:val="left" w:pos="4860" w:leader="none"/>
          <w:tab w:val="center" w:pos="5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2</w:t>
      </w:r>
    </w:p>
    <w:p>
      <w:pPr>
        <w:pStyle w:val="Normal"/>
        <w:tabs>
          <w:tab w:val="clear" w:pos="708"/>
          <w:tab w:val="left" w:pos="4860" w:leader="none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Western"/>
        <w:spacing w:lineRule="atLeast" w:line="284" w:before="0" w:after="0"/>
        <w:ind w:right="-144" w:firstLine="709"/>
        <w:jc w:val="both"/>
        <w:rPr/>
      </w:pPr>
      <w:r>
        <w:rPr>
          <w:color w:val="3B4248"/>
          <w:sz w:val="28"/>
          <w:szCs w:val="28"/>
        </w:rPr>
        <w:t>от 20 ноября 2017 г. № 808 «О создании комиссии по приватизации муниципального имущества Курского муниципального района Ставропольского края»;</w:t>
      </w:r>
    </w:p>
    <w:p>
      <w:pPr>
        <w:pStyle w:val="Western"/>
        <w:spacing w:lineRule="atLeast" w:line="284" w:before="0" w:after="0"/>
        <w:ind w:right="-144" w:firstLine="709"/>
        <w:jc w:val="both"/>
        <w:rPr>
          <w:bCs/>
          <w:sz w:val="28"/>
          <w:szCs w:val="28"/>
          <w:lang w:eastAsia="zh-CN"/>
        </w:rPr>
      </w:pPr>
      <w:r>
        <w:rPr>
          <w:color w:val="3B4248"/>
          <w:sz w:val="28"/>
          <w:szCs w:val="28"/>
        </w:rPr>
        <w:t>от 06 ноября 2018 г. № 733 «О внесении изменений в состав комиссии по приватизации муниципального имущества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20 ноября 2017 г.                    № 808»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04 июня 2020 г. № 330 «О внесении изменений в состав комиссии по приватизации муниципального имущества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20 ноября 2017 г.               № 808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5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shd w:fill="FFFFFF" w:val="clear"/>
        <w:spacing w:lineRule="auto" w:line="240" w:before="5" w:after="0"/>
        <w:ind w:right="-14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5" w:after="0"/>
        <w:ind w:right="-14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от 21 сентября 2021 г. № 10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 комиссии по приватизации муниципального имущества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I. 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 Комиссия по приватизации муниципального имущества Курского муниципального округа Ставропольского края (далее - комиссия) является постоянно действующим коллегиальным совещательным органом при администрации Курского муниципального округа Ставропольского края (да-     лее - администрация), созданным для разработки предложений об условиях приватизации муниципального имущества Курского муниципального округа Ставропольского края (далее - муниципальное имуще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 Комиссия руководствуется в своей деятельности нормативными правовыми актами Российской Федерации, нормативными правовыми актами Ставропольского края, муниципальными правовыми актами Курского муниципального округа Ставропольского края, регулирующими вопросы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. Комиссия действует на постоянной основе. В случае необходимости в работе комиссии могут принимать участие эксперты, иные специалисты. Решение об участии указанных лиц в заседании комиссии приним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. Комиссия образуется в составе не менее 8 человек. В состав комиссии входят члены комиссии и секретарь комиссии, каждый из которых имеет право решающего голоса. Председатель и заместитель председателя комиссии являются членами комиссии. Персональный состав комиссии утверждается постановлением администрации. Полномочия членов комиссии прекращаются с момента утверждения нового состава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. Деятельность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подготовка рекомендаций о целесообразности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подготовка предложений о начальной цене муниципального имущества на основании отчета об оценке рыночной стоимости, выполненного в установленном законодательством об оценочной деятельност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подготовка предложений о способе приватизации или изменении способа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) внесение предложений по срокам проведения аукц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) подготовка предложений об условиях приватизации и изменении или отмене условий приватиз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) подготовка предложений по установлению срока рассрочки оплаты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) утверждение состава имущества муниципального предприятия, подлежащего приват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8) рассмотрение заявок юридических и физических лиц и прилагаемых к ним докум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9)  решение вопроса о признании претендентов участниками торгов или об отказе в допуске претендентов к участию в аукционах, с  оформлением соответствующего протоко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0) внесение предложений о форме подачи предложений по це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1)  вскрытие конвертов с предложениями претендентов (при закры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форме подачи предложений по цене) и рассмотрение предло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2) проведение процедуры торгов с целью определения победителя торгов, что оформляется соответствующим протоко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3) составление протокола о признании торгов несостоявш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4) другие функции, исходя из целей и задач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. Комиссия в целях выполнения возложенных на нее задач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знакомиться с необходимыми документами, материалами о муниципальном имуще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привлекать к работе в установленном порядке экспертов, специализированные консультационные, аудиторские, консалтинговые и иные организации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вносить предложения о целесообразности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) готовить предложения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 Комиссия обязана соблюдать сроки приватизации муниципального имущества, включенного в прогнозный план (программу) приватизации муниципальной собственности Курского муниципального округа Ставропольского края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РЯДОК РАБОТЫ КОМИСС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9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0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председательствует и веде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утверждает повестку дн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) подписывает протоколы заседани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1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2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обеспечивает созы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организует подготовку материалов и документов для рассмотрения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организует оформление и рассылку решени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3. Повестка дня заседания комиссии с информацией о дате и месте проведения заседания рассылается секретарем комиссии членам комиссии не позднее двух рабочих дней до даты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4. Члены комиссии обязаны лично присутствовать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5. Изменения в повестку дня заседания комиссии утверждаются большинством голосов от числа присутствующих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6. Заседание комиссии считается правомочным, если на нем присутствуют не менее двух третей числа членов комиссии. При отсутствии кворума председатель комиссии либо заместитель председателя комиссии назначает другую дату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7. Решения комиссии принимаются открытым голосованием простым большинством голосов членов комиссии, присутствующих на заседан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8. Решения комиссии оформляются протоколом заседания комиссии (далее - протокол), подписываемым всеми присутствующими на заседании членам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9. Член комиссии, не согласный с принятым решением, вправе письменно изложить свое особое мнение, которое приобщается к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. В протоколе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дата и место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список присутствующих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причина отсутствия на заседании члена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) список лиц, приглашенных на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) утвержденная повестка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) краткое содержание рассматриваемых вопр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) предложения членов комиссии и иных лиц, участвующих в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) результаты голосования по каждому вопросу повестки дня и принятые по ним решения с указанием голосов, поданных «за», «проти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1. Протоколы заседаний комиссии совместно с проектом решения об условиях приватизации муниципального имущества направляются главе Курского муниципального округа Ставропольского края для соглас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2. Протоколы заседаний комиссии подлежат хранению в соответствии с номенклатурой, утвержденной в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рганизационное и материально-техническое обеспечение деятельности комиссии обеспечивает отдел имущественных и земельных отношений администрации. 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у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  О.В.Богаев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от 21 сентября 2021 г. № 10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омиссии по приватизации муниципального имуще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Маркович Михаил Владимирович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заместитель главы администрации Курского 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Хлебников Виталий Леонт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упавцева Оксан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>
          <w:trHeight w:val="58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Члены комиссии: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обин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Николаевич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Кличе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главный специалист сектора имущественных отношений отдела имущественных и земельных  отношений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Горянская Наталья Вале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ведущий специалист сектора имущественных отношений отдела имущественных и земельных  отношений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Дюкар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Вячеслав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меститель начальника Финансового управления администрации Курского муниципального округ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арсалашвили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главный бухгалтер муниципального казенного учреждения «Централизованная бухгалтер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Шатохина Валентина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инспектор Контрольно-счетного органа Кур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у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3:00Z</dcterms:created>
  <dc:creator>админ</dc:creator>
  <dc:description/>
  <cp:keywords/>
  <dc:language>en-US</dc:language>
  <cp:lastModifiedBy>Elena</cp:lastModifiedBy>
  <cp:lastPrinted>2021-09-20T11:07:00Z</cp:lastPrinted>
  <dcterms:modified xsi:type="dcterms:W3CDTF">2021-09-22T10:58:00Z</dcterms:modified>
  <cp:revision>46</cp:revision>
  <dc:subject/>
  <dc:title/>
</cp:coreProperties>
</file>