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b/>
          <w:b/>
        </w:rPr>
      </w:pPr>
      <w:r>
        <w:rPr>
          <w:sz w:val="28"/>
          <w:szCs w:val="28"/>
        </w:rPr>
        <w:t>21 сентября 2021 г.</w:t>
      </w:r>
      <w:r>
        <w:rPr/>
        <w:tab/>
        <w:t>ст-ца Курская</w:t>
        <w:tab/>
      </w:r>
      <w:r>
        <w:rPr>
          <w:sz w:val="28"/>
          <w:szCs w:val="28"/>
        </w:rPr>
        <w:t>№ 1097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го мониторинга применения муниципальных правовых актов администрации Кур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</w:t>
      </w:r>
      <w:hyperlink r:id="rId3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Ставропольского края от 04 мая 2009 г.       № 25-кз «О противодействии коррупции в Ставропольском крае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илагаемый Порядок осуществления</w:t>
      </w:r>
      <w:r>
        <w:rPr>
          <w:sz w:val="28"/>
          <w:szCs w:val="28"/>
        </w:rPr>
        <w:t xml:space="preserve"> антикоррупционного мониторинга применения муниципальных правовых актов администрации Курского муниципального округа Ставрополь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Курского муниципального района Ставропольского края от 31 октября 2018 г. № 714 «Об утверждении </w:t>
      </w:r>
      <w:r>
        <w:rPr>
          <w:rFonts w:eastAsia="Calibri"/>
          <w:sz w:val="28"/>
          <w:szCs w:val="28"/>
        </w:rPr>
        <w:t>Порядка осуществления</w:t>
      </w:r>
      <w:r>
        <w:rPr>
          <w:sz w:val="28"/>
          <w:szCs w:val="28"/>
        </w:rPr>
        <w:t xml:space="preserve"> антикоррупционного мониторинга применения муниципальных правовых актов администрации Курского муниципального района Ставропольского края»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Style61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Style61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>
          <w:trHeight w:val="906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601" w:hanging="0"/>
              <w:rPr/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С.И.Калашников         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spacing w:lineRule="exact" w:line="240"/>
        <w:ind w:left="-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330" w:leader="none"/>
        </w:tabs>
        <w:spacing w:lineRule="exact" w:line="240"/>
        <w:ind w:left="-141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-141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ind w:left="-141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1 сентября 2021 г. № 1097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антикоррупционного мониторинга применения муниципальных правовых актов администрации Курского муниципального округа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существления антикоррупционного мониторинга применения муниципальных правовых актов администрации Курского муниципального округа Ставропольского края (далее - Порядок) определяет методику и процедуру осуществления антикоррупционного мониторинга применения муниципальных правовых актов администрации Курского муниципального округа Ставропольского края (далее соответственно - антикоррупционный мониторинг, муниципальные правовые акты админист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под антикоррупционном мониторингом понимается систематический анализ и оценка реализации муниципальных правовых актов администрации, принятых в соответствии с ее компетенцией, установленной законодательством Российской Федерации и законодательством Ставропольского края, и (или) разработчиками которых она явл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тикоррупционный мониторинг проводится на постоянной основе структурными подразделениями и территориальными органами администрации совместно с отделом правового и кадрового обеспечения администрации в отношении разработанных и реализуемых администрацией муниципальных правовых актов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коррупционный мониторинг может осуществляться с привлечением общественных объединений, научных организаций,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тикоррупционный мониторинг проводи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муниципальных правовых акто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процесса правотвор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еализации муниципальных правовых актов администрации, выявления невостребованных или не применимых на практике положений муниципальных правовых акто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мнения структурных подразделений и территориальных органов администрации, граждан, юридических лиц по вопросам актуальности, реализации и применения муниципальных правовых акто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ы проведения антикоррупционного мониторин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мониторинг, осуществляемый для получения информации о применении муниципальных правовых актов администрации в сфере полномочий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й антикоррупционный мониторинг, осуществляемый для получения информации о применении конкретного муниципального правового акта администрации или его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антикоррупционный мониторинг, осуществляемый для получения информации о применении муниципальных правовых актов администрации в течение первого года их действ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тикоррупционный мониторинг может осуществлять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муниципальных правовых акто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го обобщения данных правоприменительной и судебной практики о действии муниципальных правовых акто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просов общественного мнения по поводу содержания и действия муниципальных правовых акто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го обобщения обращений граждан и их объединений в администрацию по вопросам, затрагивающим действие муниципальных правовых акто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а между территориальными отделами администрации информацией (сведениями) о действии муниципальных правовых акто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и ведения учета судебных актов по делам об оспаривании муниципальных правовых акто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иных способов, не противоречащих федеральным законам и иным нормативным правовым актам Российской Федерации, законам и иным нормативным правовым актам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существлении антикоррупционного мониторинга анализируется, обобщается и оценивается практика применения муниципальных правовых актов администрации по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ожений муниципальных правовых актов администрации в качестве оснований совершения юридически значим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ожений муниципальных правовых актов администрации для обеспечения участия граждан и институтов гражданского общества в обсуждении проектов муниципальных правовых акто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муниципальном правовом акте администрации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изия норм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ые или необоснованные решения, действия (бездействие), а также неиспользование права территориальными отделами администрации при применении муниципального правового акта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юридико-техническ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содержание удовлетворенных обращений (предложений, заявлений, жалоб), связанных с применением муниципального правового акта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содержание заявлений по вопросам разъяснения муниципального правового акта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правовым актом администрации, и основания их прин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характер зафиксированных правонарушений в сфере действия муниципального правового акта администрации, а также количество случаев привлечения виновных лиц к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последствия действия муниципального правового акта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антикоррупционного мониторинга, при наличии предложений  о проведении антикоррупционной экспертизы муниципальных пра-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ых актов администрации, о внесении изменений либо признании их утратившими силу, структурные подразделения и территориальные органы администрации направляют их до первого числа последнего месяца каждого квартала в отдел правового и кадрового обеспеч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антикоррупционного мониторинга отделом правового и кадрового обеспечения администрации подготавливаются обоснованные предложения о необходимости принятия новых муниципальных правовых актов администрации, внесении изменений в муниципальные правовые акты администрации или признании их утратившими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зультаты антикоррупционного мониторинга учитываются при планировании и разработке муниципальных правовых акто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тупившие в администрацию (должностным лицам) результаты антикоррупционного мониторинга, проведенного гражданами, их объединениями, юридическими лицами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О.В.Богаевс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999C661EB9B255351A6946A4E733A37BB3868EBD12FB8C345FE8BBAF04F50BC0237FAF23FFC0C9B6681F6AsFH4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9:00Z</dcterms:created>
  <dc:creator>Admin</dc:creator>
  <dc:description/>
  <cp:keywords/>
  <dc:language>en-US</dc:language>
  <cp:lastModifiedBy>Elena</cp:lastModifiedBy>
  <cp:lastPrinted>2021-09-10T15:52:00Z</cp:lastPrinted>
  <dcterms:modified xsi:type="dcterms:W3CDTF">2021-09-22T08:24:00Z</dcterms:modified>
  <cp:revision>34</cp:revision>
  <dc:subject/>
  <dc:title/>
</cp:coreProperties>
</file>