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 февраля 2021 г.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 № 111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межведомственной комиссии по рассмотрению вопросов, связанных с оказанием государственной социальной помощи на основании социального контракта на территории Курского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Ставропольского края от 19 ноября 2007 г.  № 56-кз «О государственной социальной помощи населению в Ставропольском крае»,  постановлением Правительства Ставропольского края от 29 января 2014 г. № 19-п «Об утверждении Порядка оказания государственной социальной помощи населению Ставропольского края на основании социального контрак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межведомственную комиссию по рассмотрению вопросов, связанных с оказанием государственной социальной помощи на основании социального контракта на территории Кур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 на территории Курского муниципального округа Ставрополь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ложение о межведомственной комиссии по рассмотрению вопросов, связанных с оказанием государственной социальной помощи на основании социального контракта на территории Кур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следующие постановления администрации Курского муниципального района Ставропольского кра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26 февраля 2014 г. № 162 «О создании межведомственной комиссии по рассмотрению вопросов, связанных с оказанием государственной  социальной помощи на основании социального контракта»;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0 января 2015 г. № 72 «О внесении изменений в состав межведомственной  комиссии  по рассмотрению вопросов, связанных с оказанием госу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рственной социальной помощи на основании социального контрак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9 декабря 2016 г. № 744 «О внесении изменений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2 января 2018 г. № 3 «О внесении изменений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Курского муниципального района Ставропольского края от 26 февраля 2014 г. № 16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6 сентября 2018 г. № 581 «О внесении изменений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Курского муниципального района Ставропольского края от 26 февраля 2014 г. № 16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4 апреля 2019 г. № 212 «О внесении изменений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Курского муниципального района Ставропольского края от 26 февраля 2014 г. № 16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9 октября 2020 г. № 639 «О внесении изменений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Курского муниципального района Ставропольского края от 26 февраля 2014 г. № 16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sz w:val="28"/>
          <w:szCs w:val="28"/>
        </w:rPr>
        <w:t>4.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Style6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  <w:r>
        <w:br w:type="page"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72034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>постановлением администрации</w:t>
                                    <w:br/>
                                    <w:t>Курского муниципального округа</w:t>
                                    <w:br/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 февраля 2021 г.  № 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72pt;mso-wrap-distance-left:9pt;mso-wrap-distance-right:0pt;mso-wrap-distance-top:0pt;mso-wrap-distance-bottom:0pt;margin-top:2.65pt;mso-position-vertical-relative:text;margin-left:2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4"/>
                      </w:tblGrid>
                      <w:tr>
                        <w:trPr/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е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постановлением администрации</w:t>
                              <w:br/>
                              <w:t>Курского муниципального округа</w:t>
                              <w:br/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 февраля 2021 г.  № 1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рассмотрению вопросов, связа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казанием государственной социальной помощи на основан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 контракта на территории Кур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Курского муниципального округа Ставропольского края, председатель межведомствен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 Курского муниципального округа Ставропольского края, заместитель председателя межведомствен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лин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 Курского муниципального округа Ставропольского края, секретарь межведомственной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сько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- юрисконсульт отдела правового и кадрового обеспечения администрации Курского муниципального округа Ставропольского кра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я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бюджетного учреждения социального обслуживания «Курский центр социального обслуживания населения»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помощи и поддержки населения управления труда и социальной защиты населения администрации Кур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евич 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казенного учреждения «Центр занятости населения Курского района» (по согласованию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оциального развития администрации Курского муниципального округа Ставропольского края 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559" w:hRule="atLeast"/>
        </w:trPr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caps/>
                <w:sz w:val="28"/>
                <w:szCs w:val="28"/>
              </w:rPr>
              <w:t>Утверждено</w:t>
              <w:br/>
            </w:r>
            <w:r>
              <w:rPr>
                <w:spacing w:val="-2"/>
                <w:sz w:val="28"/>
                <w:szCs w:val="28"/>
              </w:rPr>
              <w:t>постановлением администрации</w:t>
              <w:br/>
            </w:r>
            <w:r>
              <w:rPr>
                <w:sz w:val="28"/>
                <w:szCs w:val="28"/>
              </w:rPr>
              <w:t>Курского муниципального округа</w:t>
              <w:br/>
              <w:t>Ставропольского края</w:t>
              <w:br/>
              <w:t>от 19 февраля 2021 г.   № 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pacing w:val="-2"/>
          <w:sz w:val="28"/>
          <w:szCs w:val="28"/>
        </w:rPr>
        <w:t xml:space="preserve">о </w:t>
      </w:r>
      <w:r>
        <w:rPr>
          <w:sz w:val="28"/>
          <w:szCs w:val="28"/>
        </w:rPr>
        <w:t>межведомственной комиссии по рассмотрению вопросов,</w:t>
      </w:r>
    </w:p>
    <w:p>
      <w:pPr>
        <w:pStyle w:val="Normal"/>
        <w:shd w:fill="FFFFFF" w:val="clear"/>
        <w:spacing w:lineRule="exact" w:line="24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ных с оказанием государственной социальной помощи на основании социального контракта на территории Курс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7"/>
          <w:sz w:val="28"/>
          <w:szCs w:val="28"/>
          <w:lang w:val="en-US"/>
        </w:rPr>
        <w:t>I</w:t>
      </w:r>
      <w:r>
        <w:rPr>
          <w:spacing w:val="-7"/>
          <w:sz w:val="28"/>
          <w:szCs w:val="28"/>
        </w:rPr>
        <w:t>. ОБЩИЕ ПОЛОЖЕНИЯ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Межведомственная комиссия по рассмотрению вопросов, связанных с оказанием государственной социальной помощи на основании социального контракта на территории Курского муниципального округа Ставропольского края, создается при администрации Курского муниципального округа Ставропольского края (далее - администрация) в целях выработки согласованных мероприятий по выходу гражданина и его семьи из трудной жизненной ситуации и является коллегиальным органом (далее - комиссия).</w:t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 В состав комиссии включаются представители структурных подразделений администрации Курского муниципального округа Ставропольского края, управления труда и социальной защиты населения администрации Курского муниципального округа  Ставропольского края, государственного казенного учреждения «Центр занятости населения Курского района» и государственного бюджетного учреждения социального обслуживания «Курский центр социального обслуживания населения».</w:t>
        <w:tab/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Курского муниципального округа Ставропольского края, а также настоящим Положение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center"/>
        <w:rPr/>
      </w:pPr>
      <w:r>
        <w:rPr>
          <w:spacing w:val="-7"/>
          <w:sz w:val="28"/>
          <w:szCs w:val="28"/>
          <w:lang w:val="en-US"/>
        </w:rPr>
        <w:t>II</w:t>
      </w:r>
      <w:r>
        <w:rPr>
          <w:spacing w:val="-7"/>
          <w:sz w:val="28"/>
          <w:szCs w:val="28"/>
        </w:rPr>
        <w:t xml:space="preserve">. </w:t>
      </w:r>
      <w:r>
        <w:rPr>
          <w:sz w:val="28"/>
          <w:szCs w:val="28"/>
        </w:rPr>
        <w:t>ОСНОВНЫЕ ЗАДАЧИ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выхода гражданина и его семьи из трудной жизненной ситу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взаимодействия гражданина с управлением труда и социальной за</w:t>
        <w:softHyphen/>
        <w:t>щиты населения администрации, государственным казенным учреждением «Центр занятости населения Курского района», государственным бюджетным учреждением социального обслуживания «Курский центр социального обслуживания населения» и администрацией (да-              лее - заинтересо</w:t>
        <w:softHyphen/>
        <w:t>ванные органы) для выхода гражданина и его семьи из трудной жизненной ситуации, создание условий для самообеспечения на основании принимае</w:t>
        <w:softHyphen/>
        <w:t xml:space="preserve">мых гражданином обязательст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я для решения возложенных на нее задач имеет право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 и  получать необходимые материалы и информацию от з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ованных органов;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приглашать на заседания комиссии граждан, обратившихся за оказанием государственной социальной помощи на основании социального контракта, и заслушивать их поясн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7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 РАБОТЫ КОМИССИ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Комиссия состоит из председателя комиссии, заместителя предсе-дателя комиссии, секретаря комиссии и членов комисс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Председатель комисс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 деятельностью комиссии, распределяет текущие обязан-ности между членами комисс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сет ответственность за выполнение задач, возложенных на комис-сию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ает повестку дня заседания комиссии не позднее чем за три ра-бочих дня до проведения заседания комисс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тсутствие председателя комиссии его обязанности исполняет замес-титель председателя комисс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Заседания комиссии проводятся по мере необходимости и считаются правомочными, если на них присутствует не менее половины членов комис-с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9. Секретарь комисс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авливает проект повестки дня заседания комиссии на основании полученных документов и сведений, в том числе листов собеседования с гражданами, обратившимися за оказанием государственной социальной помощи на основании социального контракта, или их законными представи-телями, актов материально-бытового обследования условий проживания се-мей граждан, обратившихся за оказанием государственной социальной помо-щи на основании социального контракта, проектов программ социальной адаптации по каждому из поступивших обращений об оказании государст-венной социальной помощи на основании социального контракта не позднее чем через два рабочих дня со дня подписания актов материально-бытового обследования условий проживания семей граждан, обратившихся за пре-доставлением государственной социальной помощи на основании социаль-ного контракт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ляет членам комиссии повестку дня заседания комиссии не позд-нее чем за два рабочих дня до заседания комисс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ивает членов комиссии информационно-аналитическими мате-риалами (документами) по вопросам, находящимся на рассмотрении комис-с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ет протокол заседания комисс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олняет иные обязанности, необходимые для обеспечения работы комисс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авливает выписки из протокола заседания комисс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Члены  комиссии  участвуют  в заседаниях лично, без права замены, без отрыва от своей основной деятельности. При невозможности участия в заседании  члены комиссии извещают об этом председателя комиссии. Член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имеют право вносить предложения по работе комиссии, а также представлять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с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-с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Комиссия рассматривает включенные в повестку дня вопросы и принимает одно из решений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о необходимости заключения (отказа в заключении) с гражданином социального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ериоде действия социального контракта, виде государственной социально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омощ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циального контракта и периоде ее вы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эффективности мероприятий, предусмотренных программой социальной адапт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периода оказания государственной социальной помощи на основании социального контрак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Решение комиссии принимается открытым голосованием. Решение считается принятым, если за него проголосовало более половины присутст-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 По результатам голосования секретарем комиссии составляется протокол, который утверждается председательствующим на заседании ко-мисс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токоле заседания комиссии указываютс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р протокола и дата заседания комисс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амилии, имена, отчества членов комиссии и других лиц, присутствую-щих на заседании комисс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естка дня заседания комисс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 голосования по каждому рассматриваемому вопрос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комиссии, вынесенное по каждому рассматриваемому воп-рос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иси всех членов комиссии, присутствующих на заседании комис-с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я и замечания членов комиссии, поданные в письменном вид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Программа социальной адаптации утверждается председателем ко-миссии. В период временного отсутствия председателя комиссии - замести-телем председателя комисс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 Принятое решение доводится до членов комиссии и непосредст-венных исполнителей мероприятий, указанных в программе социальной адаптации, в виде выписок из протокола заседания комиссии не позднее чем через пять рабочих дней после утверждения протокола заседания комисс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 Гражданин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ившийс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м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 помощ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ть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ко-миссии в порядке, опреде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1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1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basedOn w:val="1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basedOn w:val="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basedOn w:val="Style8"/>
    <w:qFormat/>
    <w:rPr>
      <w:lang w:eastAsia="zh-CN"/>
    </w:rPr>
  </w:style>
  <w:style w:type="character" w:styleId="12">
    <w:name w:val="Нижний колонтитул Знак1"/>
    <w:basedOn w:val="Style8"/>
    <w:qFormat/>
    <w:rPr>
      <w:lang w:eastAsia="zh-CN"/>
    </w:rPr>
  </w:style>
  <w:style w:type="character" w:styleId="2">
    <w:name w:val="Основной текст (2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38:00Z</dcterms:created>
  <dc:creator>отдел</dc:creator>
  <dc:description/>
  <cp:keywords/>
  <dc:language>en-US</dc:language>
  <cp:lastModifiedBy>Irina</cp:lastModifiedBy>
  <cp:lastPrinted>2021-02-19T10:25:00Z</cp:lastPrinted>
  <dcterms:modified xsi:type="dcterms:W3CDTF">2021-02-20T08:22:00Z</dcterms:modified>
  <cp:revision>103</cp:revision>
  <dc:subject/>
  <dc:title/>
</cp:coreProperties>
</file>