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30 сентября 2021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1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(вход. № 7498 от 16.08.2021) председателя СЕЛЬСКОХОЗЯЙСТВЕННОГО ПРОИЗВОДСТВЕННОГО КООПЕРАТИВА «КОЛХОЗ «РОСТОВАНОВСКИЙ» Ильченко С.К., действующего на основании Устава, в соответствии со статьями 45, 46 Градостроительного кодекса Российской Федерации, Федеральным законом от 06 октября 2003 г.                 № 131-ФЗ «Об общих принципах организации местного самоуправления в Российской Федерации», Административным регламентом предоставления администрацией Курского муниципального района Ставропольского края муниципальной услуги «Принятие решения о подготовке документации по планировке территории», утвержденным  постановлением администрации Курского муниципального района Ставропольского края от 05 февраля              2020 г. № 8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документации планировки территории и проекта межевания территории для устройства водозаборного сооружения на П 191 + 00 из канала Советский распределитель, в целях подачи воды по объекту «Орошаемый участок на землях СПК «КОЛХОЗ «РОСТОВАНОВСКИЙ» (далее - документация по планировки террит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ЕЛЬСКОХОЗЯЙСТВЕННОМУ ПРОИЗВОДСТВЕННОМУ КООПЕРАТИВУ «КОЛХОЗ «РОСТОВАНОВСКИЙ» обеспечить подготовку документации по планировки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3299"/>
      </w:tblGrid>
      <w:tr>
        <w:trPr>
          <w:trHeight w:val="38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.В.Бабичев</w:t>
            </w:r>
          </w:p>
        </w:tc>
      </w:tr>
      <w:tr>
        <w:trPr>
          <w:trHeight w:val="38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Лымар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рганизационным и общим вопрос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лкаце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отдела муниципального хозяйства, архитектуры и градострои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</w:tc>
      </w:tr>
      <w:tr>
        <w:trPr>
          <w:trHeight w:val="57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одготовлен ведущим специалистом сектора архитектуры и градостроительства отдела муниципального хозяйства, архитектуры и градостро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иналов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7:00Z</dcterms:created>
  <dc:creator>отдел</dc:creator>
  <dc:description/>
  <cp:keywords/>
  <dc:language>en-US</dc:language>
  <cp:lastModifiedBy>Elena</cp:lastModifiedBy>
  <cp:lastPrinted>2021-09-30T09:13:00Z</cp:lastPrinted>
  <dcterms:modified xsi:type="dcterms:W3CDTF">2021-10-01T06:50:00Z</dcterms:modified>
  <cp:revision>69</cp:revision>
  <dc:subject/>
  <dc:title>П О С Т А Н О В Л Е Н И Е</dc:title>
</cp:coreProperties>
</file>