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19705</wp:posOffset>
            </wp:positionH>
            <wp:positionV relativeFrom="paragraph">
              <wp:posOffset>152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4677" w:leader="none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февраля 2021 г.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№ 11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 создании муниципальной межведомственной рабочей группы по внедрению и реализации целевой модели развития системы дополнительного образования детей в Курском муниципальном округе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Ставропольского края от 16 октября 2020 г. № 571-рп «О мерах по реализации на территории Ставропольского края мероприятия по формированию современных управленческих решений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en-US"/>
        </w:rPr>
        <w:t>Создать муниципальную межведомственную рабочую группу по внедрению и реализации целевой модели развития системы дополнительного образования детей в Курском муниципальном округе Ставропольского края.</w:t>
      </w:r>
    </w:p>
    <w:p>
      <w:pPr>
        <w:pStyle w:val="Normal"/>
        <w:ind w:left="19" w:firstLine="70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9" w:firstLine="70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Утвердить прилагаемы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2.1. Состав муниципальной межведомственной рабочей группы по внедрению и реализации целевой модели развития системы дополнительного образования детей в Курском муниципальном округе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2.2. Положение о муниципальной межведомственной рабочей группе по внедрению и реализации целевой модели развития системы дополнительного образования детей в Курском муниципальном округе Ставропольского кра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left="73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2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С.И.Калашников</w:t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9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февраля 2021 г.  № 11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межведомственной рабочей групп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дрению и реализации целевой модели развития систе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в Курском муниципальном округ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37" w:type="dxa"/>
          <w:left w:w="108" w:type="dxa"/>
          <w:bottom w:w="0" w:type="dxa"/>
          <w:right w:w="140" w:type="dxa"/>
        </w:tblCellMar>
      </w:tblPr>
      <w:tblGrid>
        <w:gridCol w:w="567"/>
        <w:gridCol w:w="3119"/>
        <w:gridCol w:w="6521"/>
      </w:tblGrid>
      <w:tr>
        <w:trPr>
          <w:trHeight w:val="97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оренко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руководитель муниципальной межведомственной рабочей группы</w:t>
            </w:r>
          </w:p>
        </w:tc>
      </w:tr>
      <w:tr>
        <w:trPr>
          <w:trHeight w:val="17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Курского муниципального округа Ставропольского края, заместитель руководителя муниципальной межведомственной рабочей группы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дополнительного образования «Центр дополнительного образования для детей», секретарь муниципальной межведомственной рабочей группы (по согласованию)</w:t>
            </w:r>
          </w:p>
        </w:tc>
      </w:tr>
      <w:tr>
        <w:trPr>
          <w:trHeight w:val="519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межведомственной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теменко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дополнительного образования «Центр дополнительного образования для детей» (по согласованию)</w:t>
            </w:r>
          </w:p>
        </w:tc>
      </w:tr>
      <w:tr>
        <w:trPr>
          <w:trHeight w:val="1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лин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культуры»</w:t>
            </w:r>
          </w:p>
        </w:tc>
      </w:tr>
      <w:tr>
        <w:trPr>
          <w:trHeight w:val="1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Май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Курского муниципального округа Ставропольского края (по согласованию)</w:t>
            </w:r>
          </w:p>
        </w:tc>
      </w:tr>
      <w:tr>
        <w:trPr>
          <w:trHeight w:val="20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шин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09" w:type="dxa"/>
        <w:tblLayout w:type="fixed"/>
        <w:tblCellMar>
          <w:top w:w="37" w:type="dxa"/>
          <w:left w:w="108" w:type="dxa"/>
          <w:bottom w:w="0" w:type="dxa"/>
          <w:right w:w="140" w:type="dxa"/>
        </w:tblCellMar>
      </w:tblPr>
      <w:tblGrid>
        <w:gridCol w:w="567"/>
        <w:gridCol w:w="3119"/>
        <w:gridCol w:w="6521"/>
      </w:tblGrid>
      <w:tr>
        <w:trPr>
          <w:trHeight w:val="58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Комитет по физической культуре и спорт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 февраля 2021 г.  № 119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межведомственной рабочей группе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по внедрению и реализации целевой модели развития системы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в Курском муниципальном округе Ставропольского 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1. Муниципальная межведомственная рабочая группа по внедрению и реализации целевой модели развития системы дополнительного образования детей в Курском муниципальном округе Ставропольского каря (далее - рабочая группа) является коллегиальным совещательным органом, созданным в соответствии с паспортом регионального проекта «Успех каждого ребенка», утвержденным протоколом заседания регионального проектного комитета от 13 декабря 2018 г. № 7 (далее - региональный проект)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64210</wp:posOffset>
            </wp:positionH>
            <wp:positionV relativeFrom="page">
              <wp:posOffset>2395855</wp:posOffset>
            </wp:positionV>
            <wp:extent cx="12065" cy="6350"/>
            <wp:effectExtent l="0" t="0" r="0" b="0"/>
            <wp:wrapSquare wrapText="bothSides"/>
            <wp:docPr id="2" name="Pictur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2. Основной целью деятельности рабочей группы является осуществление внедрения и реализации целевой модели развития системы дополнительного образования детей в Курском муниципальном округе Ставропольского края (далее - Курский муниципальный округ), организация взаимодействия администрации Курского муниципального округа Ставропольского округа (далее - администрация) с органами исполнительной власти Ставропольского края и муниципальными учреждениями Курского муниципального округа Ставропольского края (далее - муниципальные учреждения) по вопросам внедрения и реализации целевой модели развития системы дополнительного образования детей в Курском муниципальном округе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3. 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 xml:space="preserve">4. 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</w:t>
      </w:r>
      <w:r>
        <w:rPr>
          <w:color w:val="000000"/>
          <w:szCs w:val="28"/>
          <w:lang w:val="ru-RU"/>
        </w:rPr>
        <w:t>Уставом Курского муниципального округа</w:t>
      </w:r>
      <w:r>
        <w:rPr>
          <w:szCs w:val="28"/>
          <w:lang w:val="ru-RU"/>
        </w:rPr>
        <w:t xml:space="preserve"> Ставропольского края и настоящим Положением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>
          <w:caps/>
          <w:sz w:val="28"/>
          <w:szCs w:val="28"/>
        </w:rPr>
        <w:t>II</w:t>
      </w:r>
      <w:r>
        <w:rPr>
          <w:caps/>
          <w:sz w:val="28"/>
          <w:szCs w:val="28"/>
          <w:lang w:val="ru-RU"/>
        </w:rPr>
        <w:t>. Задачи и полномочия рабочей группы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5. Основными задачами рабочей группы являются: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а) решение вопросов, связанных с реализацией мероприятий, предусмотренных региональным проектом;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б) обеспечение согласованных действий органов исполнительной власти Ставропольского края, администрации, муниципальных учреждений по внедрению и реализации целевой модели развития системы  дополнительного образования детей в Курском муниципальном округе;</w:t>
      </w:r>
    </w:p>
    <w:p>
      <w:pPr>
        <w:pStyle w:val="Style12"/>
        <w:spacing w:lineRule="auto" w:line="240" w:before="0" w:after="0"/>
        <w:ind w:left="0" w:right="0" w:hanging="0"/>
        <w:contextualSpacing w:val="false"/>
        <w:jc w:val="center"/>
        <w:rPr>
          <w:sz w:val="22"/>
          <w:lang w:val="ru-RU"/>
        </w:rPr>
      </w:pPr>
      <w:r>
        <w:rPr>
          <w:sz w:val="22"/>
          <w:lang w:val="ru-RU"/>
        </w:rPr>
        <w:t>2</w:t>
      </w:r>
    </w:p>
    <w:p>
      <w:pPr>
        <w:pStyle w:val="Style12"/>
        <w:spacing w:lineRule="auto" w:line="240" w:before="0" w:after="0"/>
        <w:ind w:left="0" w:right="0" w:hanging="0"/>
        <w:contextualSpacing w:val="false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в) определение механизмов внедрения и реализации целевой модели развития системы  дополнительного образования детей в Курском муниципальном округе;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г) контроль за ходом выполнения мероприятий, предусмотренных региональным проект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) определение приоритетных направлений реализации дополнительных общеобразовательных програм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е) выработка предложений по совместному использованию инфраструктуры в целях реализации дополнительных общеобразовательных програм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ж) координация реализации дополнительных общеобразовательных программ в сетевой форм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з) разработка предложений по формированию параметров финансового обеспечения реализации дополнительных общеобразовательных программ в сетевой форме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6. Для выполнения возложенных задач рабочая группа обладает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ация подготовки и рассмотрения проектов нормативных правовых актов, необходимых для внедрения и реализации целевой модели развития системы дополнительного образования детей в Курс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тверждение основных муниципальных мероприятий по внедрению и реализации целевой модели развития системы дополнительного образования детей в Курс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ение проведения анализа практики внедрения и реализации целевой модели развития системы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 в Курском муниципальном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РАВА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7. Рабочая группа в соответствии с возложенными на нее задачам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имать в пределах своей компетенции решения, направленные на внедрение и реализацию целевой модели развития системы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 в Курс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прашивать, получать и анализировать материалы, сведения и документы от учреждений и организаций Курского муниципального округа, касающиеся вопросов внедрения и реализации целевой модели развития системы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 в Курс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глашать на заседания рабочей группы должностных лиц администрации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вещать в средствах массовой информации ход внедрения и реализации целевой модели развития систем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в курском муниципальном окру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иные действия, необходимые для принятия мотивиро-ванного  и  обоснованного  решения  по  вопросам,  входящим  в  полномо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СОСТАВ И ПОРЯДОК РАБОТЫ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8. 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9. Состав рабочей группы, положение о рабочей группе утверждается постановлением администрации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 xml:space="preserve">10. Рабочая группа осуществляет свою деятельность в форме заседаний, которые проводятся в соответствии с планом работы рабочей группы, утверждаемым руководителем рабочей группы, и (или) по мере поступления предложений от органов исполнительной власти </w:t>
      </w:r>
      <w:r>
        <w:rPr>
          <w:spacing w:val="2"/>
          <w:szCs w:val="28"/>
          <w:lang w:val="ru-RU"/>
        </w:rPr>
        <w:t>Ставропольского края</w:t>
      </w:r>
      <w:r>
        <w:rPr>
          <w:szCs w:val="28"/>
          <w:lang w:val="ru-RU"/>
        </w:rPr>
        <w:t>, администрации, муниципальных учреждений, организаций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 xml:space="preserve">11. Возглавляет рабочую группу и осуществляет руководство ее работой </w:t>
      </w:r>
      <w:r>
        <w:rPr>
          <w:szCs w:val="28"/>
          <w:lang w:val="ru-RU" w:eastAsia="en-US"/>
        </w:rPr>
        <w:drawing>
          <wp:inline distT="0" distB="0" distL="0" distR="0">
            <wp:extent cx="6350" cy="6350"/>
            <wp:effectExtent l="0" t="0" r="0" b="0"/>
            <wp:docPr id="3" name="Picture 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уководитель рабочей группы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12. Заместитель руководителя рабочей группы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4" name="Picture 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в период отсутствия руководителя рабочей группы либо по согласованию с ним осуществляет руководство деятельностью рабочей группы и ведет ее заседание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13. Члены рабочей группы принимают личное участие в заседаниях или направляют уполномоченных ими лиц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14. О месте, дате и времени заседания члены рабочей группы уведомляются секретарем не позднее, чем за 5 рабочих дней до его начала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15. Заседание рабочей группы считается правомочным, если на нем присутствует не менее половины от общего числа рабочей группы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 xml:space="preserve">16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</w:t>
      </w:r>
      <w:r>
        <w:rPr>
          <w:szCs w:val="28"/>
          <w:lang w:val="ru-RU" w:eastAsia="en-US"/>
        </w:rPr>
        <w:drawing>
          <wp:inline distT="0" distB="0" distL="0" distR="0">
            <wp:extent cx="6350" cy="6350"/>
            <wp:effectExtent l="0" t="0" r="0" b="0"/>
            <wp:docPr id="5" name="Picture 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несогласия с принятым решением члены рабочей группы вправе выразить свое особое мнение в письменной форме, которое приобщается к протоколу заседания. 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17. 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18. 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19. Решения рабочей группы могут служить основанием для подготовки муниципальных правовых актов Курского муниципального округа по вопросам внедрения целевой модели развития системы дополнительного образования детей в Курском муниципальном округе.</w:t>
      </w:r>
    </w:p>
    <w:p>
      <w:pPr>
        <w:pStyle w:val="Style12"/>
        <w:spacing w:lineRule="auto" w:line="240" w:before="0" w:after="0"/>
        <w:ind w:left="0" w:right="0" w:firstLine="720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ОБЯЗАННОСТИ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20. Руководител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дет заседания рабочей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 дату  проведения  очередных  и внеочередных засед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;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г) утверждает повестку дня заседания рабочей группы;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д) подписывает протокол заседания рабочей группы;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е) контролирует исполнение принятых рабочей группой решений;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ж) совершает иные действия по организации и обеспечению деятельности рабочей группы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21. Секретар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яет свою деятельность под началом руководител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еспечивает организационную подготовку проведения засед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0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рганизует и ведет делопроизводство рабочей группы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7" name="Picture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0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) обеспечивает подготовку материалов для рассмотрения на заседании рабочей группы;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 xml:space="preserve">д) 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е) ведет и оформляет протокол заседания рабочей группы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>22. Члены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ны объективно и всесторонне изучить вопросы при принятии ре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 ОТВЕТСТВЕННОСТЬ ЧЛЕНОВ РАБОЧ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color w:val="000000"/>
          <w:szCs w:val="28"/>
          <w:lang w:val="ru-RU"/>
        </w:rPr>
        <w:t>23. 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/>
      </w:pPr>
      <w:r>
        <w:rPr>
          <w:szCs w:val="28"/>
          <w:lang w:val="ru-RU"/>
        </w:rPr>
        <w:t xml:space="preserve">24. Ответственность за оформление и хранение документов рабочей </w:t>
      </w:r>
      <w:r>
        <w:rPr>
          <w:szCs w:val="28"/>
          <w:lang w:val="ru-RU" w:eastAsia="en-US"/>
        </w:rPr>
        <w:drawing>
          <wp:inline distT="0" distB="0" distL="0" distR="0">
            <wp:extent cx="11430" cy="6350"/>
            <wp:effectExtent l="0" t="0" r="0" b="0"/>
            <wp:docPr id="8" name="Picture 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группы возлагается на секретаря рабочей группы.</w:t>
      </w:r>
    </w:p>
    <w:p>
      <w:pPr>
        <w:pStyle w:val="Style12"/>
        <w:spacing w:lineRule="auto" w:line="240" w:before="0" w:after="0"/>
        <w:ind w:left="0" w:right="0" w:firstLine="709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25. 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Style12"/>
        <w:spacing w:lineRule="auto" w:line="240" w:before="0" w:after="0"/>
        <w:ind w:left="720" w:right="0" w:firstLine="701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2"/>
        <w:spacing w:lineRule="auto" w:line="240" w:before="0" w:after="0"/>
        <w:ind w:left="720" w:right="0" w:firstLine="701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2"/>
        <w:spacing w:lineRule="auto" w:line="240" w:before="0" w:after="0"/>
        <w:ind w:left="720" w:right="0" w:firstLine="701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2"/>
        <w:spacing w:lineRule="exact" w:line="240" w:before="0" w:after="0"/>
        <w:ind w:left="0" w:right="0" w:hanging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Style12"/>
        <w:spacing w:lineRule="exact" w:line="240" w:before="0" w:after="0"/>
        <w:ind w:left="0" w:right="0" w:hanging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Курского муниципального округа</w:t>
      </w:r>
    </w:p>
    <w:p>
      <w:pPr>
        <w:pStyle w:val="Style12"/>
        <w:spacing w:lineRule="exact" w:line="240" w:before="0" w:after="0"/>
        <w:ind w:left="0" w:right="0" w:hanging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4" w:before="40" w:after="0"/>
      <w:ind w:right="3343" w:hanging="0"/>
      <w:jc w:val="both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4" w:before="40" w:after="0"/>
      <w:ind w:right="3343" w:hanging="0"/>
      <w:jc w:val="both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4" w:before="40" w:after="0"/>
      <w:ind w:right="3343" w:hanging="0"/>
      <w:jc w:val="both"/>
      <w:outlineLvl w:val="3"/>
    </w:pPr>
    <w:rPr>
      <w:rFonts w:ascii="Calibri Light" w:hAnsi="Calibri Light" w:cs="Calibri Light"/>
      <w:i/>
      <w:iCs/>
      <w:color w:val="2E74B5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4" w:before="40" w:after="0"/>
      <w:ind w:right="3343" w:hanging="0"/>
      <w:jc w:val="both"/>
      <w:outlineLvl w:val="4"/>
    </w:pPr>
    <w:rPr>
      <w:rFonts w:ascii="Calibri Light" w:hAnsi="Calibri Light" w:cs="Calibri Light"/>
      <w:color w:val="2E74B5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4" w:before="40" w:after="0"/>
      <w:ind w:right="3343" w:hanging="0"/>
      <w:jc w:val="both"/>
      <w:outlineLvl w:val="5"/>
    </w:pPr>
    <w:rPr>
      <w:rFonts w:ascii="Calibri Light" w:hAnsi="Calibri Light" w:cs="Calibri Light"/>
      <w:color w:val="1F4D78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4" w:before="40" w:after="0"/>
      <w:ind w:right="3343" w:hanging="0"/>
      <w:jc w:val="both"/>
      <w:outlineLvl w:val="6"/>
    </w:pPr>
    <w:rPr>
      <w:rFonts w:ascii="Calibri Light" w:hAnsi="Calibri Light" w:cs="Calibri Light"/>
      <w:i/>
      <w:iCs/>
      <w:color w:val="1F4D78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4" w:before="40" w:after="0"/>
      <w:ind w:right="3343" w:hanging="0"/>
      <w:jc w:val="both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4" w:before="40" w:after="0"/>
      <w:ind w:right="3343" w:hanging="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color w:val="000000"/>
      <w:szCs w:val="22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8"/>
      <w:szCs w:val="22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2"/>
      <w:lang w:val="en-US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8"/>
      <w:szCs w:val="22"/>
      <w:lang w:val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8"/>
      <w:szCs w:val="22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">
    <w:name w:val="Абзац списка"/>
    <w:basedOn w:val="Normal"/>
    <w:qFormat/>
    <w:pPr>
      <w:spacing w:lineRule="auto" w:line="244" w:before="0" w:after="5"/>
      <w:ind w:left="720" w:right="3343" w:firstLine="701"/>
      <w:contextualSpacing/>
      <w:jc w:val="both"/>
    </w:pPr>
    <w:rPr>
      <w:color w:val="000000"/>
      <w:sz w:val="28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9:00Z</dcterms:created>
  <dc:creator>Bogdanova</dc:creator>
  <dc:description/>
  <cp:keywords/>
  <dc:language>en-US</dc:language>
  <cp:lastModifiedBy>Irina</cp:lastModifiedBy>
  <cp:lastPrinted>2021-03-01T10:30:00Z</cp:lastPrinted>
  <dcterms:modified xsi:type="dcterms:W3CDTF">2021-03-01T07:35:00Z</dcterms:modified>
  <cp:revision>140</cp:revision>
  <dc:subject/>
  <dc:title/>
</cp:coreProperties>
</file>