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0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 октября 2021 г.      </w:t>
      </w:r>
      <w:r>
        <w:rPr/>
        <w:tab/>
      </w:r>
      <w:r>
        <w:rPr>
          <w:sz w:val="24"/>
          <w:szCs w:val="24"/>
        </w:rPr>
        <w:t>ст-ца Курская</w:t>
        <w:tab/>
      </w:r>
      <w:r>
        <w:rPr>
          <w:sz w:val="28"/>
          <w:szCs w:val="28"/>
        </w:rPr>
        <w:t>№ 1200</w:t>
      </w:r>
      <w:r>
        <w:rPr>
          <w:sz w:val="24"/>
          <w:szCs w:val="24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абочей группе по внедрению и реали</w:t>
        <w:softHyphen/>
        <w:t>зации Всероссийского физкультурно-спортивного комплекса «Готов к труду и обороне» (ГТО) в Курском муниципальном округе Ставропольского 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24 марта 2014 г. № 172 «О Всероссийском физкультурно-спортивном комплексе «Готов к труду и обороне» (ГТО)», постановлением Правительства Российской Федерации от 11 июня 2014 г. № 540 «Об утверждении Положения о Всероссийском физкультурно-спортивном комплексе «Готов к труду и обороне» (ГТО)», Методическими рекомендациями по организационно-право-вым основам функционирования Всероссийского физкультурно-спортивного комплекса «Готов к труду и обороне» (ГТО), утвержденными Министерством спорта Российской Федерации от 22 декабря 2016 г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рабочую группу по внедрению и реали</w:t>
        <w:softHyphen/>
        <w:t xml:space="preserve">зации Всероссийского физкультурно-спортивного комплекса «Готов к труду и обороне» (ГТО) в Курском муниципальном округе Ставропольского  края. 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Положение о рабочей группе по внедрению и реализации Всероссийского физкультурно-спортив</w:t>
        <w:softHyphen/>
        <w:t xml:space="preserve">ного комплекса «Готов к труду и обороне» (ГТО) в Курском муниципальном округе Ставропольского  края. 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остав рабочей группы по внедрению и реали</w:t>
        <w:softHyphen/>
        <w:t>зации Всероссийского физкультурно-спортивного комплекса «Готов к труду и обороне» (ГТО) в Курском муниципальном округе Ставропольского  края.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/>
      </w:pPr>
      <w:r>
        <w:rPr>
          <w:sz w:val="28"/>
          <w:szCs w:val="28"/>
        </w:rPr>
        <w:t>3. Определить ответственным за внедрение и реализацию Всероссийского физкультурно-спортивного комплекса «Готов к труду и обо</w:t>
        <w:softHyphen/>
        <w:t>роне» (ГТО) в Курском муниципальном округе Ставропольского края муниципальное казенное учреждение «Комитет по физической культуре и спорту».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празднить координационный совет по вопросам внедрения и реализации  Всероссийского  физкультурно-спортив</w:t>
        <w:softHyphen/>
        <w:t xml:space="preserve">ного комплекса «Готов к труду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 обороне» (ГТО) в Курском муниципальном округе Ставропольского  края, образованный постановлением администрации Курского муниципального района Ставропольского края от 04 июня 2015 г. № 460.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ризнать утратившими </w:t>
      </w:r>
      <w:r>
        <w:rPr>
          <w:bCs/>
          <w:sz w:val="28"/>
          <w:szCs w:val="28"/>
        </w:rPr>
        <w:t xml:space="preserve">силу следующие постановления </w:t>
      </w:r>
      <w:r>
        <w:rPr>
          <w:sz w:val="28"/>
          <w:szCs w:val="28"/>
        </w:rPr>
        <w:t>администрации Курского муниципального района Ставрополь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 июня 2015 г. № 460 «О мерах по реализации Указа Президента Российской Федерации от 24 марта 2014 года № 172 «О Всероссийском физкультурно-спортивном комплексе «Готов к труду и обороне» (ГТО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8 декабря 2015 г. № 995 «О внесении изменений в состав координационного совета по вопросам внедрения и реализации Всероссийского физкультурно-спортивного комплекса «Готов к труду и обороне» (ГТО) в Курском районе Ставропольского края, утвержденный постановлением администрации Курского муниципального района Ставропольского края от               04 июня 2015 года № 46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30 января 2018 г. № 42 «О внесении изменений в состав координационного совета по вопросам внедрения и реализации Всероссийского физкультурно-спортивного комплекса «Готов к труду и обороне» (ГТО) в Курском районе Ставропольского края, образованный постановлением администрации Курского муниципального района Ставропольского края от 04 июня 2015 г. № 46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2 октября 2018 г. № 679 «О внесении изменений в состав координационного совета по вопросам внедрения и реализации Всероссийского физкультурно-спортивного комплекса «Готов к труду и обороне» (ГТО) в Курском районе Ставропольского края, образованный постановлением администрации Курского муниципального района Ставропольского края от 04 июня 2015 г. № 46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С.И.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4422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октября 2021 г. № 1200____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firstLine="709"/>
        <w:jc w:val="center"/>
        <w:rPr/>
      </w:pPr>
      <w:r>
        <w:rPr>
          <w:sz w:val="28"/>
          <w:szCs w:val="28"/>
        </w:rPr>
        <w:t>о рабочей группе по внедрению и реали</w:t>
        <w:softHyphen/>
        <w:t xml:space="preserve">зации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го физкультурно-спортивного комплекса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тов к труду и обороне» (ГТО)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firstLine="709"/>
        <w:jc w:val="center"/>
        <w:rPr/>
      </w:pPr>
      <w:r>
        <w:rPr>
          <w:sz w:val="28"/>
          <w:szCs w:val="28"/>
        </w:rPr>
        <w:t>в Курском муниципальном округе Ставропольского  края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бочая группа по внедрению и реализации Все</w:t>
        <w:softHyphen/>
        <w:t>российского физкультурно-спортивного комплекса «Готов к труду и оборо</w:t>
        <w:softHyphen/>
        <w:t>не» (ГТО) в Курском муниципальном округе Ставропольского края (далее - рабочая группа) является коллегиальным, совеща</w:t>
        <w:softHyphen/>
        <w:t>тельным и консультативным органом, обеспечивающим координацию дея</w:t>
        <w:softHyphen/>
        <w:t>тельности администрации Курского муниципального округа Ставропольского края (далее - администрация), общественных объединений и организаций по вопросам внедрения и реализации Все</w:t>
        <w:softHyphen/>
        <w:t>российского физкультурно-спортивного комплекса «Готов к труду и оборо</w:t>
        <w:softHyphen/>
        <w:t xml:space="preserve">не» (далее - комплекс ГТО) в Курском муниципальном округе Ставропольского края (далее - Курский муниципальный округ).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2. Рабочая группа в своей деятельности руководствуется Кон</w:t>
        <w:softHyphen/>
        <w:t>ституцией Российской Федерации, федеральными конституционными зако</w:t>
        <w:softHyphen/>
        <w:t>нами, федеральными законами и иными нормативными правовыми актами Российской Федерации, законами Ставропольского края, иными правовыми актами Ставропольско</w:t>
        <w:softHyphen/>
        <w:t>го края, муниципальными правовыми актами  Курского муниципального округа Ставропольского края, а также настоящим Положением.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ЗАДАЧИ РАБОЧЕЙ ГРУППЫ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/>
      </w:pPr>
      <w:r>
        <w:rPr>
          <w:sz w:val="28"/>
          <w:szCs w:val="28"/>
        </w:rPr>
        <w:t>3. Основными задачами рабочей группы являются: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/>
      </w:pPr>
      <w:r>
        <w:rPr>
          <w:sz w:val="28"/>
          <w:szCs w:val="28"/>
        </w:rPr>
        <w:t>1) выявление и анализ проблем внедрения и реализации комплекса ГТО в Курском муниципальном округе;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/>
      </w:pPr>
      <w:r>
        <w:rPr>
          <w:sz w:val="28"/>
          <w:szCs w:val="28"/>
        </w:rPr>
        <w:t>2) выработка решений по возникающим проблемам, связанным с внед</w:t>
        <w:softHyphen/>
        <w:t>рением и реализацией комплекса ГТО в Курском муниципальном округе;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/>
      </w:pPr>
      <w:r>
        <w:rPr>
          <w:sz w:val="28"/>
          <w:szCs w:val="28"/>
        </w:rPr>
        <w:t>3) контроль за осуществлением мероприятий по внедрению и реализации комплекса ГТО в Курском муниципальном округе.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  <w:t>III. ОСНОВНЫЕ ФУНКЦИИ РАБОЧЕЙ ГРУППЫ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/>
      </w:pPr>
      <w:r>
        <w:rPr>
          <w:sz w:val="28"/>
          <w:szCs w:val="28"/>
        </w:rPr>
        <w:t>4. Основными функциями рабочей группы являются: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/>
      </w:pPr>
      <w:r>
        <w:rPr>
          <w:sz w:val="28"/>
          <w:szCs w:val="28"/>
        </w:rPr>
        <w:t xml:space="preserve">1) обеспечение взаимодействия организаций Курского муниципального округа по вопросам внедрения и реализации комплекса ГТО; 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частие в подготовке предложений и рекомендаций по совершенст</w:t>
        <w:softHyphen/>
        <w:t>вованию нормативной базы Курского муниципального округа по внедрению и реализа</w:t>
        <w:softHyphen/>
        <w:t xml:space="preserve">ции комплекса ГТО; 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/>
      </w:pPr>
      <w:r>
        <w:rPr>
          <w:sz w:val="28"/>
          <w:szCs w:val="28"/>
        </w:rPr>
        <w:t>3) изучение, обобщение и распространение  в  Курском муниципальном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е пе</w:t>
        <w:softHyphen/>
        <w:t>редового опыта по внедрению и реализа</w:t>
        <w:softHyphen/>
        <w:t>ции комплекса ГТО;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/>
      </w:pPr>
      <w:r>
        <w:rPr>
          <w:sz w:val="28"/>
          <w:szCs w:val="28"/>
        </w:rPr>
        <w:t>4) взаимодействие со средствами массовой информации для более пол</w:t>
        <w:softHyphen/>
        <w:t>ного и системного информационного освещения деятельности по внедрению и реализации комплекса ГТО в Курском муниципальном округе;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/>
      </w:pPr>
      <w:r>
        <w:rPr>
          <w:sz w:val="28"/>
          <w:szCs w:val="28"/>
        </w:rPr>
        <w:t>5) рассмотрение предложений по вопросам, связанным с внедре</w:t>
        <w:softHyphen/>
        <w:t>нием и реализацией комплекса ГТО в Курском муниципальном округе.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  <w:t>IV. ПРАВА РАБОЧЕЙ ГРУППЫ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/>
      </w:pPr>
      <w:r>
        <w:rPr>
          <w:sz w:val="28"/>
          <w:szCs w:val="28"/>
        </w:rPr>
        <w:t>5. Рабочая группа для выполнения возложенных на него ос</w:t>
        <w:softHyphen/>
        <w:t>новных задач и функций имеет право: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/>
      </w:pPr>
      <w:r>
        <w:rPr>
          <w:sz w:val="28"/>
          <w:szCs w:val="28"/>
        </w:rPr>
        <w:t>1) запрашивать и получать в установленном порядке от организаций всех форм собственности Курского муниципального округа информа</w:t>
        <w:softHyphen/>
        <w:t>цию, необходимую для осуществления деятельности рабочей группы;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/>
      </w:pPr>
      <w:r>
        <w:rPr>
          <w:sz w:val="28"/>
          <w:szCs w:val="28"/>
        </w:rPr>
        <w:t>2)  вносить в установленном порядке в Совет Курского муниципального  округа Ставропольского края предложения по вопросам внедрения и реализации комплекса ГТО;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/>
      </w:pPr>
      <w:r>
        <w:rPr>
          <w:sz w:val="28"/>
          <w:szCs w:val="28"/>
        </w:rPr>
        <w:t>3) приглашать в установленном порядке на свои заседания представи</w:t>
        <w:softHyphen/>
        <w:t>телей структурных подразделений и территориальных органов администрации, представителей общественных объединений, научных и других организаций;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/>
      </w:pPr>
      <w:r>
        <w:rPr>
          <w:sz w:val="28"/>
          <w:szCs w:val="28"/>
        </w:rPr>
        <w:t>4) направлять членов рабочей группы для участия в совеща</w:t>
        <w:softHyphen/>
        <w:t>ниях (конференциях, семинарах) по обсуждению проблем, связанных с вне</w:t>
        <w:softHyphen/>
        <w:t>дрением и реализаций комплекса ГТО в Курском муниципальном округе, проводимых администрацией, обще</w:t>
        <w:softHyphen/>
        <w:t>ственными объединениями, научными и другими организациями;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влекать в установленном порядке для осуществления информа</w:t>
        <w:softHyphen/>
        <w:t>ционно-аналитических и экспертных работ ученых и специалистов на добро</w:t>
        <w:softHyphen/>
        <w:t>вольной основе.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  <w:t>V. СОСТАВ РАБОЧЕЙ ГРУППЫ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/>
      </w:pPr>
      <w:r>
        <w:rPr>
          <w:sz w:val="28"/>
          <w:szCs w:val="28"/>
        </w:rPr>
        <w:t>6. Рабочая группа состоит из председателя рабочей группы, заместителя председателя рабочей группы, секретаря рабочей группы и членов рабочей группы.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/>
      </w:pPr>
      <w:r>
        <w:rPr>
          <w:sz w:val="28"/>
          <w:szCs w:val="28"/>
        </w:rPr>
        <w:t>7. Председатель рабочей группы: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/>
      </w:pPr>
      <w:r>
        <w:rPr>
          <w:sz w:val="28"/>
          <w:szCs w:val="28"/>
        </w:rPr>
        <w:t>1) осуществляет общее руководство деятельностью рабочей группы;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/>
      </w:pPr>
      <w:r>
        <w:rPr>
          <w:sz w:val="28"/>
          <w:szCs w:val="28"/>
        </w:rPr>
        <w:t>2) утверждает планы работы рабочей группы;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зывает его заседания и председательствует на них;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/>
      </w:pPr>
      <w:r>
        <w:rPr>
          <w:sz w:val="28"/>
          <w:szCs w:val="28"/>
        </w:rPr>
        <w:t>4) дает поручения членам рабочей группы;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/>
      </w:pPr>
      <w:r>
        <w:rPr>
          <w:sz w:val="28"/>
          <w:szCs w:val="28"/>
        </w:rPr>
        <w:t>5) подписывает от имени рабочей группы все документы, свя</w:t>
        <w:softHyphen/>
        <w:t>занные с его деятельностью.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/>
      </w:pPr>
      <w:r>
        <w:rPr>
          <w:sz w:val="28"/>
          <w:szCs w:val="28"/>
        </w:rPr>
        <w:t>8. Заместитель председателя рабочей группы выполняет функции председателя рабочей группы в случае его отсутствия (в соответствии с распределением обязанностей между ними), а также по его поручению.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екретарь рабочей группы: 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/>
      </w:pPr>
      <w:r>
        <w:rPr>
          <w:sz w:val="28"/>
          <w:szCs w:val="28"/>
        </w:rPr>
        <w:t>1) формирует повестку заседания рабочей группы;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/>
      </w:pPr>
      <w:r>
        <w:rPr>
          <w:sz w:val="28"/>
          <w:szCs w:val="28"/>
        </w:rPr>
        <w:t>2) организует подготовку материалов к заседаниям рабочей группы;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/>
      </w:pPr>
      <w:r>
        <w:rPr>
          <w:sz w:val="28"/>
          <w:szCs w:val="28"/>
        </w:rPr>
        <w:t>3) информирует членов рабочей группы о месте, времени проведения и повестке дня очередного заседания рабочей группы, обеспечивает их необходимыми справочными и информационными материа</w:t>
        <w:softHyphen/>
        <w:t>лами;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/>
      </w:pPr>
      <w:r>
        <w:rPr>
          <w:sz w:val="28"/>
          <w:szCs w:val="28"/>
        </w:rPr>
        <w:t>4) обеспечивает оформление протоколов заседаний рабочей группы;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/>
      </w:pPr>
      <w:r>
        <w:rPr>
          <w:sz w:val="28"/>
          <w:szCs w:val="28"/>
        </w:rPr>
        <w:t>5) рассылает решения рабочей группы его членам и заинтересованным организациям.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/>
      </w:pPr>
      <w:r>
        <w:rPr>
          <w:sz w:val="28"/>
          <w:szCs w:val="28"/>
        </w:rPr>
        <w:t xml:space="preserve">10. Члены рабочей группы: 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частвуют в заседаниях рабочей группы;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носят предложения по повестке заседания рабочей группы, порядку рассмотрения и существу обсуждаемых вопросов;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ыступают на заседаниях рабочей группы;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готовят материалы для рассмотрения и заседания рабочей группы.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  <w:t>VI. ОРГАНИЗАЦИЯ РАБОТЫ РАБОЧЕЙ ГРУППЫ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/>
      </w:pPr>
      <w:r>
        <w:rPr>
          <w:sz w:val="28"/>
          <w:szCs w:val="28"/>
        </w:rPr>
        <w:t>11. Рабочая группа осуществляет свою деятельность в соответствии с планом работы, который принимается на заседании рабочей группы и утверждается председателем рабочей группы.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/>
      </w:pPr>
      <w:r>
        <w:rPr>
          <w:sz w:val="28"/>
          <w:szCs w:val="28"/>
        </w:rPr>
        <w:t>12. Основной формой работы рабочей группы является засе</w:t>
        <w:softHyphen/>
        <w:t>дание рабочей группы. Заседания рабочей группы прово</w:t>
        <w:softHyphen/>
        <w:t>дятся по мере необходимости.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/>
      </w:pPr>
      <w:r>
        <w:rPr>
          <w:sz w:val="28"/>
          <w:szCs w:val="28"/>
        </w:rPr>
        <w:t>13. Члены рабочей группы участвуют в его работе лично. За</w:t>
        <w:softHyphen/>
        <w:t>седание рабочей группы считается правомочным, если на нем при</w:t>
        <w:softHyphen/>
        <w:t>сутствует не менее половины членов рабочей группы.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/>
      </w:pPr>
      <w:r>
        <w:rPr>
          <w:sz w:val="28"/>
          <w:szCs w:val="28"/>
        </w:rPr>
        <w:t>14. О дате, месте проведения и повестке дня очередного заседания рабочей группы члены рабочей группы должны быть про</w:t>
        <w:softHyphen/>
        <w:t>информированы не позднее чем за 3 рабочих дня до очередного заседания рабочей группы. В случае невозможности присутствовать на засе</w:t>
        <w:softHyphen/>
        <w:t>дании рабочей группы член рабочей группы обязан по</w:t>
        <w:softHyphen/>
        <w:t>ставить об этом в известность секретаря рабочей группы.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/>
      </w:pPr>
      <w:r>
        <w:rPr>
          <w:sz w:val="28"/>
          <w:szCs w:val="28"/>
        </w:rPr>
        <w:t>15. На заседание рабочей группы могут быть приглашены в установленном порядке должностные лица структурных подразделений администрации,  территориальных органов администрации, а также представители общественных объединений и других организаций, предста</w:t>
        <w:softHyphen/>
        <w:t>вители средств массовой информации.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Решения рабочей группы принимаются большинством го</w:t>
        <w:softHyphen/>
        <w:t>лосов присутствующих на заседании рабочей группы членов рабочей группы путем открытого голосования и оформляются протоко</w:t>
        <w:softHyphen/>
        <w:t>лами, которые подписываются председателем рабочей группы или его заместителем, и секретарем рабочей группы. При равенстве голосов чле</w:t>
        <w:softHyphen/>
        <w:t>нов рабочей группы голос председательствующего на заседании рабочей группы является решающим.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рганизационно-техническое обеспечение деятельности рабочей группы  осуществляется  муниципальным  казенным учреждением  «Комитет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sz w:val="28"/>
          <w:szCs w:val="28"/>
        </w:rPr>
        <w:t>по физической культуре и спорту».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        </w:t>
        <w:tab/>
        <w:tab/>
        <w:tab/>
        <w:tab/>
        <w:t xml:space="preserve">                          О.В.Бога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spacing w:lineRule="exact" w:line="24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417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октября 2021 г. № 12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69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вопросам внедрения и реали</w:t>
        <w:softHyphen/>
        <w:t xml:space="preserve">зации Всероссийского </w:t>
      </w:r>
    </w:p>
    <w:p>
      <w:pPr>
        <w:pStyle w:val="Normal"/>
        <w:tabs>
          <w:tab w:val="clear" w:pos="708"/>
          <w:tab w:val="left" w:pos="6915" w:leader="none"/>
        </w:tabs>
        <w:spacing w:lineRule="exact" w:line="240"/>
        <w:jc w:val="center"/>
        <w:rPr/>
      </w:pPr>
      <w:r>
        <w:rPr>
          <w:sz w:val="28"/>
          <w:szCs w:val="28"/>
        </w:rPr>
        <w:t>физкультурно-спортивного комплекса «Готов к труду и обороне» (ГТО) в Курском муниципальном округе Ставрополь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467"/>
      </w:tblGrid>
      <w:tr>
        <w:trPr/>
        <w:tc>
          <w:tcPr>
            <w:tcW w:w="31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ич Михаи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Курского муниципального округа Ставропольского края, председатель рабочей групп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именко Александр Евгеньевич</w:t>
            </w:r>
          </w:p>
        </w:tc>
        <w:tc>
          <w:tcPr>
            <w:tcW w:w="6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Комитет по физической культуре  и спорту», заместитель  председателя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31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цева Любов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структор-методист муниципального казенного учреждения «Комитет по физической культуре  и спорту», секретарь рабочей группы (по согласованию)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рули Александр Яковлевич</w:t>
            </w:r>
          </w:p>
        </w:tc>
        <w:tc>
          <w:tcPr>
            <w:tcW w:w="6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местного отделения  Общероссийской общественно-государственной организации «Добровольное общество содействия армии, авиации и флоту России» Курского муниципального округа Ставропольского края (по согласованию)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енс Вита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 муниципального казенного учреждения дополнительного образования «Детско-юношеская спортивная школ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лена Алексеевна</w:t>
            </w:r>
          </w:p>
        </w:tc>
        <w:tc>
          <w:tcPr>
            <w:tcW w:w="6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дополнительного образования «Детско-юношеская спортивная школа «Старт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ина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Кур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ко Василис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директор муниципального казенного учреждения «Курский молодежный Центр»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467"/>
      </w:tblGrid>
      <w:tr>
        <w:trPr/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 Андрей Павлович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ения подготовки и призыва граждан на военную  службу военного комиссариата городского муниципального округа Кировский и Курского района Ставропольского края (по согласованию)</w:t>
            </w:r>
          </w:p>
          <w:p>
            <w:pPr>
              <w:pStyle w:val="Normal"/>
              <w:snapToGrid w:val="false"/>
              <w:jc w:val="both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 Вале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униципального казенного учреждения «Эдиссийский  спортивно-оздоровительный центр» (по согласованию)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</w:t>
        <w:tab/>
        <w:tab/>
        <w:tab/>
        <w:tab/>
        <w:t xml:space="preserve">                          О.В.Богаевс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02:00Z</dcterms:created>
  <dc:creator>Александр</dc:creator>
  <dc:description/>
  <cp:keywords/>
  <dc:language>en-US</dc:language>
  <cp:lastModifiedBy>Elena</cp:lastModifiedBy>
  <cp:lastPrinted>2021-10-07T14:59:00Z</cp:lastPrinted>
  <dcterms:modified xsi:type="dcterms:W3CDTF">2021-10-11T13:43:00Z</dcterms:modified>
  <cp:revision>46</cp:revision>
  <dc:subject/>
  <dc:title>АДМИНИСТРАЦИЯ  КУРСКОГО  МУНИЦИПАЛЬНОГО  РАЙОНА</dc:title>
</cp:coreProperties>
</file>