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0" w:leader="none"/>
          <w:tab w:val="center" w:pos="4677" w:leader="none"/>
          <w:tab w:val="center" w:pos="4844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11 октября 2021 г.</w:t>
      </w:r>
      <w:r>
        <w:rPr/>
        <w:tab/>
        <w:t>ст-ца Курская</w:t>
        <w:tab/>
      </w:r>
      <w:r>
        <w:rPr>
          <w:sz w:val="28"/>
          <w:szCs w:val="28"/>
        </w:rPr>
        <w:t>№ 1202</w:t>
      </w:r>
      <w:r>
        <w:rPr/>
        <w:tab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назначения на должность начальника Финансового управления администрации Курского муниципального округа Ставропольского края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19 декабря 2019 г. № 238н «О квалификационных требованиях, предъявляемых к руководителю финансового органа муниципального образования», постановлением Правительства Ставропольского края от 21 июня 2012 г. № 200-п «О Порядке назначения на должность министра финансов Ставропольского края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29"/>
        <w:tabs>
          <w:tab w:val="clear" w:pos="709"/>
          <w:tab w:val="left" w:pos="1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tabs>
          <w:tab w:val="clear" w:pos="709"/>
          <w:tab w:val="left" w:pos="1498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ый Порядок назначения на должность начальника Финансового управления администрации Курского муниципального округа Ставропольского кра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урского муниципального района Ставропольского края от 09 июля 2012 г. № 472 «О Порядке назначения на должность начальника финансового управления администрации Курского муниципального района Ставропольского края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70"/>
        <w:gridCol w:w="285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Style2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9"/>
        <w:tabs>
          <w:tab w:val="clear" w:pos="709"/>
          <w:tab w:val="left" w:pos="5103" w:leader="none"/>
        </w:tabs>
        <w:spacing w:lineRule="exact" w:line="240"/>
        <w:ind w:left="4961" w:hanging="0"/>
        <w:jc w:val="center"/>
        <w:rPr/>
      </w:pPr>
      <w:r>
        <w:rPr>
          <w:szCs w:val="28"/>
        </w:rPr>
        <w:t>УТВЕРЖДЕН</w:t>
      </w:r>
    </w:p>
    <w:p>
      <w:pPr>
        <w:pStyle w:val="Style29"/>
        <w:tabs>
          <w:tab w:val="clear" w:pos="709"/>
          <w:tab w:val="left" w:pos="4820" w:leader="none"/>
        </w:tabs>
        <w:spacing w:lineRule="exact" w:line="240"/>
        <w:ind w:left="4961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Style29"/>
        <w:tabs>
          <w:tab w:val="clear" w:pos="709"/>
          <w:tab w:val="left" w:pos="5103" w:leader="none"/>
        </w:tabs>
        <w:spacing w:lineRule="exact" w:line="240"/>
        <w:ind w:left="4961" w:hanging="0"/>
        <w:jc w:val="both"/>
        <w:rPr/>
      </w:pPr>
      <w:r>
        <w:rPr>
          <w:szCs w:val="28"/>
        </w:rPr>
        <w:t xml:space="preserve">Курского муниципального округа </w:t>
      </w:r>
    </w:p>
    <w:p>
      <w:pPr>
        <w:pStyle w:val="Style29"/>
        <w:tabs>
          <w:tab w:val="clear" w:pos="709"/>
          <w:tab w:val="left" w:pos="5103" w:leader="none"/>
        </w:tabs>
        <w:spacing w:lineRule="exact" w:line="240"/>
        <w:ind w:left="4961" w:hanging="0"/>
        <w:jc w:val="both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Style29"/>
        <w:tabs>
          <w:tab w:val="clear" w:pos="709"/>
          <w:tab w:val="left" w:pos="5103" w:leader="none"/>
          <w:tab w:val="left" w:pos="7650" w:leader="none"/>
        </w:tabs>
        <w:spacing w:lineRule="exact" w:line="240"/>
        <w:ind w:left="4961" w:hanging="0"/>
        <w:jc w:val="both"/>
        <w:rPr>
          <w:szCs w:val="28"/>
        </w:rPr>
      </w:pPr>
      <w:r>
        <w:rPr>
          <w:szCs w:val="28"/>
        </w:rPr>
        <w:t>от 11 октября 2021 г. № 1202</w:t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значения на должность начальника Финансового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Кур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Настоящий Порядок регламентирует процедуру назначения на должность начальника Финансового управления администрации Кур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Гражданин, претендующий на замещение должности начальника Финансового управления администрации Курского муниципального округа Ставропольского края (далее - кандидат), должен соответствовать квалификационным </w:t>
      </w:r>
      <w:hyperlink r:id="rId3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предъявляемым к руководителю финансового органа муниципального образования, утвержденным постановлением приказом Министерства финансов Российской Федерации от 19 декабря 2019 г. № 238н «О квалификационных требованиях, предъявляемых к руководителю финансового органа муниципального образования» (далее соответственно - квалификационные требования, приказ Минфина России).</w:t>
      </w:r>
    </w:p>
    <w:p>
      <w:pPr>
        <w:pStyle w:val="ConsPlusNormal1"/>
        <w:ind w:firstLine="709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>3. Кандидат представляет главе Курского муниципального округа Ставропольского края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е заявление на имя главы Курского муниципального округа Ставропольского края о назначении на должность начальника Финансового управления администрации Курского муниципального округа Ставрополь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ая и подписанная анкета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распоряжением Правительства Российской Федерации от 26 мая 2005 г. № 667-р, с приложением фотограф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ственноручно заполненная и подписанная анкета по форме, утвержденной постановлением Правительства Российской Федерации от 06 февраля 2010 г.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ConsPlusNormal1"/>
        <w:ind w:firstLine="709"/>
        <w:jc w:val="both"/>
        <w:rPr/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4) копия паспорта гражданина Российской Федерации, копии свидетельств о государственной регистрации актов гражданского состояния;</w:t>
      </w:r>
    </w:p>
    <w:p>
      <w:pPr>
        <w:pStyle w:val="ConsPlusNormal1"/>
        <w:ind w:firstLine="709"/>
        <w:jc w:val="both"/>
        <w:rPr/>
      </w:pPr>
      <w:bookmarkStart w:id="3" w:name="P52"/>
      <w:bookmarkEnd w:id="3"/>
      <w:r>
        <w:rPr>
          <w:rFonts w:cs="Times New Roman" w:ascii="Times New Roman" w:hAnsi="Times New Roman"/>
          <w:sz w:val="28"/>
          <w:szCs w:val="28"/>
        </w:rPr>
        <w:t>5) заверенные копии документов об образовании и о квалификации, подтверждающих наличие у кандидата высшего образования и (или) дополнительного профессионального образования, об ученой степени (при наличии) и ученом звании (при наличии);</w:t>
      </w:r>
    </w:p>
    <w:p>
      <w:pPr>
        <w:pStyle w:val="ConsPlusNormal1"/>
        <w:ind w:firstLine="709"/>
        <w:jc w:val="both"/>
        <w:rPr/>
      </w:pPr>
      <w:bookmarkStart w:id="4" w:name="P53"/>
      <w:bookmarkEnd w:id="4"/>
      <w:r>
        <w:rPr>
          <w:rFonts w:cs="Times New Roman" w:ascii="Times New Roman" w:hAnsi="Times New Roman"/>
          <w:sz w:val="28"/>
          <w:szCs w:val="28"/>
        </w:rPr>
        <w:t>6) заверенные копии трудовой книжки кандидата и (или) трудовых договоров, и (или) сведения о трудов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и документов воинского учета (для граждан, пребывающих в запасе, и лиц, подлежащих призыву на военную службу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я документа о регистрации в системе индивидуального (персонифицированного) учета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едицинское заключение установленной формы об отсутствии у кандидата заболевания, препятствующего поступлению на муниципальную службу Российской Федерации или ее прохож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правка об отсутствии медицинских противопоказаний для работы со сведениями, составляющими государственную тай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 форме, установленной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согласие кандидата на обработку персональных данных, оформленное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от 27 июля 2006 г. № 152-ФЗ «О персональных данных».</w:t>
      </w:r>
    </w:p>
    <w:p>
      <w:pPr>
        <w:pStyle w:val="ConsPlusNormal1"/>
        <w:ind w:firstLine="709"/>
        <w:jc w:val="both"/>
        <w:rPr/>
      </w:pPr>
      <w:bookmarkStart w:id="5" w:name="P61"/>
      <w:bookmarkEnd w:id="5"/>
      <w:r>
        <w:rPr>
          <w:rFonts w:cs="Times New Roman" w:ascii="Times New Roman" w:hAnsi="Times New Roman"/>
          <w:sz w:val="28"/>
          <w:szCs w:val="28"/>
        </w:rPr>
        <w:t xml:space="preserve">4. Кандидат несет установленную законодательством Российской Федерации ответственность за достоверность представленных им документов и сведений, предусмотренных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отсутствии обстоятельств, препятствующих назначению кандидата на должность начальника Финансового управления администрации Курского муниципального округа Ставропольского края, в целях проверки соответствия кандидата квалификационным требованиям по решению главы Курского муниципального округа Ставропольского края сектором кадрового обеспечения отдела правового и кадрового обеспечения администрации Курского муниципального округа Ставропольского края представляются в министерство финансов Ставропольского края в установленном порядке документы, предусмотренные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,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14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распоряжения администрации Курского муниципального округа Ставропольского края о возложении на кандидата исполнения обязанностей начальника Финансового управления администрации Курского муниципального округа Ставропольского края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тельное письмо главы Курского муниципального округа Ставропольского края с обоснованием причин назначения кандидата на должность начальника Финансового управления администрации Кур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равка по форме, определенной Министерством финансов Российской Федерации,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 сентября 2020 г. № 140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Решение о назначении (об отказе в назначении) кандидата на должность начальника Финансового управления администрации Курского муниципального округа Ставропольского края принимается главой Курского муниципального округа  Ставропольского края в течение десяти рабочих дней с даты поступления в отношении такого кандидата письма из министерства финансов  Ставропольского края по вопросу проведения проверки соответст-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я кандидата на замещение должности начальника Финансового управления администрации Курского муниципального округа Ставропольского края квалификационным требовани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</w:t>
        <w:tab/>
        <w:tab/>
        <w:t xml:space="preserve">      О.В.Богае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mbria" w:hAnsi="Cambria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1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40" w:before="720" w:after="720"/>
      <w:jc w:val="both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08F4EC47C729084ECD5406FD3929BCA89960F5AEF3C718D7E7EC927A5F02390F71C81B9DA006328D036FFFD501EBEAC79EFD4269D2BA1AX2U8H" TargetMode="External"/><Relationship Id="rId4" Type="http://schemas.openxmlformats.org/officeDocument/2006/relationships/hyperlink" Target="consultantplus://offline/ref=3A08F4EC47C729084ECD5406FD3929BCA89C6AF4A1F9C718D7E7EC927A5F02390F71C81B9DA006328A036FFFD501EBEAC79EFD4269D2BA1AX2U8H" TargetMode="External"/><Relationship Id="rId5" Type="http://schemas.openxmlformats.org/officeDocument/2006/relationships/hyperlink" Target="consultantplus://offline/ref=3A08F4EC47C729084ECD5406FD3929BCA8976BF6A1F8C718D7E7EC927A5F02390F71C81B9DA0043183036FFFD501EBEAC79EFD4269D2BA1AX2U8H" TargetMode="External"/><Relationship Id="rId6" Type="http://schemas.openxmlformats.org/officeDocument/2006/relationships/hyperlink" Target="consultantplus://offline/ref=C2A23AAFBAD671A864629D97ADDB0A764B43664D2FE1E8F79B252F64AB73636A4F2B8CA263897E6AB3C5355D80CE54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4:00Z</dcterms:created>
  <dc:creator>1</dc:creator>
  <dc:description/>
  <cp:keywords/>
  <dc:language>en-US</dc:language>
  <cp:lastModifiedBy>Elena</cp:lastModifiedBy>
  <cp:lastPrinted>2021-09-30T10:07:00Z</cp:lastPrinted>
  <dcterms:modified xsi:type="dcterms:W3CDTF">2021-10-12T08:21:00Z</dcterms:modified>
  <cp:revision>10</cp:revision>
  <dc:subject/>
  <dc:title> </dc:title>
</cp:coreProperties>
</file>