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6670</wp:posOffset>
            </wp:positionV>
            <wp:extent cx="504825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АДМИНИСТРАЦИЯ  КУРСКОГО  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февраля 2021 г.                          </w:t>
      </w:r>
      <w:r>
        <w:rPr>
          <w:rFonts w:cs="Times New Roman" w:ascii="Times New Roman" w:hAnsi="Times New Roman"/>
          <w:sz w:val="24"/>
          <w:szCs w:val="24"/>
        </w:rPr>
        <w:t>ст-ца Курск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№ 1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спользования зарезервированных в бюджете Курского муниципального округа Ставропольского края бюджетных ассигнован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17 Бюджетного кодекса Российской Федерации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Курского муниципального округа Ставропольского кра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орядок использования зарезервированных в бюджете Курского муниципального округа Ставропольского края бюджетных ассигнова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урского муниципального района Ставропольского края от 30 декабря 2019 г. № 761 «Об утверждении Порядка использования зарезервированных в бюджете Курского муниципального района Ставропольского края бюджетных ассигнований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Style w:val="FontStyle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по организационным и общим вопросам администрации Курского муниципального округа Ставропольского края обеспечить официальное обнародование настоящего постановления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Default"/>
        <w:spacing w:before="0" w:after="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тановление вступает в силу со дня его официального обнародования на официальном сайте администрации Курского муниципаль-ного округа Ставропольского края в информационно-телекоммуникацион-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 w:before="0" w:after="0"/>
        <w:rPr>
          <w:szCs w:val="28"/>
        </w:rPr>
      </w:pPr>
      <w:r>
        <w:rPr>
          <w:szCs w:val="28"/>
        </w:rPr>
        <w:t xml:space="preserve">Глава Курского </w:t>
      </w:r>
    </w:p>
    <w:p>
      <w:pPr>
        <w:pStyle w:val="21"/>
        <w:spacing w:lineRule="exact" w:line="240" w:before="0" w:after="0"/>
        <w:rPr/>
      </w:pPr>
      <w:r>
        <w:rPr>
          <w:szCs w:val="28"/>
        </w:rPr>
        <w:t xml:space="preserve">муниципального округа </w:t>
      </w:r>
    </w:p>
    <w:p>
      <w:pPr>
        <w:pStyle w:val="21"/>
        <w:spacing w:lineRule="exact" w:line="240" w:before="0" w:after="0"/>
        <w:rPr>
          <w:szCs w:val="28"/>
        </w:rPr>
      </w:pPr>
      <w:r>
        <w:rPr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395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февраля 2021 г.   № 12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зарезервированных в бюджете Курского муниципального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использования зарезервированных в бюджете Курского муниципального округа Ставропольского края бюджетных ассигнований (далее - местный бюджет) решением Совета Курского муниципального округа Ставропольского края о местном бюджете на очередной финансовый год и плановый период (далее - зарезервированные средства).</w:t>
      </w:r>
    </w:p>
    <w:p>
      <w:pPr>
        <w:pStyle w:val="ConsNormal"/>
        <w:widowControl/>
        <w:tabs>
          <w:tab w:val="clear" w:pos="708"/>
          <w:tab w:val="left" w:pos="1575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резервированные средства направляются на финансовое обеспечение расходов </w:t>
      </w:r>
      <w:r>
        <w:rPr>
          <w:rFonts w:cs="Times New Roman" w:ascii="Times New Roman" w:hAnsi="Times New Roman"/>
          <w:bCs/>
          <w:sz w:val="28"/>
          <w:szCs w:val="28"/>
        </w:rPr>
        <w:t>для реализации указов Президента Российской Федерации, направленных на повышение оплаты труда работников муниципальных учреждений культуры Курского муниципального округа Ставропольского края и педагогическим работников муниципальных учреждений дополнительного образования детей Курского муниципального округа Ставропольского края (в сфере образования, культуры), повышение минимального размера оплаты труда,</w:t>
      </w:r>
      <w:r>
        <w:rPr>
          <w:rFonts w:cs="Times New Roman" w:ascii="Times New Roman" w:hAnsi="Times New Roman"/>
          <w:sz w:val="28"/>
          <w:szCs w:val="28"/>
        </w:rPr>
        <w:t xml:space="preserve"> непредвиденное снижение доходных источников и покрытие непредвиденных расходов.</w:t>
      </w:r>
    </w:p>
    <w:p>
      <w:pPr>
        <w:pStyle w:val="ConsNormal"/>
        <w:widowControl/>
        <w:tabs>
          <w:tab w:val="clear" w:pos="708"/>
          <w:tab w:val="left" w:pos="1575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предвиденным расходам относятся расходы, возникновение потребности в которых не было предусмотрено заранее в силу обстоятельств объективного характера, которые не были учтены при формировании расходов местного бюджета на текущий финансовый год и не могут быть перенесены на следующий финансовый год, такие как:</w:t>
      </w:r>
    </w:p>
    <w:p>
      <w:pPr>
        <w:pStyle w:val="ConsNormal"/>
        <w:widowControl/>
        <w:tabs>
          <w:tab w:val="clear" w:pos="708"/>
          <w:tab w:val="left" w:pos="1575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арийный ремонт коммунальных (инженерных) сетей муниципальных учреждений Курс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;</w:t>
      </w:r>
    </w:p>
    <w:p>
      <w:pPr>
        <w:pStyle w:val="ConsNormal"/>
        <w:widowControl/>
        <w:tabs>
          <w:tab w:val="clear" w:pos="708"/>
          <w:tab w:val="left" w:pos="1575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финансирование мероприятий в рамках государственных программ Ставропольского края для получения субсидий из бюджета Ставропольского края; </w:t>
      </w:r>
    </w:p>
    <w:p>
      <w:pPr>
        <w:pStyle w:val="ConsNormal"/>
        <w:widowControl/>
        <w:tabs>
          <w:tab w:val="clear" w:pos="708"/>
          <w:tab w:val="left" w:pos="1575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расходы, связанные с участием муниципальных учреждений Курс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в государственных програм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удебных решений и предписаний правоохранитель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непредвиденные расходы, возникшие в ходе исполнения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дготовку проекта распоряжения администрации Курс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 распределении зарезервированных средств осуществляет Финансовое управление администрации Курс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 Ставропольского края (далее - Финансовое управле-ние) на основании письменных обращений главных распорядителей бюджетных средств Курс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(да-            лее - главные  распределители  бюджетных средств) с приложением докумен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в и материалов, обосновывающих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несение изменений в сводную бюджетную роспись местного бюджета в части зарезервированных средств осуществляется приказом Финансового управления без внесения изменений в решение о местном бюджете на основании распоряжения администрации Курс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 распределении зарезервированных средств. Финансовое управление формирует и направляет главным распорядителям бюджетных средств уведомления о бюджетных ассигнованиях по расходам местного бюджета и лимитах бюджетных обязательств Курс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ьзованием зарезервированных средств осуществляется Финансовым управлением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ные распорядители бюджетных средств, которым выделены зарезервированные средства, несут ответственность в случае нецелевого использования этих средств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еиспользованные остатки средств, выделенные на цели, указа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длежат возврату на единый счет местного бюджета в течение одного месяца с даты их использования, а в случае использования средств после 01 декабря, подлежат возврату не позднее 31 декабря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Главные распорядители бюджетных средств ежеквартально представляют в Финансовое управле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зарезервированных средств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font291;MS PMincho" w:cs="Times New Roman" w:ascii="Times New Roman" w:hAnsi="Times New Roman"/>
          <w:sz w:val="28"/>
          <w:szCs w:val="28"/>
        </w:rPr>
        <w:t xml:space="preserve">Курс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575" w:leader="none"/>
        </w:tabs>
        <w:spacing w:lineRule="exact" w:line="240"/>
        <w:ind w:left="5103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ConsNormal"/>
        <w:widowControl/>
        <w:tabs>
          <w:tab w:val="clear" w:pos="708"/>
          <w:tab w:val="left" w:pos="1575" w:leader="none"/>
        </w:tabs>
        <w:spacing w:lineRule="exact" w:line="240"/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я зарезервированных в бюджете Курского 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Ставропольского края бюджетных ассигнований</w:t>
      </w:r>
    </w:p>
    <w:p>
      <w:pPr>
        <w:pStyle w:val="ConsNormal"/>
        <w:widowControl/>
        <w:tabs>
          <w:tab w:val="clear" w:pos="708"/>
          <w:tab w:val="left" w:pos="1575" w:leader="none"/>
        </w:tabs>
        <w:ind w:right="0" w:firstLine="5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575" w:leader="none"/>
        </w:tabs>
        <w:ind w:right="0" w:firstLine="5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575" w:leader="none"/>
        </w:tabs>
        <w:ind w:right="0" w:firstLine="5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575" w:leader="none"/>
        </w:tabs>
        <w:spacing w:lineRule="exact" w:line="240"/>
        <w:ind w:right="0" w:firstLine="5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Normal"/>
        <w:widowControl/>
        <w:tabs>
          <w:tab w:val="clear" w:pos="708"/>
          <w:tab w:val="left" w:pos="1575" w:leader="none"/>
        </w:tabs>
        <w:spacing w:lineRule="exact" w:line="240"/>
        <w:ind w:right="0" w:firstLine="5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зервированных в бюджете Курского </w:t>
      </w:r>
    </w:p>
    <w:p>
      <w:pPr>
        <w:pStyle w:val="ConsNormal"/>
        <w:widowControl/>
        <w:tabs>
          <w:tab w:val="clear" w:pos="708"/>
          <w:tab w:val="left" w:pos="1575" w:leader="none"/>
        </w:tabs>
        <w:spacing w:lineRule="exact" w:line="240"/>
        <w:ind w:right="0" w:firstLine="52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Ставропольского края бюджетных ассигнований </w:t>
      </w:r>
    </w:p>
    <w:p>
      <w:pPr>
        <w:pStyle w:val="ConsNormal"/>
        <w:widowControl/>
        <w:tabs>
          <w:tab w:val="clear" w:pos="708"/>
          <w:tab w:val="left" w:pos="1575" w:leader="none"/>
          <w:tab w:val="left" w:pos="2835" w:leader="none"/>
          <w:tab w:val="left" w:pos="6379" w:leader="none"/>
        </w:tabs>
        <w:spacing w:lineRule="exact" w:line="240"/>
        <w:ind w:right="-2" w:firstLine="5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 квартал 20____ года</w:t>
      </w:r>
    </w:p>
    <w:p>
      <w:pPr>
        <w:pStyle w:val="ConsNormal"/>
        <w:widowControl/>
        <w:tabs>
          <w:tab w:val="clear" w:pos="708"/>
          <w:tab w:val="left" w:pos="1575" w:leader="none"/>
        </w:tabs>
        <w:ind w:right="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418"/>
        <w:gridCol w:w="1417"/>
        <w:gridCol w:w="1418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575" w:leader="none"/>
              </w:tabs>
              <w:spacing w:lineRule="exact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расходования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делен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ованный 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&lt;*&gt; 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57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57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57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57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57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57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57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57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57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57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57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57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57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57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57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57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57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57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1575" w:leader="none"/>
        </w:tabs>
        <w:ind w:right="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&lt;*&gt; </w:t>
        </w:r>
      </w:hyperlink>
      <w:r>
        <w:rPr>
          <w:rFonts w:cs="Times New Roman" w:ascii="Times New Roman" w:hAnsi="Times New Roman"/>
          <w:sz w:val="28"/>
          <w:szCs w:val="28"/>
        </w:rPr>
        <w:t>В примечании указывается причина, дата возврата неиспользованных средств.</w:t>
      </w:r>
    </w:p>
    <w:p>
      <w:pPr>
        <w:pStyle w:val="ConsNormal"/>
        <w:widowControl/>
        <w:tabs>
          <w:tab w:val="clear" w:pos="708"/>
          <w:tab w:val="left" w:pos="1575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575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436"/>
        <w:gridCol w:w="3240"/>
      </w:tblGrid>
      <w:tr>
        <w:trPr/>
        <w:tc>
          <w:tcPr>
            <w:tcW w:w="282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157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436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1575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 </w:t>
            </w:r>
          </w:p>
          <w:p>
            <w:pPr>
              <w:pStyle w:val="ConsNormal"/>
              <w:widowControl/>
              <w:tabs>
                <w:tab w:val="clear" w:pos="708"/>
                <w:tab w:val="left" w:pos="157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Normal"/>
              <w:widowControl/>
              <w:tabs>
                <w:tab w:val="clear" w:pos="708"/>
                <w:tab w:val="left" w:pos="157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1575" w:leader="none"/>
              </w:tabs>
              <w:ind w:left="33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ConsNormal"/>
        <w:widowControl/>
        <w:tabs>
          <w:tab w:val="clear" w:pos="708"/>
          <w:tab w:val="left" w:pos="1575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575" w:leader="none"/>
        </w:tabs>
        <w:ind w:right="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3" w:before="0" w:after="0"/>
    </w:pPr>
    <w:rPr>
      <w:rFonts w:ascii="Sylfaen" w:hAnsi="Sylfaen" w:cs="Sylfae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 w:before="0" w:after="0"/>
      <w:jc w:val="right"/>
    </w:pPr>
    <w:rPr>
      <w:rFonts w:ascii="Sylfaen" w:hAnsi="Sylfaen" w:cs="Sylfae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E2F38A7E595F2C03AF7AA0E4F4273B33D70EF80FBFE0FCC669260106D25C5F25FE1119612205E001193B3CBE1B575280812E5678A05478F5C6F70AZDN0J" TargetMode="External"/><Relationship Id="rId4" Type="http://schemas.openxmlformats.org/officeDocument/2006/relationships/hyperlink" Target="consultantplus://offline/ref=48E2F38A7E595F2C03AF7AA0E4F4273B33D70EF80FBFE0FCC669260106D25C5F25FE1119612205E001193B3FBB1B575280812E5678A05478F5C6F70AZDN0J" TargetMode="External"/><Relationship Id="rId5" Type="http://schemas.openxmlformats.org/officeDocument/2006/relationships/hyperlink" Target="consultantplus://offline/ref=8DB6362BFEA32E469D59A5706A280D40B302482C626D0CC447AF68E35282FC949967751B70B7CC6A6148A6A8n6M7H" TargetMode="External"/><Relationship Id="rId6" Type="http://schemas.openxmlformats.org/officeDocument/2006/relationships/hyperlink" Target="consultantplus://offline/ref=8DB6362BFEA32E469D59A5706A280D40B302482C626D0CC447AF68E35282FC949967751B70B7CC6A6148A6A8n6M7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21:00Z</dcterms:created>
  <dc:creator>Зайцева</dc:creator>
  <dc:description/>
  <cp:keywords/>
  <dc:language>en-US</dc:language>
  <cp:lastModifiedBy>Irina</cp:lastModifiedBy>
  <cp:lastPrinted>2021-02-26T08:58:00Z</cp:lastPrinted>
  <dcterms:modified xsi:type="dcterms:W3CDTF">2021-02-26T06:00:00Z</dcterms:modified>
  <cp:revision>25</cp:revision>
  <dc:subject/>
  <dc:title/>
</cp:coreProperties>
</file>