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4"/>
          <w:szCs w:val="24"/>
        </w:rPr>
      </w:pPr>
      <w:r>
        <w:rPr>
          <w:sz w:val="28"/>
          <w:szCs w:val="28"/>
        </w:rPr>
        <w:t>19 октября 2021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8"/>
        </w:rPr>
        <w:t>№ 1238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  <w:t xml:space="preserve"> </w:t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конкурсной комиссии Курского муниципального округа Ставропольского края по проведению конкурсного отбора граждан, ведущих личные под-собные хозяйства, для предоставления за счет средств бюджета Ставро-польского края грантов в форме субсидий гражданам, ведущим личные под-собные хозяйства, на закладку сада суперинтенсивного типа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9 января 2018 г. № 38-п «Об утверждении Порядка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приказом министерства сельского хозяйства Ставропольского края от 12 февраля 2018 г. № 36 «Об утверждении Типовой формы положения о конкурсной комиссии органа местного самоуправления муниципального (городского) округа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разовать конкурсную комиссию Курского муниципального округа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ущим личные подсобные хозяйства, на закладку са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перинтенсивного ти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ложение о конкурсной комиссии Курского муниципального округа Ставропольского края по прове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ного отбора граждан, ведущих личные подсоб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нкурсной комиссии Курского муниципального округа Ставропольского  края  по  проведению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нкурсного  отбора  граждан,  веду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щихличные  подсобны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хозяйства,  для  предоставления за счет средств бюд- 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грантов в форме субсидий граждана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ущим личные подсобные хозяйства, на закладку са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перинтенсивн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по организационным и общим вопросам администрации Курского муниципального округа Ставропольского края 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 на официальном сайте администрации Курского муници- пального округа Ставропольского края в информационно-телекоммуника-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 администрац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урского 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октября 2021 г. № 12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Курского муниципального округа Ставропольского края по прове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ного отбора граждан, ведущих личные подсоб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работы конкурсной ко-миссии Курского муниципального округа Ставропольского края по прове-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 (далее соответственно - конкурсный отбор, заявитель, конкурсная комиссия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курсная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-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ормативными правовыми актами Российс-кой Федерации, нормативными правовыми актами Ставропольского края, а также настоящим Положение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тором конкурсного отбора является администрация Курс-кого муниципального округа Ставропольского края (далее - орган местного самоуправления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УНКЦИИ КОНКУРСНОЙ КОМИССИИ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курсная комиссия осуществляет следующие функц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рассмотрение заявок на участие в конкурсном отборе (далее - заявка), включающих в себя документы, предусмотренные пунктом 11 Порядка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ым постановлением Правительства Ставропольского края от 29 января 2018 г. № 38-п «Об утверждении Порядка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 (далее соответственно - Порядок предоставления грантов, грант) и документы, содержащие сведения, указанные в абзацах втором и третьем пункта 15 Порядка предоставления грантов на предмет их соответствия требованиям, установленным к ним в объявлении о проведении конкурсного отбора (далее - объявление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заявителя на соответствие категориям, предусмотренным пунктом 4 Порядка предоставления гран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принятие решения о допуске заявки к участию в конкурсном отбор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ятие  решения  об  отклонении  заявки  от участия в конкурсно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бор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 оценка заявок заявителей, допущенных к участию в конкурсном отборе, в соответствии с балльной шкалой критериев конкурсного отбора, установленными Порядком предоставления грант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 определение итоговой оценки заявок каждого заявителя, допущенного к участию в конкурсном отбор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КОНКУРСНОЙ КОМИССИИ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Конкурсная комиссия для осуществления возложенных на нее функций имеет право запрашивать и получать в установленном порядке необходимую для решения возложенных на нее функций информацию от заявителей, организатора конкурсного отбора, органов государственной власти и органа местного самоуправления, приглашать на свои заседания представителей территориальных органов федеральных органов исполнительной власти, органов государственной власти Ставропольского края, органов местного самоуправления муниципальных образований Ставропольского края, общественных объединений и иных организаций в соответствии с </w:t>
      </w:r>
      <w:r>
        <w:rPr>
          <w:sz w:val="28"/>
          <w:szCs w:val="28"/>
        </w:rPr>
        <w:t>Порядком предоставления грантов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>. ПОРЯДОК РАБОТЫ КОНКУРСНОЙ КОМИССИИ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В состав конкурсной комиссии входят председатель конкурсной комиссии, заместитель председателя конкурсной комиссии, секретарь конкурсной комиссии и члены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став конкурсной комиссии могут включаться представители территориальных органов федеральных органов исполнительной власти, органов исполнительной  власти  Ставропольского края, органа местного самоуправ-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ения, организаций и общественных объеди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Заседание конкурсной комиссии считается правомочным при условии присутствия на нем не менее двух третей общего числа ее чл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Председатель конкурсной комиссии руководит деятельностью конкурсной комиссии, формирует проект повестки заседания конкурсной комиссии, а также дает поручения членам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Заместитель председателя конкурсной комиссии выполняет функции председателя конкурсной комиссии в случае его отсутствия, а также по его поруч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екретарь конкурс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еспечивает подготовку материалов к заседанию конкурс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повещает членов конкурсной комиссии о заседании конкурсной комиссии и повестке заседания конкурс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беспечивает оформление протоколов заседаний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Конкурсная комиссия рассматривает документы, предусмотренные пунктом 11 Порядка предоставления грантов, и документы, содержащие  све-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ения, указанные в абзацах втором и третьем пункта 15 Порядка предоставления грантов, представленные заявителем, в срок, не превышающий 5 рабочих дней с даты начала рассмотрения заявок, указанной в объявлении о проведении конкурсного отбора, рассматривает заявки на соответствие требованиям участия в конкурсном отборе, установленным Порядком предоставления грантов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конкурсная комиссия принимает одно из следующих решений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допуске заявки к участию в конкурсном отбор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 отклонении заявки от участия в конкурсном отбор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Конкурсная комиссия оценивает заявки заявителей, допущенных к участию в конкурсном отборе (далее - участник конкурсного отбора), в соответствии с балльной шкалой критериев конкурсного отбора, предусмотренной пунктом 19 Порядка предоставления гранта, в течение 5 рабочих дней со дня принятия решения о допуске заявки к участию в конкурсном отбор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. Итоговая оценка заявки каждого участника конкурсного отбора (далее - итоговая оценка) определяется конкурсной комиссией путем сложения баллов по каждому критерию конкурсного отб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тоговая оценка определяет значение (место) участника конкурсного отбора по отношению к другим участникам конкурсного отбора с присвоением ему порядкового номера. Первое место присваивается участнику конкурсного отбора, набравшему наибольшую итоговую оценку, второе и последующие места присваиваются участникам конкурсного отбора в порядке уменьшения присвоенных им итоговых оцен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равенства итоговых оценок у нескольких участников кон-курсного отбора приоритет отдается участнику конкурсного отбора с наибольшим сроком ведения личного подсобного хозя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курсная комиссия в течение 3 рабочих дней со дня определения итоговых оценок формирует рейтинг заявок в порядке убывания итоговых оцен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дения конкурсного отбора и рейтинга заявок конкурсная комиссия определяет победителей конкурсного отбора с учетом объема средств бюджета Ставропольского края и лимитов бюджетных обязательств, указанных в пункте 2 Порядка предоставления гранта, и оформляет протокол заседания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Решение конкурсной комиссии принимается открытым голосованием простым большинством голосов членов конкурсной комиссии, присутствующих на заседании конкурсной комиссии. Каждый член конкурсной комиссии имеет один голос. В случае равного распределения голосов членов конкурсной комиссии решающим считается голос председателя конкурсной комиссии или замещающего его заместителя председателя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членами конкурсной комиссии путем проведения заочного голосования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ринятым решением конкурсной комиссии член конкурсной   комиссии  вправе  изложить  в  письменной  форме  свое  особо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нение, которое подлежит обязательному приобщению к протоколу заседания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Протокол заседания конкурсной комиссии подписывается председателем конкурсной комиссии или замещающим его заместителем председателя конкурсной комиссии, секретарем конкурсной комиссии и всеми членами конкурсной комиссии, присутствующими на заседании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Организационно-техническое обеспечение деятельности конкурсной комиссии осуществляет отдел сельского хозяйства и охраны окружающей среды администрации Курского муниципального округа Ставропольского края.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32"/>
      <w:bookmarkStart w:id="1" w:name="Par132"/>
      <w:bookmarkEnd w:id="1"/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 w:before="0" w:after="0"/>
        <w:contextualSpacing/>
        <w:rPr/>
      </w:pPr>
      <w:r>
        <w:rPr>
          <w:sz w:val="28"/>
          <w:szCs w:val="28"/>
        </w:rPr>
        <w:t xml:space="preserve">и общим вопросам администрации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Л.А.Кущик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395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exact" w:line="240"/>
              <w:ind w:right="34" w:hanging="0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Курского муниципального округа Ставропольского края  </w:t>
            </w:r>
          </w:p>
          <w:p>
            <w:pPr>
              <w:pStyle w:val="Normal"/>
              <w:spacing w:lineRule="exact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октября 2021 г. № 12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Курского муниципального округа Ставропольского края по прове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ного отбора граждан, ведущих личные подсоб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379"/>
      </w:tblGrid>
      <w:tr>
        <w:trPr/>
        <w:tc>
          <w:tcPr>
            <w:tcW w:w="3225" w:type="dxa"/>
            <w:tcBorders/>
          </w:tcPr>
          <w:p>
            <w:pPr>
              <w:pStyle w:val="Normal"/>
              <w:ind w:righ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Серг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- начальник отдела сельского хозяйства и охраны окружающей среды администрации Курского муниципального округа Ставропольского края,  председатель конкурс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барская Натал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сельского хозяйства и охраны окружающей среды администрации Курского муниципального округа Ставропольского края, заместитель председателя конкурсной комиссии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илошвили Эли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сельского хозяйства и охраны окружающей среды администрации Курского муниципального округа Ставропольского края, секретарь конкурсной комиссии (по согласованию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22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ников Витали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22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касова Снежа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ельского хозяйства и охраны окружающей среды администрации Курского муниципального округа Ставропольского края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 w:before="0" w:after="0"/>
        <w:contextualSpacing/>
        <w:rPr/>
      </w:pPr>
      <w:r>
        <w:rPr>
          <w:sz w:val="28"/>
          <w:szCs w:val="28"/>
        </w:rPr>
        <w:t xml:space="preserve">и общим вопросам администрации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Л.А.Кущик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77&amp;n=180473&amp;dst=100029&amp;field=134&amp;date=22.09.2021" TargetMode="External"/><Relationship Id="rId4" Type="http://schemas.openxmlformats.org/officeDocument/2006/relationships/hyperlink" Target="https://login.consultant.ru/link/?req=doc&amp;base=LAW&amp;n=2875&amp;date=22.09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37:00Z</dcterms:created>
  <dc:creator>отдел</dc:creator>
  <dc:description/>
  <cp:keywords/>
  <dc:language>en-US</dc:language>
  <cp:lastModifiedBy>Elena</cp:lastModifiedBy>
  <cp:lastPrinted>2021-10-13T14:49:00Z</cp:lastPrinted>
  <dcterms:modified xsi:type="dcterms:W3CDTF">2021-10-19T11:31:00Z</dcterms:modified>
  <cp:revision>37</cp:revision>
  <dc:subject/>
  <dc:title/>
</cp:coreProperties>
</file>