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21 г.</w:t>
      </w:r>
      <w:r>
        <w:rPr>
          <w:sz w:val="24"/>
          <w:szCs w:val="24"/>
        </w:rPr>
        <w:tab/>
        <w:t>ст-ца Курская</w:t>
        <w:tab/>
        <w:t xml:space="preserve">          </w:t>
      </w:r>
      <w:r>
        <w:rPr>
          <w:sz w:val="28"/>
          <w:szCs w:val="28"/>
        </w:rPr>
        <w:t>№ 1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2 июля 2021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го муниципального округа Ставропольского края от 21 сентября 2021 г. № 399-р «О мерах по увеличению оплаты труда работников муниципальных учреждений Курского муниципального округа Ставропольского края, а также работников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осуществляющих профессиональную деятельность по профессиям рабочих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 Ставропольского края от 12 июля 2021 г. № 769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2. Руководителям муниципальных казенных образовательных учреждений Курского муниципального округа Ставропольского края (далее - образовательные учреждения) привести локальные правовые акты образовательных учреждений с учетом Положения и внести необходимые изменения в трудовые договор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октября 2021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0"/>
        <w:gridCol w:w="28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9082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ind w:right="-250" w:hanging="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 октября 2021 г. № 1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pt;mso-wrap-distance-left:9pt;mso-wrap-distance-right:0pt;mso-wrap-distance-top:0pt;mso-wrap-distance-bottom:0pt;margin-top:4.3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right="-250" w:hanging="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15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октября 2021 г. № 1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е вносятся в Положения об оплате труда работников муниципальных казенных образовательных учреждений 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 пункте 14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В подпункте 14.1 таблицу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35"/>
        <w:gridCol w:w="1331"/>
        <w:gridCol w:w="987"/>
        <w:gridCol w:w="1124"/>
        <w:gridCol w:w="1094"/>
        <w:gridCol w:w="567"/>
      </w:tblGrid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(директора, заведующег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4.3 таблицу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111"/>
        <w:gridCol w:w="1842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жатый, помощник 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14.5 таблицу 5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4"/>
        <w:gridCol w:w="4111"/>
        <w:gridCol w:w="1842"/>
        <w:gridCol w:w="851"/>
      </w:tblGrid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структурным подразделени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Центр образования цифрового и гуманитарного профилей «Точка рост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нтр образования естественно-научной и технологической направленности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5 таблицу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4111"/>
        <w:gridCol w:w="2126"/>
        <w:gridCol w:w="2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входящие в профессиональные квалификационные группы и квалификационные 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4394"/>
        <w:gridCol w:w="1559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лопроизводитель; секретарь; секретарь-машин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; лаборант; техники всех специальностей 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; программ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В пункте 16 таблицу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Таблица 7</w:t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082"/>
        <w:gridCol w:w="3685"/>
        <w:gridCol w:w="1612"/>
        <w:gridCol w:w="5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есенные к квалификационным уровн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, занятых в библиотеках»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и руководящего состава культуры, искусства и кинемат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В пункте 17 таблицу 8 изложить в следующей редакции: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6944"/>
        <w:gridCol w:w="1843"/>
      </w:tblGrid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яд работ в соответствии с Единым тарифно-квалифи-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41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-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-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-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-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bookmarkStart w:id="0" w:name="Par1257"/>
      <w:bookmarkEnd w:id="0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1-10-08T16:02:00Z</cp:lastPrinted>
  <dcterms:modified xsi:type="dcterms:W3CDTF">2021-10-25T12:07:00Z</dcterms:modified>
  <cp:revision>218</cp:revision>
  <dc:subject/>
  <dc:title/>
</cp:coreProperties>
</file>