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25 октября 2021 г.</w:t>
      </w:r>
      <w:r>
        <w:rPr>
          <w:sz w:val="24"/>
          <w:szCs w:val="24"/>
        </w:rPr>
        <w:tab/>
        <w:t>ст-ца Курская</w:t>
        <w:tab/>
        <w:t xml:space="preserve">         </w:t>
      </w:r>
      <w:r>
        <w:rPr>
          <w:sz w:val="28"/>
          <w:szCs w:val="28"/>
        </w:rPr>
        <w:t>№ 1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Курского муниципального округа Ставропольского края от 13 августа 2021 г. № 9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урского муниципального округа Ставропольского края от 21 сентября 2021 г. № 399-р «О мерах по увеличению оплаты труда работников муниципальных учреждений Курского муниципального округа Ставропольского края, а также работников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осуществляющих профессиональную деятельность по профессиям рабочих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Курского муниципального округа Ставропольского края от 13 августа 2021 г.                № 941 (далее - Положение)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разования администрации Курского муниципального округа Ставропольского края привести локальные правовые акты с учетом Положения и внести необходимые изменения в трудовые договоры с руководителями муниципаль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 округа  Ставропольского  края официально обнародо-</w:t>
      </w:r>
    </w:p>
    <w:p>
      <w:pPr>
        <w:pStyle w:val="Style6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pacing w:lineRule="auto" w:line="240"/>
        <w:ind w:hanging="0"/>
        <w:rPr/>
      </w:pPr>
      <w:r>
        <w:rPr>
          <w:sz w:val="28"/>
          <w:szCs w:val="28"/>
        </w:rPr>
        <w:t>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октября 2021 г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70"/>
        <w:gridCol w:w="285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67906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ind w:right="-250" w:hanging="0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становлением администрации Курского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 октября 2021 г. № 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0pt;mso-wrap-distance-left:9pt;mso-wrap-distance-right:0pt;mso-wrap-distance-top:0pt;mso-wrap-distance-bottom:0pt;margin-top:4.3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right="-250" w:hanging="0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постановлением администрации Кур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3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октября 2021 г. № 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об оплате труда руководител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образовательных учреждений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муниципального казенного учреждения «Центр по обслуживанию образовательных учреждений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5 таблицу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67"/>
        <w:gridCol w:w="992"/>
        <w:gridCol w:w="992"/>
        <w:gridCol w:w="992"/>
        <w:gridCol w:w="1098"/>
        <w:gridCol w:w="42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директор, заведующ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6. Должностной оклад директора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(независимо от группы по оплате труда руководителей) составляет 17850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  <w:bookmarkStart w:id="0" w:name="Par1257"/>
      <w:bookmarkEnd w:id="0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Elena</cp:lastModifiedBy>
  <cp:lastPrinted>2021-10-25T15:11:00Z</cp:lastPrinted>
  <dcterms:modified xsi:type="dcterms:W3CDTF">2021-10-25T12:11:00Z</dcterms:modified>
  <cp:revision>200</cp:revision>
  <dc:subject/>
  <dc:title/>
</cp:coreProperties>
</file>