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146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21 г.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13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чередности финансирования приоритетных расходов бюджета Курского муниципального округа Ставропольского края, а также расходов бюджета Курского муниципального округа Ставропольского края, не относящихся к приоритетным расход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12 решения Совета Курского муниципального округа Ставропольского края от 10 декабря 2020 г.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1 год 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чередности финансирования приоритетных расходов бюджета Курского муниципального округа Ставропольского края, а также расходов бюджета Курского муниципального округа Ставропольского края, не относящихся к приоритетным расхода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урского муниципального района Ставропольского края от 18 мая 2020 г. № 294 «Об утверждении Порядка очередности финансирования приоритетных расходов бюджета Курского муниципального района Ставропольского края, а также расходов бюджета Курского муниципального района Ставропольского края, не относящихся к приоритетным расходам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  на  официальном  сайте  администрации  Курского   муници-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Default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 и распространяется на правоотношения, возникшие</w:t>
      </w:r>
      <w:r>
        <w:rPr>
          <w:sz w:val="28"/>
          <w:szCs w:val="28"/>
          <w:shd w:fill="FFFFFF" w:val="clear"/>
        </w:rPr>
        <w:t xml:space="preserve"> с 01 января 2021 г.</w:t>
      </w:r>
    </w:p>
    <w:p>
      <w:pPr>
        <w:pStyle w:val="Default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 марта 2021 г.  № 1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сти финансирования приоритетных расходов бюджета Курского муниципального округа Ставропольского края, а также расходов бюджета Курского муниципального округа Ставропольского кра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хся к приоритетным расхода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чередность финансирования приоритетных расходов бюджета Курского муниципального округа Ставропольского края (далее - местный бюджет), установленных в соответствии с пунктом 12 решения Совета Курского муниципального округа Ставропольского края от 10 декабря 2020 г.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1 год и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- приоритетные расходы), а также расходов местного бюджета, не относящихся к приоритетным расходам, предъявленным к оплате органами местного самоуправления Курского муниципального округа Ставропольского края и муниципальными учреждениями Курского муниципального округа Ставропольского края (далее - получатели средств мест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личии в местном бюджете денежных средств в объеме, обеспечивающем осуществление оплаты получателями средств местного бюджета по всем предъявленным к оплате денежным обязательствам по приоритетным расходам, оплата осуществляется в соответствии с Порядком учета бюджетных и денежных обязательств получателей средств бюджета Курского  муниципального округа Ставропольского края, лицевые счета которых открыты в Управлении Федерального казначейства по Ставропольскому краю, утвержденным приказом Финансового управления администрации Курского  муниципального  округа  Ставропольского  края  от  12  января 2021 г. №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отсутствии в местном бюджете денежных средств в объеме, обеспечивающем осуществление оплаты получателями средств местного бюджета по всем предъявленным к оплате денежным обязательствам по приоритетным расходам, оплата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ервую очередь осуществляется оплата по денежным обязательствам, направленным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Курского муниципального округа Ставропольского края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 вторую очередь осуществляется оплата по денежным обязательствам, направленным 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существление оплаты денежных обязательств, не относящихся к приоритетным расходам, производится на основании решения комиссии, образуемой Финансовым управлением администрации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по оплате денежных обязательств, не относящихся к приоритетным расходам, принимается комиссией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 в порядке, определяемом Финансовым 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Светлана</dc:creator>
  <dc:description/>
  <cp:keywords/>
  <dc:language>en-US</dc:language>
  <cp:lastModifiedBy>Irina</cp:lastModifiedBy>
  <cp:lastPrinted>2021-03-01T11:34:00Z</cp:lastPrinted>
  <dcterms:modified xsi:type="dcterms:W3CDTF">2021-03-01T08:36:00Z</dcterms:modified>
  <cp:revision>4</cp:revision>
  <dc:subject/>
  <dc:title/>
</cp:coreProperties>
</file>