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09 ноябр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 № 134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№ 1 к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ку составления и утверждения плана финансово-хозяйственной деятельности муниципального бюд-жетного учреждения Курского муниципального округа Ставропольского края, утвержденному постановлением администрации Курского муниципаль-ного округа Ставропольского края от 15 марта 2021 г. № 1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02 апреля 2021 г. № 53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 к Порядку составления и утверждения плана финансово-хозяйственной деятельности муниципального бюджетного учреждения Курского муниципального округа Ставропольского края, утвержденному постановлением администрации Курского муниципального округа Ставропольского края от 15 марта 2021 г. № 178, изменения, изложив его в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-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                                                                 С.И.Калашников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621"/>
        <w:gridCol w:w="4536"/>
      </w:tblGrid>
      <w:tr>
        <w:trPr/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  <w:r>
              <w:rPr>
                <w:bCs/>
                <w:sz w:val="28"/>
                <w:szCs w:val="28"/>
              </w:rPr>
              <w:t xml:space="preserve">администрации Курского муниципального округа Ставропольского края от 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составления и утверждения плана финансово-хозяй-ственной деятельности муниципального бюджетного учреждения Кур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 марта 2021 г.  № 178___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spacing w:lineRule="exact" w:line="240"/>
        <w:ind w:left="113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муниципального бюджетного учреждения Курского муниципального округа Ставропольского кр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плановый период 20____ и 20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71"/>
        <w:gridCol w:w="6216"/>
        <w:gridCol w:w="3216"/>
        <w:gridCol w:w="1418"/>
      </w:tblGrid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писания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существляющий функции и полномоч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: 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ждение ________________________________________________ (далее - учрежд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лей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ТУПЛЕНИЯ И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0"/>
        <w:gridCol w:w="912"/>
        <w:gridCol w:w="1648"/>
        <w:gridCol w:w="852"/>
        <w:gridCol w:w="1247"/>
        <w:gridCol w:w="1247"/>
        <w:gridCol w:w="1361"/>
        <w:gridCol w:w="1417"/>
        <w:gridCol w:w="223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й код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финансового обеспече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, с точностью до двух знаков по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ой - 0,00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текущий финансовый г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второй год планового пери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елами планового пери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таток средств на конец текущего финансовог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255"/>
        <w:gridCol w:w="990"/>
        <w:gridCol w:w="1561"/>
        <w:gridCol w:w="851"/>
        <w:gridCol w:w="1276"/>
        <w:gridCol w:w="1134"/>
        <w:gridCol w:w="1418"/>
        <w:gridCol w:w="1417"/>
        <w:gridCol w:w="2127"/>
      </w:tblGrid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муниципального задания за счет средств бюджета Федерального фонда обязательного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страх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доходы от операций с активами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ы персоналу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255"/>
        <w:gridCol w:w="990"/>
        <w:gridCol w:w="1561"/>
        <w:gridCol w:w="851"/>
        <w:gridCol w:w="1276"/>
        <w:gridCol w:w="1134"/>
        <w:gridCol w:w="1418"/>
        <w:gridCol w:w="1417"/>
        <w:gridCol w:w="21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ы по оплат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на иные выплаты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 стаже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53"/>
        <w:gridCol w:w="991"/>
        <w:gridCol w:w="1561"/>
        <w:gridCol w:w="851"/>
        <w:gridCol w:w="1276"/>
        <w:gridCol w:w="1134"/>
        <w:gridCol w:w="1418"/>
        <w:gridCol w:w="1417"/>
        <w:gridCol w:w="21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организаций и 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53"/>
        <w:gridCol w:w="991"/>
        <w:gridCol w:w="1561"/>
        <w:gridCol w:w="851"/>
        <w:gridCol w:w="1276"/>
        <w:gridCol w:w="1134"/>
        <w:gridCol w:w="1418"/>
        <w:gridCol w:w="1417"/>
        <w:gridCol w:w="21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прочие выплаты (кроме выплат на закупку товаров, работ, услу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054"/>
        <w:gridCol w:w="907"/>
        <w:gridCol w:w="1644"/>
        <w:gridCol w:w="850"/>
        <w:gridCol w:w="1247"/>
        <w:gridCol w:w="1247"/>
        <w:gridCol w:w="1361"/>
        <w:gridCol w:w="1417"/>
        <w:gridCol w:w="20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ую закупку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акупку энергетических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латы, уменьшающие доход, 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налоги, уменьшающие дох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, 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возврат в бюджет средств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&lt;1&gt; В </w:t>
      </w:r>
      <w:hyperlink r:id="rId5">
        <w:r>
          <w:rPr>
            <w:rStyle w:val="InternetLink"/>
            <w:sz w:val="24"/>
            <w:szCs w:val="24"/>
          </w:rPr>
          <w:t xml:space="preserve">графе </w:t>
        </w:r>
      </w:hyperlink>
      <w:r>
        <w:rPr>
          <w:sz w:val="24"/>
          <w:szCs w:val="24"/>
        </w:rPr>
        <w:t xml:space="preserve">1 указывается код классификации операций сектора государственного управления в соответствии с 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.                   № 209н (зарегистрирован в Министерстве юстиции Российской Федерации 12 февраля 2018 г., регистрационный номер 50003), и (или) коды иных аналитических показателей, в случае, если Порядком органа-учредителя предусмотрена указанная детализация.</w:t>
      </w:r>
    </w:p>
    <w:p>
      <w:pPr>
        <w:pStyle w:val="Heading1"/>
        <w:keepNext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ПО ВЫПЛАТАМ НА ЗАКУПКИ ТОВАРОВ, РАБОТ,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417"/>
        <w:gridCol w:w="851"/>
        <w:gridCol w:w="1559"/>
        <w:gridCol w:w="1559"/>
        <w:gridCol w:w="141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инансов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рублей, с точностью до двух знаков по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ой - 0,0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елами план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закупку товаров, работ, услуг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онтрактам (договорам), заключенным до начала текущего финансового года без применения норм  Федерального закона от  05  апреля  2013  г.                № 44-ФЗ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от 05 апреля 2013 г. № 44-ФЗ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актам (договорам), заключенным до начала  текущего  финансового года с учетом требований Федерального закона от 05 апреля 2013 г. № 44-ФЗ 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услуг  для  обеспечения 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417"/>
        <w:gridCol w:w="851"/>
        <w:gridCol w:w="1701"/>
        <w:gridCol w:w="1417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от 05 апреля 2013 г. № 44-ФЗ «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Федеральным законом от 05 апреля 2013 г. № 44-ФЗ 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 закупок  товаров,  работ, услуг для обеспе- 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убсидий, предоставляемых в соответствии с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абзацем вторым</w:t>
              </w:r>
            </w:hyperlink>
            <w:r>
              <w:rPr>
                <w:bCs/>
                <w:sz w:val="24"/>
                <w:szCs w:val="24"/>
              </w:rPr>
              <w:t xml:space="preserve"> пункта 1 статьи 78.1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 апреля 2013 г. № 44-ФЗ 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прочих источников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 апреля 2013 г. № 44-ФЗ 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418"/>
        <w:gridCol w:w="1417"/>
        <w:gridCol w:w="851"/>
        <w:gridCol w:w="1701"/>
        <w:gridCol w:w="141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 апреля 2013 г. № 44-ФЗ «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у начал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82"/>
        <w:gridCol w:w="3906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руководителя учреждения (уполномоченного лица учреждения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bCs/>
                <w:sz w:val="28"/>
                <w:szCs w:val="28"/>
              </w:rPr>
              <w:t>«__» ________ 20__ г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исполнителя, инициалы, фамилия и номер телефона)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мечание: Знаком «x» в настоящем Приложении обозначены графы, которые не заполняются.»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Doc">
    <w:name w:val="Doc-Т внутри нумерации Знак"/>
    <w:qFormat/>
    <w:rPr>
      <w:lang w:bidi="ar-SA"/>
    </w:rPr>
  </w:style>
  <w:style w:type="character" w:styleId="Style10">
    <w:name w:val="Абзац списка Знак"/>
    <w:qFormat/>
    <w:rPr>
      <w:sz w:val="24"/>
      <w:szCs w:val="22"/>
      <w:lang w:val="en-US" w:bidi="en-US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71780D4F8A600923D1F88ECE73671F06732A5412A7A87DAE392F8CB84D284D5729ED1DB8A708CE6FA888CD5F5C8F98B9EDFCDD92CF804y2NFI" TargetMode="External"/><Relationship Id="rId4" Type="http://schemas.openxmlformats.org/officeDocument/2006/relationships/hyperlink" Target="consultantplus://offline/ref=6C839D2B84E284D96F6DDA1DC99F8A8E65318638B5A9E9A75D749A7CB44DB28F55C720EAD7EFCF09BBAF3554082AA5E04A0F2E731EDD2EC7KDS9N" TargetMode="External"/><Relationship Id="rId5" Type="http://schemas.openxmlformats.org/officeDocument/2006/relationships/hyperlink" Target="consultantplus://offline/ref=2328A8BF4A0A97503E28C79144811E6634A30F59C33F2C73905A182B2366143603503AC91BAC26CFF54D2FBB7F72780CB0AE0D8F69714DB9P44CN" TargetMode="External"/><Relationship Id="rId6" Type="http://schemas.openxmlformats.org/officeDocument/2006/relationships/hyperlink" Target="consultantplus://offline/ref=2328A8BF4A0A97503E28C79144811E6634AD0B5FCF3C2C73905A182B2366143603503AC91BAC27C9F24D2FBB7F72780CB0AE0D8F69714DB9P44CN" TargetMode="External"/><Relationship Id="rId7" Type="http://schemas.openxmlformats.org/officeDocument/2006/relationships/hyperlink" Target="consultantplus://offline/ref=7690065FF294B9B5B9FFDAA5A8392E9EAD121B31F4B4ECEC3E227CC945C28B72A3961AA0907BA4651754E3F4FET4x1I" TargetMode="External"/><Relationship Id="rId8" Type="http://schemas.openxmlformats.org/officeDocument/2006/relationships/hyperlink" Target="consultantplus://offline/ref=7690065FF294B9B5B9FFDAA5A8392E9EAD121B31F4B4ECEC3E227CC945C28B72A3961AA0907BA4651754E3F4FET4x1I" TargetMode="External"/><Relationship Id="rId9" Type="http://schemas.openxmlformats.org/officeDocument/2006/relationships/hyperlink" Target="consultantplus://offline/ref=7690065FF294B9B5B9FFDAA5A8392E9EAD121B31F4B4ECEC3E227CC945C28B72A3961AA0907BA4651754E3F4FET4x1I" TargetMode="External"/><Relationship Id="rId10" Type="http://schemas.openxmlformats.org/officeDocument/2006/relationships/hyperlink" Target="consultantplus://offline/ref=7690065FF294B9B5B9FFDAA5A8392E9EAD121B31F4B4ECEC3E227CC945C28B72A3961AA0907BA4651754E3F4FET4x1I" TargetMode="External"/><Relationship Id="rId11" Type="http://schemas.openxmlformats.org/officeDocument/2006/relationships/hyperlink" Target="consultantplus://offline/ref=7690065FF294B9B5B9FFDAA5A8392E9EAD121B31F4B4ECEC3E227CC945C28B72A3961AA0907BA4651754E3F4FET4x1I" TargetMode="External"/><Relationship Id="rId12" Type="http://schemas.openxmlformats.org/officeDocument/2006/relationships/hyperlink" Target="consultantplus://offline/ref=7690065FF294B9B5B9FFDAA5A8392E9EAD131F36F2BFECEC3E227CC945C28B72B19642AE9379BC6F421BA5A1F24A830BE121DB897613T1xEI" TargetMode="External"/><Relationship Id="rId13" Type="http://schemas.openxmlformats.org/officeDocument/2006/relationships/hyperlink" Target="consultantplus://offline/ref=7690065FF294B9B5B9FFDAA5A8392E9EAD121B31F4B4ECEC3E227CC945C28B72A3961AA0907BA4651754E3F4FET4x1I" TargetMode="External"/><Relationship Id="rId14" Type="http://schemas.openxmlformats.org/officeDocument/2006/relationships/hyperlink" Target="consultantplus://offline/ref=7690065FF294B9B5B9FFDAA5A8392E9EAD121B31F4B4ECEC3E227CC945C28B72A3961AA0907BA4651754E3F4FET4x1I" TargetMode="External"/><Relationship Id="rId15" Type="http://schemas.openxmlformats.org/officeDocument/2006/relationships/hyperlink" Target="consultantplus://offline/ref=7690065FF294B9B5B9FFDAA5A8392E9EAD121B31F4B4ECEC3E227CC945C28B72A3961AA0907BA4651754E3F4FET4x1I" TargetMode="External"/><Relationship Id="rId16" Type="http://schemas.openxmlformats.org/officeDocument/2006/relationships/hyperlink" Target="consultantplus://offline/ref=7690065FF294B9B5B9FFDAA5A8392E9EAD121B31F4B4ECEC3E227CC945C28B72A3961AA0907BA4651754E3F4FET4x1I" TargetMode="External"/><Relationship Id="rId17" Type="http://schemas.openxmlformats.org/officeDocument/2006/relationships/hyperlink" Target="consultantplus://offline/ref=7690065FF294B9B5B9FFDAA5A8392E9EAD121B31F4B4ECEC3E227CC945C28B72A3961AA0907BA4651754E3F4FET4x1I" TargetMode="External"/><Relationship Id="rId18" Type="http://schemas.openxmlformats.org/officeDocument/2006/relationships/hyperlink" Target="consultantplus://offline/ref=7690065FF294B9B5B9FFDAA5A8392E9EAD121B31F4B4ECEC3E227CC945C28B72A3961AA0907BA4651754E3F4FET4x1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отдел</dc:creator>
  <dc:description/>
  <cp:keywords/>
  <dc:language>en-US</dc:language>
  <cp:lastModifiedBy>Irina</cp:lastModifiedBy>
  <cp:lastPrinted>2021-10-18T16:44:00Z</cp:lastPrinted>
  <dcterms:modified xsi:type="dcterms:W3CDTF">2021-11-09T08:45:00Z</dcterms:modified>
  <cp:revision>99</cp:revision>
  <dc:subject/>
  <dc:title/>
</cp:coreProperties>
</file>