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09 ноября 2021 г.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№ 134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молодежном этническом совете Кур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активности молодежи в общественно-политичес-кой жизни Ставропольского края, формирования культуры межэтнического общения и профилактики экстремизма в молодежной среде Курского муниципального округа Ставрополь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молодежный этнический совет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олодежном этническом совете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олодежного этнического сов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15 г. № 310 «О молодежном этническом совете Курск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9 г. № 647 «О внесении изменений в состав молодежного этнического совета Курского района Ставропольского края, утвержденный постановлением администрации Курского муниципального района Ставропольского края от 10 апреля 2015 г. № 3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я 2020 г. № 315 «О внесении изменений в состав молодежного этнического совета Курского района Ставропольского края, утвержденный постановлением администрации Курского муниципального района Ставропольского края от 10 апреля 2015 г. № 3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фициально  обнародовать  настоящее  постановление  на  официальном  сайте администрации Кур-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8"/>
        <w:rPr/>
      </w:pPr>
      <w:r>
        <w:rPr>
          <w:sz w:val="28"/>
          <w:szCs w:val="28"/>
        </w:rPr>
        <w:t>5. Настоящее постановление вступает в силу со дня 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ноября 2021 г.  № 134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этнического совета Кур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46"/>
      </w:tblGrid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о Василис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Курский молодежный Центр», председатель молодежного этниче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хно Ан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с молодежью  муниципального казенного учреждения «Курский молодежный Центр», заместитель председателя молодежного этнического совета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ченко Александр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 муниципального казенного учреждения «Курский молодежный Центр», секретарь молодежного этнического совета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го этнического сове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иров Шам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матови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мощник режиссера районного Дома культуры муниципального бюджетного учреждения культуры «Централизованная клубная систем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ко Александр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организатор районного Дома культуры муниципального бюджетного учреждения культуры «Централизованная клубная систем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да Мар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лубного формирования Русского сельского Дома культуры муниципального бюджетного учреждения культуры «Централизованная клубная систем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жиссер любительского театра районного Дома культуры муниципального бюджетного учреждения культуры «Централизованная клубная систем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Кристи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Рощинского сельского Дома культуры муниципального бюджетного учреждения культуры «Централизованная клубная система» (по согласованию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849"/>
        <w:gridCol w:w="4498"/>
        <w:gridCol w:w="10"/>
      </w:tblGrid>
      <w:tr>
        <w:trPr/>
        <w:tc>
          <w:tcPr>
            <w:tcW w:w="3216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Архип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Эдиссийского территориального отдела администрации Курского муниципального округа Ставрополь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Никол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го автомобиля 148-й пожарной части филиала государственного казенного учреждения «Противопожарная и аварийно-спаса-тельная служба Ставропольского края» - «Противопожарная служба Ставропольского края» (по согласованию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О.В.Богаевска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ноября 2021 г.  № 1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этническом совете Кур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лодежный этнический совет Курского муниципального округа Ставропольского края (далее - Совет) является консультативно-совещатель-ным органом для решения вопросов формирования в молодежной среде культуры межнационального общения, толерантности, предотвращения распространения ксенофобии и национальной нетерпимости, противодействия любым проявлениям национального и религиозного экстремизма на территории Курского муниципального округа Ставропольского края (далее - Курский муниципальный округ),</w:t>
      </w:r>
      <w:r>
        <w:rPr>
          <w:color w:val="1D1B1B"/>
          <w:sz w:val="28"/>
          <w:szCs w:val="28"/>
          <w:shd w:fill="FFFFFF" w:val="clear"/>
        </w:rPr>
        <w:t xml:space="preserve"> используя свой потенциал для проведения мероприятий по предупреждению правонарушений в молоде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 и законами Ставропольского края, Уставом (Основным Законом) Ставропольского края, Уставом Курского муниципального округа Ставропольского края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ФУНКЦ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 реализация предложений, направленных на гармонизацию  межнациональных отношений между людьми различных национальностей и вероиспов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ранение напряженности в межэтнических отношениях и причин ее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1D1B1B"/>
          <w:sz w:val="28"/>
          <w:szCs w:val="28"/>
          <w:shd w:fill="FFFFFF" w:val="clear"/>
        </w:rPr>
        <w:t xml:space="preserve"> сплочение и объединение молодежи Курского муниципального округа для совместно</w:t>
        <w:softHyphen/>
        <w:t>го решения наиболее важных задач, стоящих перед молодым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ет в целях реализации возложенных на него основных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йствие стабилизации и гармонизации межнациональной и межконфессиональной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здание механизмов предупреждения и мирного урегулирования возможных конфликтов межнационального и межконфессионального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хранение и дальнейшее развитие культуры межнациональн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стижение максимального взаимопонимания посредством развития эффективного диалога между различными этнокультурными и религиозными молодежными организациями;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спитание  молодежи в духе толерантности, уважения друг к друг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направления деятельности Совет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свободного, равноправного развития этносов и казачества округа, утверждение их гражданского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приоритета прав и свобод человека и гражданина независимо от этнической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и укрепление межэтнического согласия и доверия, своевременное выявление противоречий в сфере межэтнического взаимодействия молодежи и принятие мер по их раз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широкого участия молодежи этносов, населяющих округ в процессе социально-культур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вет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ть и получать необходимую для работы информацию от организаций, предприятий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товить предложения, обращения по вопросам этносов и каз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СТАВ СОВЕТА И ПОРЯДО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остав Совета формируется и утверждается постановлением администрации Курского муниципального округа Ставропольского края. В его состав входят заместитель председателя, секретарь и члены Совета. Членами Совета могут быть специалисты, курирующие вопросы молодежной политики, молодежь, представители национальных диаспор, религиозных, общественных организаций. План работы Совета утверждается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Лица, входящие в состав Совета, участвуют в его работе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едседатель Совета руководит работой Совета, утверждает повестку заседаний Совета, определяет место и время проведения заседаний, председательствует на заседаниях Совета, дает поручения членам Совета, контролирует исполнение решений Совета, представляет Совет при взаимодействии с представителями органов государственной власти, органами местного самоуправления, и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 отсутствия председателя Совета его функции выполняет заместитель председател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екретарь Совета обеспечивает подготовку проектов планов работы, материалов к заседаниям, обеспечивает подготовку проектов решений, информирует членов Совета о месте, времени проведения и повестке очередного заседания, оформляет протоколы, решени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аседания Совета проводятся по мере необходимости, но не реже одного раза в шесть месяцев. Заседание правомочно, если на нем присутству-</w:t>
      </w:r>
    </w:p>
    <w:p>
      <w:pPr>
        <w:pStyle w:val="Normal"/>
        <w:jc w:val="both"/>
        <w:rPr/>
      </w:pPr>
      <w:r>
        <w:rPr>
          <w:sz w:val="28"/>
          <w:szCs w:val="28"/>
        </w:rPr>
        <w:t>ет  более  половины членов Совета. Решение принимается простым большин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вом голосов. Члены Совета участвуют в его заседаниях лично и не вправе делегировать свои полномочия другим лицам. Члены Совета при обсуждении вопросов имеют равные пр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 заседания Совета могут приглашаться руководители предприятий, организаций, представители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ешения Совета подписывает председатель и секретарь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ЕСПЕЧЕНИЕ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нформационное, организационное обеспечение деятельности Совета осуществляет муниципальное казенное учреждение «Курский молодежн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5:00Z</dcterms:created>
  <dc:creator>отдел</dc:creator>
  <dc:description/>
  <cp:keywords/>
  <dc:language>en-US</dc:language>
  <cp:lastModifiedBy>Irina</cp:lastModifiedBy>
  <cp:lastPrinted>2021-11-09T14:25:00Z</cp:lastPrinted>
  <dcterms:modified xsi:type="dcterms:W3CDTF">2021-11-09T11:31:00Z</dcterms:modified>
  <cp:revision>49</cp:revision>
  <dc:subject/>
  <dc:title/>
</cp:coreProperties>
</file>