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2021 г. 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140-р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аспоряжений </w:t>
      </w:r>
      <w:r>
        <w:rPr>
          <w:sz w:val="28"/>
          <w:szCs w:val="28"/>
          <w:lang w:eastAsia="ru-RU"/>
        </w:rPr>
        <w:t>администрации муниципального образования Курского сельсовета Курского района Ставропольского края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1 января 2020 г.               № 9-кз «О преобразовании муниципальных образований, входящих в состав Курского   муниципального района Ставропольского края, и об организации местного самоуправления на территории Курского   района Ставропольского края», решением Совета Курского   муниципального округа Ставропольского края от 30 сентября 2020 г. № 8 «О вопросах правопреем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администрации муниципального образования Курского сельсовета Курского района Ставропольского края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 марта 2014 г.  № 16-р «О создании единой комиссии по осуществлению закупок товаров, работ, услуг для обеспечения муниципальных нужд администрации муниципального образования Курского   сельсовета Курского   района Ставропольского края»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 июня 2017 г. № 39-р «О внесении изменений в распоряжение администрации муниципального образования Курского сельсовета Курского района Ставропольского края от 11 марта 2014 года № 16-р «О создании единой комиссии по осуществлению закупок товаров, работ, услуг для обеспечения муниципальных нужд администрации муниципального образования Курского сельсовета Курского района Ставропольского края»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распоряжение на официальном сайте администрации Курского муниципального округа Ставропольского края в информацион- 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онной сети «Интернет» и распространяется на правоотношения, возникшие с 01 января 2021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 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0:00Z</dcterms:created>
  <dc:creator>Светлана</dc:creator>
  <dc:description/>
  <cp:keywords/>
  <dc:language>en-US</dc:language>
  <cp:lastModifiedBy>Irina</cp:lastModifiedBy>
  <cp:lastPrinted>2021-03-15T11:37:00Z</cp:lastPrinted>
  <dcterms:modified xsi:type="dcterms:W3CDTF">2021-03-15T08:40:00Z</dcterms:modified>
  <cp:revision>12</cp:revision>
  <dc:subject/>
  <dc:title/>
</cp:coreProperties>
</file>