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exact" w:line="240" w:before="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4953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4"/>
        </w:rPr>
        <w:t xml:space="preserve">22 ноября 2021 г. 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4"/>
        </w:rPr>
        <w:t xml:space="preserve">                                       № 14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орядка передачи архивных документов, находящихся в муниципальной собственности  Курского муниципального округа Ставропольского края, в собственность Российской Федерации, Ставропольского края, других субъектов Российской Федерации и (или) других муниципальных образ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2 октября 2004 г.                 № 125-ФЗ «Об архивном деле в Российской Федерации» и законом Ставропольского края от 28 июля 2005 г. № 35-кз «Об архивном деле в Ставропольском кра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ередачи архивных документов, находящихся в муниципальной собственности  Курского муниципального округа Ставропольского края, в собственность Российской Федерации, Ставропольского края, других субъектов Российской Федерации и (или) других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  <w:t xml:space="preserve">2.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Признать утратившим силу постановление главы администрации Курского муниципального района Ставропольского края от </w:t>
      </w:r>
      <w:r>
        <w:rPr>
          <w:rFonts w:cs="Times New Roman" w:ascii="Times New Roman" w:hAnsi="Times New Roman"/>
          <w:b w:val="false"/>
          <w:sz w:val="28"/>
          <w:szCs w:val="28"/>
        </w:rPr>
        <w:t>31 октября                          2006 г. № 201 «О Порядке передачи архивных документов, находящихся в муниципальной собственности  Курского муниципального района Ставро-польского края, в собственность Российской Федерации, субъектов Российс-кой Федерации и (или) других муниципальных образований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3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но-телекоммуникационной сети «Интерне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  на  официальном  сайте  администрации  Курского   муници-</w:t>
      </w:r>
    </w:p>
    <w:p>
      <w:pPr>
        <w:pStyle w:val="Normal"/>
        <w:tabs>
          <w:tab w:val="clear" w:pos="708"/>
          <w:tab w:val="left" w:pos="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46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2" w:leader="none"/>
        </w:tabs>
        <w:jc w:val="both"/>
        <w:rPr/>
      </w:pPr>
      <w:r>
        <w:rPr>
          <w:sz w:val="28"/>
          <w:szCs w:val="28"/>
        </w:rPr>
        <w:t>пального округа Ставропольского края в информационно-телекоммуни-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12"/>
        <w:gridCol w:w="2817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  <w:r>
              <w:rPr>
                <w:sz w:val="28"/>
                <w:szCs w:val="28"/>
              </w:rPr>
              <w:t xml:space="preserve"> Курск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ируют:</w:t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05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60"/>
        <w:gridCol w:w="1134"/>
        <w:gridCol w:w="3157"/>
        <w:gridCol w:w="245"/>
      </w:tblGrid>
      <w:tr>
        <w:trPr>
          <w:trHeight w:val="383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онным и общим вопросам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и кадрового обеспечения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одготовил и вносит начальник архивного отдела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Гаврюшенко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 22 ноября 2021 г.  № 1432</w:t>
            </w:r>
          </w:p>
        </w:tc>
      </w:tr>
    </w:tbl>
    <w:p>
      <w:pPr>
        <w:pStyle w:val="Style24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дачи архивных документов, находящихся в муниципальной собственности Курского муниципального округа Ставропольского края, в собственность Российской Федерации, Ставропольского края, других субъектов Российской Федерации и (или) других муниципальных образований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ча архивных документов, находящихся в муниципальной собственности Курского муниципального округа Ставропольского края (да-                 лее - архивные документы), в собственность Российской Федерации, Ставропольского края, других субъектов Российской Федерации и (или) других муниципальных образований осуществляется администрацией Курского муниципального округа Ставропольского края (далее - администр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ередаче в собственность Российской Федерации, Ставропольского края, других субъектов Российской Федерации и (или) других муниципальных образований (далее - передача) подлежат архивные документы в упорядоченном состоянии, прошедшие экспертизу ценности и поставленные в установленном порядке на государственный уч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рхивные документы, находящиеся на хранении в архивном отделе администрации Курского муниципального округа Ставропольского края (далее - архивный отдел), подлежат передаче на хранение только в соответствующие государственные и (или) муниципальные архи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анием прекращения права муниципальной собственности Курского муниципального округа Ставропольского края на передаваемые архивные документы является распоряжение администрации о передаче архив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 инициативой передачи архивных документов могут выступать следующие уполномоченные орг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дминистр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полномоченные органы государственной власти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полномоченный орган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полномоченные органы государственной власти субъект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 о передаче архивных документов направляются в архивный отдел и должны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ни архивных документов с указанием наименования фондообразователя, видов и количества архивных документов, крайних д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государственного архива и (или) муниципального архива, государственного органа, органа местного самоуправления, государственные или муниципальные организации, в которые будут переданы на хранение архивные документы после принятия администрацией  соответствующего распоряжения (далее - организация-приемщик);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тивы и обоснование целесообразности передачи архив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рхивный отде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Регистрирует представленные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течение трех недель с момента регистрации осуществляет проверку соответствия представленных перечней архивных документов данным государственн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случае несоответствия перечней архивных документов данным государственного учета в течение одного месяца с момента регистрации возвращает их уполномоченным органам для уточ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ые уточненные списки вновь регистрируются и проходят повторную проверку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течение 45 дней с момента представления перечня архивных документов, соответствующих данным государственного учета, дает заключение на представленные предложения и направляет его в соответствующий уполномоченный орган, выступивший с инициативой передачи архив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В случае положительного заключения  на предложения соответствующего уполномоченного органа в течение двух недель с момента составления заключения вносит в установленном порядке проекты распоряжений администрации о передаче архивных документов и создании комиссии  для приема-передачи архив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для приема-передачи архивных документов в обязательном порядке включаются представители администрации, архивного отдела и организации-приемщика, а также, при необходимости - представители уполномоченных органов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-передача архивных документов оформляется актом приема-пе-редачи дел на хранение, на основании которого вносятся соответствующие изменения  в учетны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случае отрицательного заключения соответствующие уполномоченные органы имеют право повторного внесения предложений при возникновении оснований для передачи архив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basedOn w:val="Style8"/>
    <w:qFormat/>
    <w:rPr>
      <w:rFonts w:ascii="Calibri Light" w:hAnsi="Calibri Light" w:cs="Times New Roman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basedOn w:val="Style8"/>
    <w:qFormat/>
    <w:rPr>
      <w:rFonts w:ascii="Calibri Light" w:hAnsi="Calibri Light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lang w:val="en-US" w:eastAsia="zh-CN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9">
    <w:name w:val="Верхний колонтитул Знак"/>
    <w:basedOn w:val="11"/>
    <w:qFormat/>
    <w:rPr>
      <w:rFonts w:cs="Times New Roman"/>
    </w:rPr>
  </w:style>
  <w:style w:type="character" w:styleId="Style10">
    <w:name w:val="Нижний колонтитул Знак"/>
    <w:basedOn w:val="11"/>
    <w:qFormat/>
    <w:rPr>
      <w:rFonts w:cs="Times New Roman"/>
    </w:rPr>
  </w:style>
  <w:style w:type="character" w:styleId="FontStyle13">
    <w:name w:val="Font Style13"/>
    <w:basedOn w:val="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basedOn w:val="Style8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Style13">
    <w:name w:val="Основной текст Знак"/>
    <w:basedOn w:val="Style8"/>
    <w:qFormat/>
    <w:rPr>
      <w:rFonts w:cs="Times New Roman"/>
      <w:sz w:val="20"/>
      <w:szCs w:val="20"/>
      <w:lang w:val="en-US" w:eastAsia="zh-CN"/>
    </w:rPr>
  </w:style>
  <w:style w:type="character" w:styleId="12">
    <w:name w:val="Верхний колонтитул Знак1"/>
    <w:basedOn w:val="Style8"/>
    <w:qFormat/>
    <w:rPr>
      <w:rFonts w:cs="Times New Roman"/>
      <w:sz w:val="20"/>
      <w:szCs w:val="20"/>
      <w:lang w:val="en-US" w:eastAsia="zh-CN"/>
    </w:rPr>
  </w:style>
  <w:style w:type="character" w:styleId="Style14">
    <w:name w:val="Текст выноски Знак"/>
    <w:basedOn w:val="Style8"/>
    <w:qFormat/>
    <w:rPr>
      <w:rFonts w:ascii="Segoe UI" w:hAnsi="Segoe UI" w:cs="Segoe UI"/>
      <w:sz w:val="18"/>
      <w:szCs w:val="18"/>
      <w:lang w:val="en-US" w:eastAsia="zh-CN"/>
    </w:rPr>
  </w:style>
  <w:style w:type="character" w:styleId="13">
    <w:name w:val="Нижний колонтитул Знак1"/>
    <w:basedOn w:val="Style8"/>
    <w:qFormat/>
    <w:rPr>
      <w:rFonts w:cs="Times New Roman"/>
      <w:sz w:val="20"/>
      <w:szCs w:val="20"/>
      <w:lang w:val="en-US" w:eastAsia="zh-CN"/>
    </w:rPr>
  </w:style>
  <w:style w:type="character" w:styleId="Style15">
    <w:name w:val="Основной текст с отступом Знак"/>
    <w:basedOn w:val="Style8"/>
    <w:qFormat/>
    <w:rPr>
      <w:rFonts w:cs="Times New Roman"/>
      <w:sz w:val="20"/>
      <w:szCs w:val="20"/>
      <w:lang w:val="en-US" w:eastAsia="zh-C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11">
    <w:name w:val="style11"/>
    <w:basedOn w:val="Style8"/>
    <w:qFormat/>
    <w:rPr>
      <w:rFonts w:ascii="Arial" w:hAnsi="Arial" w:cs="Arial"/>
      <w:color w:val="666666"/>
      <w:sz w:val="17"/>
      <w:szCs w:val="17"/>
      <w:u w:val="none"/>
    </w:rPr>
  </w:style>
  <w:style w:type="character" w:styleId="Style16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basedOn w:val="Style8"/>
    <w:qFormat/>
    <w:rPr>
      <w:rFonts w:cs="Times New Roman"/>
      <w:sz w:val="20"/>
      <w:szCs w:val="20"/>
      <w:lang w:val="en-US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TML">
    <w:name w:val="Стандартный HTML Знак"/>
    <w:basedOn w:val="Style8"/>
    <w:qFormat/>
    <w:rPr>
      <w:rFonts w:ascii="Courier New" w:hAnsi="Courier New" w:cs="Times New Roman"/>
      <w:lang w:val="ru-RU" w:bidi="ar-SA"/>
    </w:rPr>
  </w:style>
  <w:style w:type="character" w:styleId="FontStyle15">
    <w:name w:val="Font Style15"/>
    <w:basedOn w:val="Style8"/>
    <w:qFormat/>
    <w:rPr>
      <w:rFonts w:ascii="Sylfaen" w:hAnsi="Sylfaen" w:cs="Sylfaen"/>
      <w:b/>
      <w:bCs/>
      <w:i/>
      <w:iCs/>
      <w:spacing w:val="-20"/>
      <w:sz w:val="26"/>
      <w:szCs w:val="2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eastAsia="zh-CN" w:bidi="ar-SA"/>
    </w:rPr>
  </w:style>
  <w:style w:type="character" w:styleId="FontStyle16">
    <w:name w:val="Font Style16"/>
    <w:basedOn w:val="Style8"/>
    <w:qFormat/>
    <w:rPr>
      <w:rFonts w:ascii="Segoe UI" w:hAnsi="Segoe UI" w:cs="Segoe UI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4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840"/>
      <w:jc w:val="both"/>
    </w:pPr>
    <w:rPr>
      <w:color w:val="000000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color w:val="000000"/>
      <w:sz w:val="24"/>
      <w:szCs w:val="24"/>
      <w:u w:val="single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ind w:firstLine="67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1"/>
      <w:ind w:firstLine="538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Standard"/>
    <w:pPr>
      <w:suppressAutoHyphens w:val="false"/>
      <w:ind w:left="125" w:hanging="0"/>
      <w:jc w:val="both"/>
    </w:pPr>
    <w:rPr>
      <w:kern w:val="0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55:00Z</dcterms:created>
  <dc:creator>отдел</dc:creator>
  <dc:description/>
  <cp:keywords/>
  <dc:language>en-US</dc:language>
  <cp:lastModifiedBy>Elena</cp:lastModifiedBy>
  <cp:lastPrinted>2021-11-22T10:39:00Z</cp:lastPrinted>
  <dcterms:modified xsi:type="dcterms:W3CDTF">2021-11-22T07:39:00Z</dcterms:modified>
  <cp:revision>17</cp:revision>
  <dc:subject/>
  <dc:title/>
</cp:coreProperties>
</file>