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463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ноября 2021 г.</w:t>
      </w:r>
      <w:r>
        <w:rPr/>
        <w:tab/>
        <w:t>ст-ца Курская</w:t>
      </w:r>
      <w:r>
        <w:rPr>
          <w:lang w:val="ru-RU"/>
        </w:rPr>
        <w:tab/>
        <w:t xml:space="preserve">            </w:t>
      </w:r>
      <w:r>
        <w:rPr>
          <w:sz w:val="28"/>
          <w:szCs w:val="28"/>
          <w:lang w:val="ru-RU"/>
        </w:rPr>
        <w:t>№ 1452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О совете при администрации Курского муниципального округа Ставро-польского края по проектной деятель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ункциональн</w:t>
      </w:r>
      <w:r>
        <w:rPr>
          <w:sz w:val="28"/>
          <w:lang w:val="ru-RU"/>
        </w:rPr>
        <w:t>ой</w:t>
      </w:r>
      <w:r>
        <w:rPr>
          <w:sz w:val="28"/>
        </w:rPr>
        <w:t xml:space="preserve"> структур</w:t>
      </w:r>
      <w:r>
        <w:rPr>
          <w:sz w:val="28"/>
          <w:lang w:val="ru-RU"/>
        </w:rPr>
        <w:t>ой с</w:t>
      </w:r>
      <w:r>
        <w:rPr>
          <w:sz w:val="28"/>
        </w:rPr>
        <w:t>истемы управления проектной деятельностью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 </w:t>
      </w:r>
      <w:r>
        <w:rPr>
          <w:sz w:val="28"/>
          <w:lang w:val="ru-RU"/>
        </w:rPr>
        <w:t>К</w:t>
      </w:r>
      <w:r>
        <w:rPr>
          <w:sz w:val="28"/>
        </w:rPr>
        <w:t>урском муниципальном округе</w:t>
      </w:r>
      <w:r>
        <w:rPr>
          <w:sz w:val="28"/>
          <w:lang w:val="ru-RU"/>
        </w:rPr>
        <w:t xml:space="preserve"> </w:t>
      </w:r>
      <w:r>
        <w:rPr>
          <w:sz w:val="28"/>
        </w:rPr>
        <w:t>Ставропольского края</w:t>
      </w:r>
      <w:r>
        <w:rPr>
          <w:spacing w:val="-2"/>
          <w:kern w:val="0"/>
          <w:sz w:val="28"/>
          <w:szCs w:val="28"/>
          <w:lang w:val="ru-RU"/>
        </w:rPr>
        <w:t>, утвержденной постановлением администрации Курского муниципаль-ного округа Ставропольского края от 22 ноября 2021 г.  № 1433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дминистрация 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ru-RU"/>
        </w:rPr>
        <w:tab/>
        <w:t>1. Образовать совет при администрации Курского муниципального округа Ставропольского края по проект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2. Утвердить прилагаемы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2.1. Положение о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 администрации Курского муниципального округа Ставропольского края по проектной деятельно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  <w:t>2.2. Состав совета при администрации Курского муниципального округа Ставропольского края по проектн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rFonts w:eastAsia="Times New Roman"/>
          <w:kern w:val="0"/>
          <w:sz w:val="28"/>
          <w:lang w:val="ru-RU" w:eastAsia="ru-RU"/>
        </w:rPr>
        <w:t xml:space="preserve">Отделу по организационным и общим вопросам администрации Курского муниципального округа Ставропольского края </w:t>
      </w:r>
      <w:r>
        <w:rPr>
          <w:sz w:val="28"/>
          <w:szCs w:val="28"/>
          <w:lang w:val="ru-RU"/>
        </w:rPr>
        <w:t>официально обнародовать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kern w:val="0"/>
          <w:sz w:val="28"/>
          <w:lang w:val="ru-RU" w:eastAsia="ru-RU"/>
        </w:rPr>
        <w:t xml:space="preserve"> на официальном сайте адми-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со дня его </w:t>
      </w:r>
      <w:r>
        <w:rPr>
          <w:sz w:val="28"/>
          <w:szCs w:val="28"/>
          <w:lang w:val="ru-RU"/>
        </w:rPr>
        <w:t>официального обнародования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lang w:val="ru-RU" w:eastAsia="ru-RU"/>
        </w:rPr>
        <w:t>на официальном сайте администрации Курского муниципаль-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урского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>Ставропольского края                                                                   С.И.Калашников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459"/>
      </w:tblGrid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 xml:space="preserve">от 29 ноября 2021 г. № 1452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ВЕТЕ ПРИ АДМИНИСТРАЦИИ КУРСКОГО МУНИЦИПАЛЬНОГО ОКРУГА СТАВРОПОЛЬСКОГО КРАЯ ПО ПРОЕКТНОЙ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, ФУНКЦИИ И ПРАВА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вет при администрации Курского муниципального округа Ставро-польского края по проектной деятельности (далее - совет) является постоянно действующим совещательным органом и образуется в целях обеспечения эффективной координации деятельности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Курского мун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ципального округа Ставропольского края</w:t>
      </w:r>
      <w:r>
        <w:rPr>
          <w:sz w:val="28"/>
          <w:szCs w:val="28"/>
          <w:lang w:val="ru-RU"/>
        </w:rPr>
        <w:t xml:space="preserve"> (далее - администрация), </w:t>
      </w:r>
      <w:r>
        <w:rPr>
          <w:sz w:val="28"/>
          <w:szCs w:val="28"/>
        </w:rPr>
        <w:t>стру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урных подразделений и территориальных органов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(далее - структурные подразделения администрации), муниципальных учреждений Курского муниципального округа Ставропольского края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уни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льные учреждения) и иных организаций по вопросам осуществления проектной деятельности в Курском муниципальном округе Ставропольского края</w:t>
      </w:r>
      <w:r>
        <w:rPr>
          <w:sz w:val="28"/>
          <w:szCs w:val="28"/>
          <w:lang w:val="ru-RU"/>
        </w:rPr>
        <w:t xml:space="preserve"> (далее - Курский муниципальный округ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r>
        <w:rPr>
          <w:sz w:val="28"/>
          <w:szCs w:val="28"/>
          <w:lang w:val="ru-RU"/>
        </w:rPr>
        <w:t>законами</w:t>
      </w:r>
      <w:r>
        <w:rPr>
          <w:sz w:val="28"/>
          <w:szCs w:val="28"/>
        </w:rPr>
        <w:t xml:space="preserve"> и иными нормативными правовыми актами Ставропольского края, </w:t>
      </w:r>
      <w:r>
        <w:rPr>
          <w:sz w:val="28"/>
          <w:szCs w:val="28"/>
          <w:lang w:val="ru-RU"/>
        </w:rPr>
        <w:t xml:space="preserve">Уставом Курского муниципального округа Ставропольского края, муниципальными правовыми актами Курского муниципального округа </w:t>
      </w:r>
      <w:r>
        <w:rPr>
          <w:sz w:val="28"/>
          <w:szCs w:val="28"/>
        </w:rPr>
        <w:t>Ставропольского кра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нятия и термины, используемые в настоящем Положении, применяются в значениях, установленных </w:t>
      </w:r>
      <w:r>
        <w:rPr>
          <w:sz w:val="28"/>
          <w:szCs w:val="28"/>
          <w:lang w:val="ru-RU"/>
        </w:rPr>
        <w:t>Положением об организации проектной деятельности в Ставропольском крае, утвержденным</w:t>
      </w:r>
      <w:r>
        <w:rPr>
          <w:sz w:val="28"/>
          <w:szCs w:val="28"/>
        </w:rPr>
        <w:t xml:space="preserve"> пост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Ставропольского края 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р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9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12-п</w:t>
      </w:r>
      <w:r>
        <w:rPr>
          <w:sz w:val="28"/>
          <w:szCs w:val="28"/>
          <w:lang w:val="ru-RU"/>
        </w:rPr>
        <w:t>, Положением об организации проектной деятельности в Курском муниципальном округе Ставропольского края, утвержденным постановле-нием администрации Курского муниципального округа Ставропольского края от 22 ноября 2021 г.  № 143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ка и представление </w:t>
      </w:r>
      <w:r>
        <w:rPr>
          <w:sz w:val="28"/>
          <w:szCs w:val="28"/>
          <w:lang w:val="ru-RU"/>
        </w:rPr>
        <w:t>главе Курского муниципального округа</w:t>
      </w:r>
      <w:r>
        <w:rPr>
          <w:sz w:val="28"/>
          <w:szCs w:val="28"/>
        </w:rPr>
        <w:t xml:space="preserve"> Ставропольского края предложений по определению и актуализации целей и целевых показател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ектов, а также определение базовых подходов к способам, этапам и формам их дост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ование портфел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е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координация деятельности органов исполнительной власти </w:t>
      </w:r>
      <w:r>
        <w:rPr>
          <w:sz w:val="28"/>
          <w:szCs w:val="28"/>
          <w:lang w:val="ru-RU"/>
        </w:rPr>
        <w:t xml:space="preserve">Ставропольского </w:t>
      </w:r>
      <w:r>
        <w:rPr>
          <w:sz w:val="28"/>
          <w:szCs w:val="28"/>
        </w:rPr>
        <w:t xml:space="preserve">края, государственных органов </w:t>
      </w:r>
      <w:r>
        <w:rPr>
          <w:sz w:val="28"/>
          <w:szCs w:val="28"/>
          <w:lang w:val="ru-RU"/>
        </w:rPr>
        <w:t xml:space="preserve">Ставропольского </w:t>
      </w:r>
      <w:r>
        <w:rPr>
          <w:sz w:val="28"/>
          <w:szCs w:val="28"/>
        </w:rPr>
        <w:t xml:space="preserve">края, </w:t>
      </w:r>
      <w:r>
        <w:rPr>
          <w:sz w:val="28"/>
          <w:szCs w:val="28"/>
          <w:lang w:val="ru-RU"/>
        </w:rPr>
        <w:t>администрации, структурных подразделений администрации и муниципаль-ных учреждений</w:t>
      </w:r>
      <w:r>
        <w:rPr>
          <w:sz w:val="28"/>
          <w:szCs w:val="28"/>
        </w:rPr>
        <w:t xml:space="preserve">, экспертного и предпринимательского сообществ при рассмотрении вопросов, связанных с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ектов и иных вопросов, отнесенных к компетенции совета;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ассмотрение результатов достижения в </w:t>
      </w:r>
      <w:r>
        <w:rPr>
          <w:sz w:val="28"/>
          <w:szCs w:val="28"/>
          <w:lang w:val="ru-RU"/>
        </w:rPr>
        <w:t xml:space="preserve">Курском муниципальном округе </w:t>
      </w:r>
      <w:r>
        <w:rPr>
          <w:sz w:val="28"/>
          <w:szCs w:val="28"/>
        </w:rPr>
        <w:t>целевых показателей социально-экономического развит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ет для выполнения возложенных на него основных задач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сматривает и утверждает паспорта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ектов, запросы на изменение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ектов, итоговые отчеты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ек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 об общественно-экспер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ых советах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ектов и положения о рабочих группах, формируемых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разработке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ключении паспортов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ектов в портфель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добрении паспортов муниципальных проектов и включении их в перечень предварительно одобренных муниципальных проектов (в случае необходимости дополнительной проработки муниципальных проектов, в том числе необходимости рассмотрения вопроса их финансового обеспе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обходимости разработки рабочих планов муниципальных прое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иостановлении, досрочном завершении или о завершении муниципальных проектов;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озобновлении приостановленных муниципаль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принимает в порядке, определяемом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>,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ерераспределении бюджетных ассигнований между муницип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ыми проектами, обеспечивающими достижение соответствующих целей, показателей и результатов региональных проектов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урского муниципального округа Ставропольского края (далее - местный бюджет) на соответствующи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величении бюджетных ассигнований, предусмотренных на финансовое обеспечение реализации муниципальных проектов, за счет уменьшения бюджетных ассигнований, не отнесенных решением Совета Курского муниципального округа Ставропольского края о местном бюджете на текущий финансовый год и плановый период на указанные цел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рассматривает подготавливаемую </w:t>
      </w:r>
      <w:r>
        <w:rPr>
          <w:sz w:val="28"/>
          <w:szCs w:val="28"/>
          <w:lang w:val="ru-RU"/>
        </w:rPr>
        <w:t>отделом экономического развития администрации Курского муниципального округа</w:t>
      </w:r>
      <w:r>
        <w:rPr>
          <w:sz w:val="28"/>
          <w:szCs w:val="28"/>
        </w:rPr>
        <w:t xml:space="preserve"> Ставропольского края (далее - 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</w:rPr>
        <w:t xml:space="preserve"> проектный офис) информацию о ходе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ектов, необходимую для формирования отчетов по соответствующим </w:t>
      </w:r>
      <w:r>
        <w:rPr>
          <w:sz w:val="28"/>
          <w:szCs w:val="28"/>
          <w:lang w:val="ru-RU"/>
        </w:rPr>
        <w:t>региональным</w:t>
      </w:r>
      <w:r>
        <w:rPr>
          <w:sz w:val="28"/>
          <w:szCs w:val="28"/>
        </w:rPr>
        <w:t xml:space="preserve"> прое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осуществляет верхнеуровневый контроль реализации муницип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ых  проектов (контроль ключевых параметров муниципальных проектов), при необходимости назначает выездные проверки и иные контрольные мероприятия по муниципальных проекта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формирует и утверждает составы проектных комитетов муниципальных проектов, общественно-экспертных совет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ых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ов и рабочих групп совета, а также утверждает составы рабочих групп, формируемых проектными комитетами муниципальных прое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координирует развитие и применение системы стимулирования му-ниципальных служащих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Курского муниципального округа Ставропольского края (далее - муниципальные служащие), участвующих в проектн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Курском муниципальном округ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осуществляет иные функции, возложенные на совет в соответствии с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актами Курского муниципального округа Ставропольского края (далее - правовые а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ет с целью выполнения своих функц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прашивать и получать в установленном порядке необходимую информацию от </w:t>
      </w:r>
      <w:r>
        <w:rPr>
          <w:sz w:val="28"/>
          <w:szCs w:val="28"/>
          <w:lang w:val="ru-RU"/>
        </w:rPr>
        <w:t>администрации, структурных подразделений администрации, муниципальных учреждений</w:t>
      </w:r>
      <w:r>
        <w:rPr>
          <w:sz w:val="28"/>
          <w:szCs w:val="28"/>
        </w:rPr>
        <w:t xml:space="preserve">, государственных органов </w:t>
      </w:r>
      <w:r>
        <w:rPr>
          <w:sz w:val="28"/>
          <w:szCs w:val="28"/>
          <w:lang w:val="ru-RU"/>
        </w:rPr>
        <w:t xml:space="preserve">Ставропольского </w:t>
      </w:r>
      <w:r>
        <w:rPr>
          <w:sz w:val="28"/>
          <w:szCs w:val="28"/>
        </w:rPr>
        <w:t>края, научных, образовательных и иных организаций по вопросам, относящимся к компетенц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глашать в установленном порядке на заседания совета представителей территориальных органов государственной власти Став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льского края, государственных органов</w:t>
      </w:r>
      <w:r>
        <w:rPr>
          <w:sz w:val="28"/>
          <w:szCs w:val="28"/>
          <w:lang w:val="ru-RU"/>
        </w:rPr>
        <w:t xml:space="preserve"> Ставропольского</w:t>
      </w:r>
      <w:r>
        <w:rPr>
          <w:sz w:val="28"/>
          <w:szCs w:val="28"/>
        </w:rPr>
        <w:t xml:space="preserve"> края, </w:t>
      </w:r>
      <w:r>
        <w:rPr>
          <w:sz w:val="28"/>
          <w:szCs w:val="28"/>
          <w:lang w:val="ru-RU"/>
        </w:rPr>
        <w:t>администрации, структурных подразделений администрации, муниципаль-ных учреждений</w:t>
      </w:r>
      <w:r>
        <w:rPr>
          <w:sz w:val="28"/>
          <w:szCs w:val="28"/>
        </w:rPr>
        <w:t>, руководителей и представителей общественных объедин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й, экспертных сообществ, научных, образовательных и иных организаций для участия в обсуждении вопросов, относящихся к компетенц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заслушивать на заседаниях совета представителей территориальных органов государственной власти Ставропольского края, государственных органов </w:t>
      </w:r>
      <w:r>
        <w:rPr>
          <w:sz w:val="28"/>
          <w:szCs w:val="28"/>
          <w:lang w:val="ru-RU"/>
        </w:rPr>
        <w:t xml:space="preserve">Ставропольского </w:t>
      </w:r>
      <w:r>
        <w:rPr>
          <w:sz w:val="28"/>
          <w:szCs w:val="28"/>
        </w:rPr>
        <w:t>края, 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руктурных подразделений </w:t>
      </w:r>
      <w:r>
        <w:rPr>
          <w:sz w:val="28"/>
          <w:szCs w:val="28"/>
          <w:lang w:val="ru-RU"/>
        </w:rPr>
        <w:t>администрации,</w:t>
      </w:r>
      <w:r>
        <w:rPr>
          <w:sz w:val="28"/>
          <w:szCs w:val="28"/>
        </w:rPr>
        <w:t xml:space="preserve"> муниципальных учреждений, руководителей и представ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й общественных объединений, экспертных сообществ, научных, образ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ательных и иных 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ссмотрении вопросов, относящихся к компетенции сове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создавать в соответствии с возложенными на совет основными задачами для проведения аналитических и экспертных работ рабочие группы из числа членов совета, а также из числа представителей территориальных органов государственной власти Ставропольского края, государственных органов </w:t>
      </w:r>
      <w:r>
        <w:rPr>
          <w:sz w:val="28"/>
          <w:szCs w:val="28"/>
          <w:lang w:val="ru-RU"/>
        </w:rPr>
        <w:t xml:space="preserve">Ставропольского </w:t>
      </w:r>
      <w:r>
        <w:rPr>
          <w:sz w:val="28"/>
          <w:szCs w:val="28"/>
        </w:rPr>
        <w:t>края, 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руктурных подразделений </w:t>
      </w:r>
      <w:r>
        <w:rPr>
          <w:sz w:val="28"/>
          <w:szCs w:val="28"/>
          <w:lang w:val="ru-RU"/>
        </w:rPr>
        <w:t>администрации,</w:t>
      </w:r>
      <w:r>
        <w:rPr>
          <w:sz w:val="28"/>
          <w:szCs w:val="28"/>
        </w:rPr>
        <w:t xml:space="preserve"> муниципальных учреждений, руководителей и представ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й общественных объединений, экспертных сообществ, научных, образ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ательных и иных организаций, не входящих в состав совета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ять направления деятельности создаваемых советом рабочи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носить предложения по вопросам, относящимся к компетенции совета, требующим решения </w:t>
      </w:r>
      <w:r>
        <w:rPr>
          <w:sz w:val="28"/>
          <w:szCs w:val="28"/>
          <w:lang w:val="ru-RU"/>
        </w:rPr>
        <w:t>главы Курского муниципального округа</w:t>
      </w:r>
      <w:r>
        <w:rPr>
          <w:sz w:val="28"/>
          <w:szCs w:val="28"/>
        </w:rPr>
        <w:t xml:space="preserve"> Ставропольского края ил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ФОРМИРОВАНИЯ И ДЕЯТЕЛЬНОСТИ СОВ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овет возглавляет председатель совет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а Курского муниципаль-н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остав совета входят председатель совета, заместитель председ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я совета, секретарь совета и чле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инимают участие в работе совета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Состав совета утверждается 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членами совета своего права на участие в заседаниях совета иным лица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работы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ет на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и утверждает повестку заседа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время и место проведения заседа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ет поручения заместителю председателя совета, членам совета и контролирует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от имени совета все документы, связанные с его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ериод временного отсутствия председателя совета его полномочия исполняет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материалов к заседаниям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овещает членов совета о времени и месте проведения заседаний совета и о повестке заседа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протокол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текущую организацион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функции по обеспечению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кладчик (выступающий) по вопросу, включенному в повестку заседания совета, осуществляет подготовку следующи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(выступление) по вопросу, включенному в повестку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материалы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е материалы по рассматриваемому вопросу (отчеты, графики, справки, экономические расчеты, планы, обзо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указанные материалы не позднее чем за 7 календарных дней до дня проведения заседания совета передаются в 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</w:rPr>
        <w:t xml:space="preserve"> проектный оф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я совета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сутствие на заседании совета всех членов совета обязатель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евозможности присутствия на заседании совета члены совета обязаны письменно извещать об этом председателя совета. В случае отсутствия возможности у члена совета участвовать в заседании совета он вправе изложить свое мнение по рассматриваемым вопросам в письменной форме и направить его в совет для учета при принятии решения совет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седание совета считается правомочным, если на нем присутс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уют не менее половины от общего количества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шение совета принимается открытым голосованием простым большинством голосов присутствующих на заседании совета членов совета. В случае равенства голосов решающим является голос председательс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ующего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я совета оформляются протоколом заседания совета, который подписывается председательствующим на заседании совета и секретар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каждый член совета вправе изложить письменно свое мнение, которое подлежит обязательному приобщению к протоколу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Для реализации решений совета могут даваться поручения </w:t>
      </w:r>
      <w:r>
        <w:rPr>
          <w:sz w:val="28"/>
          <w:szCs w:val="28"/>
          <w:lang w:val="ru-RU"/>
        </w:rPr>
        <w:t>главы Курского муниципального округа</w:t>
      </w:r>
      <w:r>
        <w:rPr>
          <w:sz w:val="28"/>
          <w:szCs w:val="28"/>
        </w:rPr>
        <w:t xml:space="preserve"> Ставропольского края, обязательные для исполнения </w:t>
      </w:r>
      <w:r>
        <w:rPr>
          <w:sz w:val="28"/>
          <w:szCs w:val="28"/>
          <w:lang w:val="ru-RU"/>
        </w:rPr>
        <w:t>администрацией, структурными подразделениями администра-ции,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. Организационно-техническое и информационное обеспечение деятельности совета осуществляет 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</w:rPr>
        <w:t xml:space="preserve"> проектный офи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О.В.Богаевская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2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 xml:space="preserve">от 29 ноября 2021 г. № 1452 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  <w:bookmarkStart w:id="0" w:name="P38"/>
      <w:bookmarkStart w:id="1" w:name="P38"/>
      <w:bookmarkEnd w:id="1"/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РИ АДМИНИСТРАЦИИ КУРСКОГО МУНИЦИПАЛЬНОГО ОКРУГА СТАВРОПОЛЬСКОГО КРАЯ ПО ПРОЕКТНОЙ ДЕЯТЕЛЬНОСТИ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лашников Серг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урского муниципального округа Ставропольского края, председатель сов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ого муниципального</w:t>
            </w:r>
            <w:r>
              <w:rPr>
                <w:sz w:val="28"/>
                <w:szCs w:val="28"/>
                <w:lang w:val="ru-RU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ского края, </w:t>
            </w:r>
            <w:r>
              <w:rPr>
                <w:sz w:val="28"/>
                <w:szCs w:val="28"/>
                <w:lang w:val="ru-RU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питько Витал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ь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экономического развития администрации Курского муниципального округа Ставропольского края, секретарь сов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8"/>
                <w:lang w:val="ru-RU"/>
              </w:rPr>
              <w:t>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бичев Паве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 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бин Витал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кович Михаи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главы администрации Кур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кого 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  <w:r>
              <w:rPr>
                <w:sz w:val="28"/>
                <w:szCs w:val="28"/>
              </w:rPr>
              <w:t xml:space="preserve"> Став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польского кра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Финансового управления адм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нистрации Курского 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шко Серг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-чальник отдела сельского хозяйства и ох-раны окружающей среды администрации Курского муниципального округа Став-ропольского края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ссылка"/>
    <w:qFormat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Times New Roman"/>
      <w:kern w:val="0"/>
      <w:sz w:val="28"/>
      <w:szCs w:val="28"/>
      <w:lang w:val="ru-RU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eastAsia="Times New Roman"/>
      <w:kern w:val="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eastAsia="Calibri"/>
      <w:kern w:val="0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7:00Z</dcterms:created>
  <dc:creator>User</dc:creator>
  <dc:description/>
  <cp:keywords/>
  <dc:language>en-US</dc:language>
  <cp:lastModifiedBy>Elena</cp:lastModifiedBy>
  <cp:lastPrinted>2021-11-22T14:30:00Z</cp:lastPrinted>
  <dcterms:modified xsi:type="dcterms:W3CDTF">2021-11-29T07:01:00Z</dcterms:modified>
  <cp:revision>18</cp:revision>
  <dc:subject/>
  <dc:title>АДМИНИСТРАЦИЯ  КУРСКОГО  МУНИЦИПАЛЬНОГО  РАЙОНА</dc:title>
</cp:coreProperties>
</file>