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/>
      </w:pPr>
      <w:r>
        <w:rPr>
          <w:sz w:val="28"/>
          <w:szCs w:val="28"/>
        </w:rPr>
        <w:t xml:space="preserve">02 марта 2021 г.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148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муниципальных общеобразовательных учреждений за территориями Курского муниципального округа Ставропольского края</w:t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6 части 1 статьи 9, частью 5 статьи 63 Федерального закона от  </w:t>
      </w:r>
      <w:r>
        <w:rPr>
          <w:sz w:val="28"/>
          <w:szCs w:val="28"/>
        </w:rPr>
        <w:t>29 декабря 2012 г. № 273-Ф3 «Об образовании в Российской Федерации»</w:t>
      </w:r>
      <w:r>
        <w:rPr>
          <w:color w:val="000000"/>
          <w:sz w:val="28"/>
          <w:szCs w:val="28"/>
        </w:rPr>
        <w:t xml:space="preserve">,  приказом Министерства просвещения Российской Федерации от 02 сентября 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упорядочения комплектования муниципальных общеобразовательных учреждений Курского муниципального округа Ставропольского края обучающимис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(да-  лее - общеобразовательные  учреждения) за территориями Курского муниципального округа Ставропольского кра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1. Вести учет детей, имеющих право на получение общего образования каждого уровня и проживающих на соответствующих территориях Курского муниципального округа Ставропольского края, 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существлять контроль за соблюдением порядка приема детей в общеобразовательные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Курского муниципального района Ставропольского края от 23 июня 2017 г. № 435 «</w:t>
      </w:r>
      <w:r>
        <w:rPr>
          <w:color w:val="000000"/>
          <w:sz w:val="28"/>
          <w:szCs w:val="28"/>
        </w:rPr>
        <w:t>О закреплении муниципальных общеобразовательных учреждений Курского муниципального района Ставропольского края за территория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урского района Ставропольского края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-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Normal"/>
        <w:tabs>
          <w:tab w:val="clear" w:pos="708"/>
          <w:tab w:val="left" w:pos="39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марта 2021 г.  № 1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казенные общеобразовательные учреждения, закрепленные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рриториями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356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ого общеобразова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участок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60 лет ВЛКСМ, Акулова (четная                 № 2-62, нечетная № 1-25), Архитектурная, Астраханская, Балтийская (четная   № 8-40, нечетная № 27-111), Будённого, Виноградная (нечетная с № 53, четная), Восточная, Донская, Калинина (нечетная  № 7-57, четная  № 50-136), Звёздная, Интернациональная (нечетная  № 27-125, четная  № 30-142), Казачья,  Кольцевая (четная № 2-30, нечетная), Комарова, Комсомольская (нечетная № 35-145, четная № 26-138), Крайняя, Кубанская, Лесная, Минераловодская, Моздокская, Олимпийская, Подгорная, Промышленная, Прохладная, Речная, С.Лазо, Садовая, Сиреневая, Ставропольская, Степная, Терская, Толстого, Халецкого (нечетная  № 19-93, четная  № 22-152), Энергетиков, Южная; переулки: Комсомольский, Майский (нечетная), Пролетарский, Свободный, Школьный (четная)), хутора Новотаврического, села Добровольного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2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Акулова (четная с № 64, нечетная с                  № 27), Балтийская (четная с № 42, нечетная  с № 113), Берёзовая, Весёлая, Вишнёвая,  Волкова,  Гагарина,  Горького,  Дачная, Ессентукская, Интерна- циональнаяи  (четная  с  № 144,  нечетная  с  № 127),  Кавказская, Калини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356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ная с № 138, нечетная с № 59), Кольцевая (четная с № 32), Комсомольская (четная с № 140, нечетная с № 147), Кондратенко, Кирова, Ленина, Лермонтова, Маяковского, Набережная, Новая, Озёрная, Ореховая, Полевая, Светлая, Северная, Советская, Солнечная, Халецкого (четная с № 154, нечетная сторона с № 95), Щербакова; переулки: Октябрьский, Пионерский, Школьный (нечетная)), хутора Новой Деревни, поселка Ровного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3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Канов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4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а Ростовановского, хуторов: Веденяпина, Межевого, Труд Земледельца, Широкого Камыша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5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села Эдиссия 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6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а Полтавского, хуторов: Кировского,  Моздокского,  Новоинвановского, Тарского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7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ов: Балтийский, Новобалтийский, Правобережный, Трудовой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8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ела Русского (улицы: Гончара, Дружбы, Кооперативная, Молодёжная, Московская, Октябрьская, Парковая, Полевая, Степная, Северная, Строительная, Садовая,  Транспортная)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 общеобразователь-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поселков:  Рощино, Совхозный, Песчаный, Южанин, аула   Али-Ку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356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учреждение «Средняя общеобразовательная школа № 9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0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таницы Стодеревской 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1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станицы Галюгаевской 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2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Графского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3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поселков:  Мирного, Бурунного, хутора Березкин 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4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Ага-Батыр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5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Дыдымкина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6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уторов: Дыдымовки, Прогонного, Пролетарского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редняя общеобразовате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кола № 17 имени А.Т. Туркинова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Серноводског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9356"/>
      </w:tblGrid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18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Уваровского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Основная общеобразовательная школа № 19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хутора Привольного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20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уторов: Бугулова, Медведева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22 имени Героя Советского Союза И.Я. Филько»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Зайцева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Основная общеобразовательная школа № 25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Балтийская (нечетная № 1-25, четная  № 2-6), Виноградная (нечетная № 1-51), Глубокая, Заводская, Интернациональная (нечетная № 1-25, четная № 2-28), Калинина (нечетная № 1-5, четная № 2-48), Комсомольская (нечетная № 1-33, четная № 2-24), Мира, Молодёжная, Мускатная, Наурская, Ольгинская, Прасковейская, Пушкина, Рабочая, Строительная, Титова, Тополиная, Тюменская, Халецкого (нечетная  № 1-17, четная № 2-20), Химиков; переулки: Зелёный, Красный, Майский (четная))</w:t>
            </w:r>
          </w:p>
        </w:tc>
      </w:tr>
      <w:tr>
        <w:trPr>
          <w:trHeight w:val="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-интернат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ела Русского (улицы: Заречная, Лесная, Набережная, Новая, Раздольная, Солнечная, Школьная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  <w:r>
        <w:rPr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Дробышева Н.И.</dc:creator>
  <dc:description/>
  <cp:keywords/>
  <dc:language>en-US</dc:language>
  <cp:lastModifiedBy>Irina</cp:lastModifiedBy>
  <cp:lastPrinted>2021-03-04T09:05:00Z</cp:lastPrinted>
  <dcterms:modified xsi:type="dcterms:W3CDTF">2021-03-04T06:06:00Z</dcterms:modified>
  <cp:revision>149</cp:revision>
  <dc:subject/>
  <dc:title>П О С Т А Н О В Л Е Н И Е</dc:title>
</cp:coreProperties>
</file>