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06 декабря 2021 г.</w:t>
      </w:r>
      <w:r>
        <w:rPr/>
        <w:tab/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</w:t>
        <w:tab/>
        <w:t>№ 149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ского муниципального округа Ставропольского края от 05 апреля 2021 г. № 299 «Об утверждении Положения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»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Ставропольского края от 01 апреля 2021 г. № 146 «О внесении изменений в Положение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Губернатора Ставропольского края от 07 августа 2007 г. № 520», на основании экспертного заключения на постановление администрации Курского муниципального округа Ставропольского края от 05 апреля 2021 г. № 299 «Об утверждении Положения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» управления по региональной политике аппарата Правительства Ставропольского края от 08 ноября 2021 г. № РМЭ-291/31-36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урского муниципального округа Ставропольского края от 05 апреля 2021 г. № 299 «Об утверждении Положения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 утверждении Положения о порядке представления сведений о доходах, об имуществе и обязательствах имущественного характера граждана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, претендующими на замещение должности муниципальной службы в администрации Курс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Курского муниципального округа Ставрополь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и муниципальной службы в администрации Курс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Курского муниципального округа Ставропольского края (далее - Положение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, которые вносятся в Положение 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05 апреля 2021 г.   № 299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Начальникам структурных подразделений, территориальных органов администрации Курского муниципального округа Ставропольского края, обладающих правами юридического лица, отделу правового и кадрового обеспечения администрации Курского муниципального округа Ставропольского края ознакомить муниципальных служащих с настоящим постановлением под росп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-муникационной сети «Интернет» и распространяется на правоотношения, возникшие с 01 июля 2021 г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от 06 декабря 2021 г. № 1494</w:t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вносятся в Положение 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замещающими должности муниципальной службы в администрации Кур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и муниципальной службы в администрации Курс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дминистрации Курского муниципального округа Ставропольского края».</w:t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  <w:t>2. Подпункт «в» пункта 8 после слов «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  <w:t>3. Пункты 9 и 10 признать утратившими сил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</w:t>
        <w:tab/>
        <w:tab/>
        <w:tab/>
        <w:tab/>
        <w:t xml:space="preserve">                О.В.Богаевска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2:00Z</dcterms:created>
  <dc:creator>кадры</dc:creator>
  <dc:description/>
  <cp:keywords/>
  <dc:language>en-US</dc:language>
  <cp:lastModifiedBy>Elena</cp:lastModifiedBy>
  <cp:lastPrinted>2021-11-22T09:55:00Z</cp:lastPrinted>
  <dcterms:modified xsi:type="dcterms:W3CDTF">2021-12-06T07:52:00Z</dcterms:modified>
  <cp:revision>6</cp:revision>
  <dc:subject/>
  <dc:title/>
</cp:coreProperties>
</file>