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240"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19705</wp:posOffset>
            </wp:positionH>
            <wp:positionV relativeFrom="paragraph">
              <wp:posOffset>946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2 марта 2021 г.                               </w:t>
      </w:r>
      <w:r>
        <w:rPr>
          <w:sz w:val="24"/>
          <w:szCs w:val="24"/>
        </w:rPr>
        <w:t>ст-ца Курская</w:t>
        <w:tab/>
        <w:t xml:space="preserve">                                             </w:t>
      </w:r>
      <w:r>
        <w:rPr>
          <w:sz w:val="28"/>
          <w:szCs w:val="28"/>
        </w:rPr>
        <w:t>№ 1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отделом образования администрации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</w:t>
      </w:r>
      <w:r>
        <w:rPr>
          <w:sz w:val="28"/>
          <w:szCs w:val="28"/>
        </w:rPr>
        <w:t xml:space="preserve"> от 27 июля 2010 г.  № 210-ФЗ «Об организации предоставления государственных и муниципальных услуг», Законом Ставропольского края от 28 февраля 2011 г. № 14-кз «О наделении органов местного самоуправления муниципальных округов 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 муниципальных образований Ставропольского края, проживающим и работающим в сельских населенных пунктах, рабочих поселках (поселках городского типа)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 xml:space="preserve">предоставления отделом образования администрации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</w:t>
      </w:r>
      <w:r>
        <w:rPr>
          <w:color w:val="000000"/>
          <w:sz w:val="28"/>
          <w:szCs w:val="28"/>
        </w:rPr>
        <w:t xml:space="preserve">  (далее - Административный регламент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образования администрации Курского муниципального округа Ставропольского края обеспечить выполнение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22 мая 2020 г. № 301 «Об утверждении Административного регламента предоставления отделом образования администрации Курского муниципального район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4580"/>
      </w:tblGrid>
      <w:tr>
        <w:trPr>
          <w:trHeight w:val="1187" w:hRule="atLeast"/>
        </w:trPr>
        <w:tc>
          <w:tcPr>
            <w:tcW w:w="65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4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02 марта 2021 г.  № 150</w:t>
            </w:r>
          </w:p>
        </w:tc>
      </w:tr>
    </w:tbl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отделом образования администрации Курского 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 Ставропольского края, 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живающим и работающим в сельских населенных пунктах, рабочих 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ках (поселках городского типа)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отделом образования администрации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 рабочих  поселках  (поселках  городского  типа)»</w:t>
      </w:r>
      <w:r>
        <w:rPr>
          <w:rFonts w:cs="Times New Roman" w:ascii="Times New Roman" w:hAnsi="Times New Roman"/>
          <w:sz w:val="28"/>
          <w:szCs w:val="28"/>
        </w:rPr>
        <w:t xml:space="preserve">  (далее  соответствен-но - Административный регламент, отдел образования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Администра-тивного регламента и досудебный (внесудебный) порядок обжалования решений (действий) органов местного самоуправления, предоставляющих государственную услугу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, а также их должностных лиц, муниципальных служащих, работников.</w:t>
      </w:r>
    </w:p>
    <w:p>
      <w:pPr>
        <w:pStyle w:val="ConsPlusNormal1"/>
        <w:widowControl/>
        <w:tabs>
          <w:tab w:val="clear" w:pos="709"/>
          <w:tab w:val="left" w:pos="3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  <w:tab/>
      </w:r>
    </w:p>
    <w:p>
      <w:pPr>
        <w:pStyle w:val="ConsPlusNormal1"/>
        <w:widowControl/>
        <w:tabs>
          <w:tab w:val="clear" w:pos="709"/>
          <w:tab w:val="left" w:pos="3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униципальных образовательных учрежде-ний Курского муниципального округа Ставропольского края (далее соот-ветственно - педагогические работники, образовательные 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вышедшие на пенсию и имеющие стаж работы в образовательных организациях в сельских населенных пунктах, рабочих поселках (поселках городского типа) на момент выхода на пенсию не менее 10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 на основании доверенности, оформленной в соответствии с законодательством Российской Федераци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 порядке  предоставления  государственной  услуги  пре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любым заинтересованным лиц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муниципальных правовых актов Курского муниципального округа Ставропольского края (далее - муници-пальные правовые акты)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ых сайтах администрации Курского муниципального округа Ставропольского края, отдела образования, а также путем личного консультирования заинтере-сованных лиц в отделе образования по адресу: Ставропольский край, Курс-кий район, станица Курская, улица Гагарина, 4, график работы отдела об-разования: понедельник - пятница с 8-00 до 17-12 часов; обеденный перерыв: с 12-00 до 14-00 ча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утвержденного Административного регла-мента в здании отдела образования на стен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отдела образования: (87964) 6-55-2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Курского муниципального округа Ставропольского края в информационно-телекоммуникационной сети «Интернет»: курский-район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 администрации Курского муниципального округа Ставропольского края (далее - администрация)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отдела образования в информационно-телеком-муникационной сети «Интернет»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tdelobrazovan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 отдела образования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kur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-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-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-доставления государственной услуги осуществляется специалистом отдела образования, ответственным за предоставление государственной услуги (да-лее - специалист), при обращении заявителей лично или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4. Индивидуальное письменное информирование по процедуре предоставления государственной услуги осуществляется специалистом отде-ла  образования,  ответственным  за  предоставление государственной услуги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-менном виде с указанием должности лица, подписавшего ответ, а также ф-амилии, инициалов и номера телефона специалист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-че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роцедуре предоставления государственной услу-ги должна предоставляться заявителям оперативно, быть четкой, достовер-ной, пол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язанности специалиста при ответе на телефонные звонки, устные и письменные обращения заявителей, требования к форме и харак-теру взаимодействия специалиста с заявител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При консультировании по телефону специалист должен назвать свои фамилию, имя, отчество, должность, а затем в вежливой и корректной форме четко и подробно проинформировать обратившегося по интересую-щи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-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вопросам предоставления государственной услуги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тдела образования, его заместителем или специалистом, ответственным за предоставление государственной услуги (далее - долж-ностные лица), согласно графику работы отдела образования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по вопросам предоставления госу-дарственной услуги к должностным лицам отдела образования производится по телефону: (87964) 6-55-2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 должностного лица не должен превышать 2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-лия, имя, отчество, должность и номер телефона специалиста, подготовив-шего ответ. Письменный ответ на обращение направляется по почте на адрес заявителя в  срок, не превышающий 30 дней со дня регистрации письменного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Справочная информация размещается и поддерживается в ак-туальном состоянии на официальном сайте отдела образования, в сети «Ин-тернет», в федеральной государственной информационной системе «Единый портал государственных и муниципальных услуг (функций)», на Регио-нальном портале и в государственной информационной системе Ставро-польского края «Региональный реестр государственных услуг (функций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2. СТАНДАРТ ПРЕДОСТАВЛЕНИЯ ГОСУДАРСТВЕННОЙ</w:t>
      </w:r>
    </w:p>
    <w:p>
      <w:pPr>
        <w:pStyle w:val="Textbody1"/>
        <w:widowControl w:val="false"/>
        <w:tabs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УСЛУГИ</w:t>
      </w:r>
    </w:p>
    <w:p>
      <w:pPr>
        <w:pStyle w:val="Textbody1"/>
        <w:widowControl w:val="false"/>
        <w:tabs>
          <w:tab w:val="left" w:pos="709" w:leader="none"/>
        </w:tabs>
        <w:suppressAutoHyphens w:val="false"/>
        <w:ind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государственной услуги </w:t>
      </w:r>
    </w:p>
    <w:p>
      <w:pPr>
        <w:pStyle w:val="ConsPlusNormal1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 пунктах,  рабочих  поселках  (поселках  городского  типа)</w:t>
      </w:r>
      <w:r>
        <w:rPr>
          <w:rFonts w:cs="Times New Roman" w:ascii="Times New Roman" w:hAnsi="Times New Roman"/>
          <w:sz w:val="28"/>
          <w:szCs w:val="28"/>
        </w:rPr>
        <w:t xml:space="preserve">  (да-лее - ежемесячная денежная компенсация)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тделом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-нием в иные органы, организации, участвующие в предоставлении госу-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В процессе предоставления государственной услуги отдел образо-вания осуществляет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Курского муниципального округа Ставропольского края - в части получения финансирования и бюд-жетных ассиг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Кур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- поставщиками жилищно-коммунальных услуг насе-лению - в части получения сведений о тарифах на жилищно-коммунальные услуги для населения, нормативах потребления коммун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записи актов гражданского состояния управления записи актов гражданского состояния Ставропольского края по Курскому району - в части получения документов личного хра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ежемесячной денежной компенс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государственной услуги составляет от 15 до 50 дней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0" w:name="Par139"/>
      <w:bookmarkEnd w:id="0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1" w:name="Par141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 правовых  акт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и муниципальных пра-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ых актов, регулирующих предоставление государственной услуги, размещен на официальном сайте министерства образования Ставрополь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tav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подразделе «Государственные услуги (функции)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-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bookmarkStart w:id="2" w:name="Par142"/>
      <w:bookmarkEnd w:id="2"/>
      <w:r>
        <w:rPr>
          <w:rFonts w:cs="Times New Roman" w:ascii="Times New Roman" w:hAnsi="Times New Roman"/>
          <w:sz w:val="28"/>
          <w:szCs w:val="28"/>
        </w:rPr>
        <w:t>2.7.1. Для назначения ежемесячной денежной компенсации педагоги-ческие работники представляют в отдел образования через образовательные организации по основному месту работы, а педагогические работники, вышедшие на пенсию, - через образовательные организации по месту их жительства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денежной компенсации с указанием способа ее получения (путем перечисления в кредитную организацию на лицевой счет педагогического работника или путем перечисления педагоги-ческому работнику по месту его жительства через организации почтовой свя-зи) (приложение № 2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 педагогического работ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енсионного удостоверения (для педагогических работников, вышедших на пенс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трудовой книжки или иного документа, подтверждающего необходимый для назначения денежной компенсации стаж работы в обра-зовательных организациях в сельских населенных пунктах, рабочих поселках (поселках городского типа) (для педагогических работников, вышедших на пенсию).</w:t>
      </w:r>
    </w:p>
    <w:p>
      <w:pPr>
        <w:pStyle w:val="ConsPlusNormal1"/>
        <w:ind w:firstLine="709"/>
        <w:jc w:val="both"/>
        <w:rPr/>
      </w:pPr>
      <w:bookmarkStart w:id="3" w:name="Par147"/>
      <w:bookmarkEnd w:id="3"/>
      <w:r>
        <w:rPr>
          <w:rFonts w:cs="Times New Roman" w:ascii="Times New Roman" w:hAnsi="Times New Roman"/>
          <w:sz w:val="28"/>
          <w:szCs w:val="28"/>
        </w:rPr>
        <w:t>2.7.2. Исчерпывающий перечень документов, необходимых в соот-ветствии с нормативными правовыми актами Российской Федерации и нор-мативными правовыми актами Ставропольского края для предоставления государственной услуги, которые находятся в распоряжении иных органи-заций, участвующих в предоставлении государственной услуги, и которые заявитель вправе представ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документа, подтверждающего право пользования жилым по-мещением или право собственности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факт совместного проживания педа-гогического работника и членов его семьи (паспорт или иной документ, подт-верждающий регистрацию по месту жительства (пребывания) на территории Курского муниципального округа Ставропольского края педагогического работника и членов его семьи, свидетельство о регистрации по месту пре-бывания на территории Курского муниципального округа Ставропольс-кого края педагогического работника и членов его семьи, свидетельство о регист-рации по месту жительства (пребывания) ребенка (детей), не достиг-шего (их) 14-летнего возраста, документ, выданный отделом по вопросам мигра-ции Отдела Министерства внутренних дел Российской Федерации по Курско-му району, подтверждающий сведения о регистрации по месту жительства (пребывания) педагогического работника и членов его семьи)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родственные отношения между педагогическими работниками и лицами, указанными в заявлении в качестве членов его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запрашиваются отделом образования в рамках межведомственного взаимодействия с органами, в распоряжении которых данные документы (сведения) находя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опии документов представляются одновременно с их оригина-лами и заверяются в образовательной организации, принимающей докумен-ты, либо могут быть представлены заверенными нотариа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о своему желанию заявитель дополнительно может представить иные документы, которые, по его мнению, имеют значение для предостав-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-вий, представление или осуществление которых не предусмотрено, норма-тивными правовыми актами Российской Федерации и нормативными право-выми актами Ставропольского края, регулирующими отношения, возникаю-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-ряжении органов исполнительной власти Ставропольского края, предостав-ляющих государственные услуги, иных организаций, участвующих в предос-тавлении государственной услуги, в соответствии с нормативными право-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-верность которых не указывались при первоначальном отказе в приеме доку-ментов, необходимых для предоставления государственной услуги, либо в предоставлении государственной услуги, за исключением случаев, предус-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-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7. Документы, указанные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образовательную организацию, при-нимающую документы, в соответствии с действующим законодательством, при личном обращении, направлены почтовым отправлением с объявленной ценностью при его пересыл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быть представлены педагогическим работником в электронной форм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-ва Российской Федерации от 07 июля 2011 г. № 553 «О порядке оформления и представления заявлений и иных документов, необходимых для пре-доставления  государственных и  (или) муниципальных услуг, в форме элект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ных документ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недействителен и подлежит заме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-реждений, не позволяющих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оформлены ненадлежащим образом (отсутствует дата выдачи, основание выдачи, подпись должностного лица, печать организации и др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ветхие (нечитаемые) документы, документы неустанов-ленной фор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 отсутствует оригин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истрации по месту жительства или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ены не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вторно обратиться за получением госу-дарственной услуги после устранения предусмотренных настоящим пунктом оснований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счерпывающий перечень оснований для приостановления госу-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-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Исчерпывающий перечень оснований для отказа в предостав-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дагогическим работником мер социальной поддержки по иным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на эт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едагогического работника требованиям, указ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3"/>
      <w:bookmarkEnd w:id="4"/>
      <w:r>
        <w:rPr>
          <w:rFonts w:cs="Times New Roman" w:ascii="Times New Roman" w:hAnsi="Times New Roman"/>
          <w:sz w:val="28"/>
          <w:szCs w:val="28"/>
        </w:rPr>
        <w:t>2.8.4. Основаниями для прекращения предоставления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ольнение с работы (для педагогических работников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с недостоверными све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ятие педагогического работника с регистрационного учета по месту жительства (по месту пребывания) в связи с его выездом из Кур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заявления от педагогического работника о добровольном отказе от ее полу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денежной компенсации педагогическим работ-никам прекращается с первого числа месяца, следующего за месяцем, в ко-тором наступили указанные обстоя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-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услугой для предоставления государственной услуги является открытие счета в кредитной орган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 и основания взимаемой государственной пошлины или иной уплаты з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взимается, иная плата за предоставление государствен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-ления государственной услуги документ, направленный на исправление оши-бок, допущенных по вине отдела образования и должностного лица отдела образования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ошлины за предоставле-ние услуг, необходимых и обязательных для предоставления государствен-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ываются за счет средств заявителя, в порядке и размере, установленных кредитной организаци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-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проса о предоставлении госу-дарственной услуги и при получении результата предоставления государст-вен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государст-венная услуга, к залу ожидания, местам для заполнения запросов о предос-тавлении государственной услуги, информационным стендам с образцами их заполнения и перечнем документов, необходимых для предоставления каж-дой государственной услуги, размещению и оформлению визуальной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госу-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-том доступа инвалидов-коляс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-фортным условиям для заявителей и оптимальным условиям для работы спе-циалистов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1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-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проведения личного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-ления государственной услуги и организовать предоставление государствен-ной услуги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-милии, имени и отчества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-сударственную услугу,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и предоставлении государствен-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7 Админист-ративного регламента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-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-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-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случае необходимости - с участи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-кументов, указанных в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-доставления государственной услуги по экстерриториальному принципу (в случае, если государственная услуга предоставляется по экстерриториаль-ному принципу) и особенности предоставления государствен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-ность заявителя с использованием сети «Интернет» через официальный сайт администрации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26gosuslugi.ru) получать информацию о порядк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на официальном сайте отдела образования. Заявитель имеет возможность оформить все необходимые до-кументы в удобном для него мес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государственной услуги не пре-дъяв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по экстерриториаль-ному принципу и в электронной форме не предусмотрен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ind w:firstLine="19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ледовательность административных действий (процедур) по предоставлению государственной услуги отражена в </w:t>
      </w:r>
      <w:hyperlink w:anchor="Par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, предс-тавленной в 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2. Прием, регистрация и проверка документов заявителя, предос-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государственной услуги является обращение заявителя в образовательную организацию, прини-мающую документы, по месту жительства (пребывания) заявителя с комп-лектом документо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кументы могут направляться в образовательную организацию, принимающую документы, по почте. При этом днем обращения считается дата их получения образовательной организацией. Обязанность подтверж-дения факта отправки указанных документов лежит на заяв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ена на официальном сайте отдела образования, на Едином портале (www.gosuslugi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быть представлены педагогическим работником в электронной форме непосредственно в отдел образовани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ботник образовательной организации, принимающей докумен-ты, ответственный за прием граждан и документов, устанавливает предмет обращения, личность заявителя, в том числе проверяет документ, удостове-ряющий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риеме документов работник образовательной организации, принимающей документы, провер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указанных в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-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полн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принимающей документы,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  направлении  заявления  по  почте  прилагаемые  документ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в копиях, заверенных в порядке, установленном законно-дательством Российской Федерации (кроме заявления, представляемого в подлинни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отсутствии у заявителя заполненного заявления или непра-вильном его заполнении работник образовательной организации, прини-мающей документы, помогает заявителю его заполнить. При этом заявитель должен своей подписью подтвердить верность внесенных в заявление све-дений о н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аботник образовательной организации, принимающей доку-мен-ты, проверяет соответствие представленных документов установленным требованиям, удостоверяясь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-ние выдачи, регистрационный но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а жительст-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не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случае представления педагогическим работником документов не в полном объеме и (или) неправильно оформленных работник образова-тельной организации, принимающей документы, в течение одного рабочего дня со дня их поступления направляет педагогическому работнику уведом-ление о перечне недостающих документов и (или) документах, неправильно оформленных. В случае если указанные документы не представлены педа-гогическим работником в образовательную организацию, принимающую до-кументы, в течение 15 рабочих дней со дня получения им уведомления, отдел образования отказывает педагогическому работнику в рассмотрении доку-ментов по суще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звращаются заявителю лично. При этом факт обращения заявителя фиксируется в журнале регистрации устных обращений граждан, в котором делается пометка о наличии препятствий для рассмотрения вопроса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принимающей документы, обязан рекомендовать заявителю срок для устранения недостатков, предупре-дить о зависимости срока предоставления государственной услуги от даты обращения и назначить время следующего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-ляет 20 минут на кажд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образовательной организации, принимающей документы, ответственный за прием документов, передает заявителю расписку-уведомле-ние, а заявление помещает в пакет документов  заявителя  для  направления 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в отдел образования в течение 5 рабочих дней со дня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 установлении фактов отсутствия необходимых документов, направленных по почте, несоответствия представленных документов требо-ваниям, указанным в Административном регламенте, работник образова-тельной организации, принимающей документы, ответственный за прием документов, формирует письменное уведомление о наличии препятствий для рассмотрения вопроса о предоставлении государственной услуги и предло-жение принять меры по их устранению. Уведомление заверяется подписью руководителя образовательной организации, принимающей документы. В уведомлении о наличии препятствий для приема документов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, принимающей доку-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в журнале регистрации, в котором было зарегистри-ровано заявление и прилагаемые к нему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фамилия, имя, отчество гражданина, которому направляется уведом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ыявленных недостатков в представленных документах и способ их уст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образовательной организации, принимающей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работника, подготовившего уве-дом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формируется в день установления недостатков в доку-ментах, представленных заявителем и в порядке делопроизводства направ-ляется по указанному заявителем почтовому адресу не позднее чем через 10 дней после получения документов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 Внесение сведений о заявителе в базу данны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принимающей документы, ответственный за прием документов, вносит в журнал регистрации запись о приеме заявления и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фамилию, имя, отчество, адрес места жительства, стату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принимающей документы,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образовательной организации, принимающей документы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 и подтверждены печатью образовательной организации, принимающей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образовательную органи-зацию, принимающую документы, работник, ответственный за прием доку-ментов, оформляет расписку-уведомление к заявлению. В расписке-уведом-лении указ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с указанием их наименования, количества листов в каждом экземпляре документа и количества экземпляров каждого из предс-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 в журнале регистрации обращений и заявлений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 инициалы специалиста, принявшего документы и сделав-шего соответствующую запись в журнале регистрации обращений и заявле-ний граждан, а также его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принимающей документы, ответственный за прием документов, передает заявителю расписку-уведом-ление, а заявление помещает в пакет документов заявителя для направления в установленном порядке в отдел образования в течение 5 рабочих дней со дня их предст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-тупление документов, указанных в под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-ламента в отдел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-ние запроса об истребовании и получение документов, указанных в под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взаимодействия не должен превы-шать 5 рабочих дней со дня принятия заявления и документов, предусмот-ренных под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образования, ответственным за предоставление государственной услуги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взаимодействия являются основа-ния, указанные в под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-ментов, указанных в под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то-рые не были представлены заявителем или его законным представителем самостоятельно. Полученные документы приобщаются к документам, предс-тавленным заявителем или его законным представител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личного дела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оект приказа отдела образования о назначении ежемесячной денежной выплат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Личное дело заявителя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отдела образования о назначении (расче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(расчет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представленные заявителем при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отдела образования вкладывает в обложку личного дела получателя государственной услуги документы, составляющие личное дело, и осуществляет его брошюрование и нумерацию. Личному делу прис-ваивается регистрационный номер, который заносится в журнал регистрации личных дел получателей ежемесячной денежной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передается для принятия решения начальнику отдела об-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Личные дела хранятся в архиве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сформиро-ванное личное дело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ных документов и вынесение решения о назначении (расчете), отказе в назначении, прекращении выплаты ежеме-сячной денежной компенс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Назначение и расчет суммы ежемесячной денежной компенса-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-чение специалистом отдела образования, сформированного специалистом об-разовательной организации, принимающей документы, паке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в 15-дневный срок со дня подачи педа-гогическим работником заявления рассматривает представленный пакет до-кументов, проверяет факт неполучения педагогическим работником и чле-нами его семьи, указанными в заявлении, мер социальной поддержки по оп-лате жилых помещений, отопления и освещения по иным основаниям и го-товит проект уведомления (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№ 3, № </w:t>
      </w:r>
      <w:hyperlink w:anchor="Par500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-ламенту) за подписью начальника отдела образования о назначении ежеме-сячной денежной компенсации или отказе в ее назна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, в случае принятия положительного ре-шения о выплате ежемесячной денежной компенсации, формирует заявку на ее выплату. На основании заявления и документов, подтверждающих расхо-ды на оплату жилого помещения, отопления и освещения, а также с учетом проживающих совместно с педагогическим работником членов его семьи специалист отдела образования производит расчет компенсации и начисле-ние суммы компенсации, формирует проект приказа о назначении (расчете) ежемесячной денежной компенсации, распечатывает посредством электрон-ных печатных устройств и приобщает к пакету документо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издание приказа отдела образования о назначе-нии (перерасчете) ежемесячной денежной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рганизация выплаты ежемесячной денежной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риказа отдела образования о назначении ежемесячной денеж-ной компенсации в муниципальное казенное учреждение «Централизованная бухгалтерия» (далее - Централизованная бухгалтерия).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Централизованной бухгалтерии осуществляет конт-роль за специалистом, осуществляющим выплату предоставляемой компен-сации, за выплатными документами по начисленным суммам на основании выплатной информации, представленной заявителем. Выплатные документы формируются ежемесячно, копии хранятся у работника Централизованной бухгалте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формированных выплатных документов передаются на конт-роль главному бухгалтеру Централизованной бухгалте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способа выплаты получатель ежемесячной денежной компенсации представляет работнику образовательной организации, при-нимающей документы, заявление о изменении способа выплаты ежемесяч-ной денежной компен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перечисление денежных средств на расчетный счет получателей или почтовое отделение по месту жи-тельства в соответствии с указанной гражданином в заявлении выплатной информ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инятие решения о прекращении предоставления государствен-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образования готовит проект приказа отдела образо-вания о прекращении предоставления государственной услуги при появлении оснований, указанных в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на основании заявления получателя государственной услуги об обстоя-тельствах, влекущих прекращение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 прекращении предоставления государст-венной услуги приобщается в личное дело получателя государственной ус-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нятого решения о прекращении предоставления госу-дарственной услуги работник Централизованной бухгалтерии производит прекращение выплаты ежемесячной денежной компенсации (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           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издание приказа отдела обра-зования о прекращении выплаты ежемесячной денежной компенсации, под-писанный начальником отдел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Удержание излишне выплаченных сумм ежемесячной денежной компенсации (при установлении факта перепла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нятия решения об удержании излишне выплаченных сумм является установление специалистом отдела об-разования, ответственного за предоставлении государственной услуги,  факта наличия оснований для удержания излишне выплаченных сумм ежемесячной денежной компенсации, предусмотренных под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ратив-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, ответственный за предоставление го-сударственной услуги, готовит проект приказа отдела образования об удер-жании излишне выплаченных сумм, визирует и передает его вместе с доку-ментами, подтверждающими наличие оснований для удержания излишне выплаченных сумм, для проверки начальнику отдела образова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принимает решение об удержании из-лишне выплаченных сумм и личное дело получателя передается в Централи-зованную бухгалтер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 производит удержание из сумм после-дующих выплат ежемесячной денежной компенсации,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. В случае отказа получателя ежемесячной денежной ком-пенсации от добровольного возврата излишне полученных средств они взыс-киваются отделом образования в судебном порядке в соответствии с законо-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возмещение заявителем неза-конно полученных денежных средств ежемесячной денежной компенс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сударственная услуга в многофункциональных центрах предос-тавления государственных и муниципальных услуг в Ставропольском крае не предоставля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-ределенных административными процедурами по предоставлению государст-венной услуги, и принятием решений должностными лицами отдела образо-вания, осуществляется начальником отдела образования или заместителем начальника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работниками организаций, указан-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-лении государственных и муниципальных услуг», последовательности дейст-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ежеднев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-вляется ежеквартально заместителем главы администрации, курирующим деятельность отдела образования, главным бухгалтером Центализованной бухгалтерии и должностными лицами министерства образования Ставро-польского края, министерства финансов Ставропольского края, ответствен-ными за организацию работы по контро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-дарственной услуги, проводится по распоряж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Ставропольского кра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-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, ее должностные лица, муниципальные служащие, организаци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-ганизации предоставления государственных и муниципальных услуг», и их работники несут ответственность в соответствии с законодательством Рос-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Административного регла-мента, нормативных правовых актов Российской Федерации и нормативных правовых актов Ставропольского края, устанавливающих требования к пре-доставл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администрации, му-ниципальных служащих, работников 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-венных и муниципальных услуг», ответственных за исполнение администра-тивных процедур, закрепляется в их должностных регламентах в соот-ветствии с требованиями законодательства Российской Федерации и законно-дательства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-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-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-ных и муниципальных услуг (функций)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 досудебное (внесудебное)  обжалование  действий (бездействия) и (или) решений, приня-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х (осуществленных) в ходе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-шений и (или) действий (бездействия), принятых (осуществленных) отделом образования, его должностными лицами, муниципальными служащими, ра-ботниками в ходе предоставления государственной услуги, в порядке, пре-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-ления государственных и муниципальных услуг»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и уполномоченные на рассмотрение жалобы лица, которым может быть направлена жалоба заявителя в досудебном (внесудеб-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оответствии с Положением об особеннос-тях подачи и рассмотрения жалоб на решения и действия (бездействие) адми-нистрации Курского муниципального района Ставропольского края, ее структурных подразделений, муниципальных учреждений Курского муници-пального район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-ного округа Ставропольского края «Многофункциональный центр предос-тавления государственных и муниципальных услуг в Курском районе Став-ропольского края» и его работников», утвержд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-нистрации Курского муниципального округа Ставропольского края от  17 февраля 2020 г. № 117.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-рения жалобы, в том числе с использованием Единого портала и Региональ-ного портал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Едином портале и Регио-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а также его должностных лиц, муниципальных служа-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досудебным (внесудебным) (обжа-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-ных услуг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муниципального рай-она Ставропольского края от 17 февраля 2020 г. № 117 «Об утверждении Положения об особенностях подачи и рассмотрения жалоб на решения и действия (бездействие) администрации Курского муниципального района Ставропольского края, ее структурных подразделений, муниципальных учреждений Курского муниципального района Ставропольского края, пре-доставляющих государственные и (или) муниципальные услуги, и их дол-жностных лиц, муниципальных служащих, муниципального казенного уч-реждения  Курского  муниципального  округа  Ставропольского  края  «Мно- гофункциональный  центр  предоставления  государственных  и муниципаль-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услуг в Курском районе Ставропольского края» и его работников».</w:t>
      </w:r>
    </w:p>
    <w:p>
      <w:pPr>
        <w:pStyle w:val="ConsPlusNormal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79470" cy="217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71.6pt;mso-wrap-distance-left:9pt;mso-wrap-distance-right:0pt;mso-wrap-distance-top:0pt;mso-wrap-distance-bottom:0pt;margin-top:-10.8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54"/>
      <w:bookmarkStart w:id="6" w:name="Par454"/>
      <w:bookmarkEnd w:id="6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денежной компенсации </w:t>
      </w:r>
      <w:r>
        <w:rPr>
          <w:rFonts w:cs="Times New Roman" w:ascii="Times New Roman" w:hAnsi="Times New Roman"/>
          <w:bCs/>
          <w:sz w:val="28"/>
          <w:szCs w:val="28"/>
        </w:rPr>
        <w:t>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тдела образования администрации Курского муниципального округа Ставропольского края, на едином портале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www.gosuslugi.ru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254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Обращение заявителя в муниципальное образовательное учреждение Кур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муниципального округа Ставропольского края о предост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государственной услуг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Прием и регистрация заявления и документов, необходимых для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государствен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333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Принятие решения о возможности (невозможности)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государственной услуг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44450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Уведомление заявителя о принятом решен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01"/>
      <w:bookmarkStart w:id="8" w:name="Par501"/>
      <w:bookmarkEnd w:id="8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379470" cy="20040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7.8pt;mso-wrap-distance-left:9pt;mso-wrap-distance-right:0pt;mso-wrap-distance-top:0pt;mso-wrap-distance-bottom:0pt;margin-top:7.7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тельного учреждения Кур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ежемесячной денежной компенсации </w:t>
      </w:r>
      <w:r>
        <w:rPr>
          <w:rFonts w:cs="Times New Roman" w:ascii="Times New Roman" w:hAnsi="Times New Roman"/>
          <w:bCs/>
          <w:sz w:val="28"/>
          <w:szCs w:val="28"/>
        </w:rPr>
        <w:t>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, пребы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адрес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        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 прошу предоставлять мне, с учетом постоянно проживающих со мной членов моей семьи (супруг, супруга, дети, родители), ежемесячную денежную компенсацию согласно предоставляемым ежемесячно, в срок до 15 числа документам, подтверждающим фактически произведенные расходы на оплату жилого помещения, отопления и осв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денежной компенсации прошу перечисл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, с указанием лицевого счета педагогического работника, или наименование организации почтовой связи по месту жительства педагогического работн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значения денежной компенсации педагогическому работнику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педагогического работни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енсионного  удостоверения  (для  педагогических  работник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х на пенсию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иного документа, подтверждающего необходимый для назначения денежной компенсации стаж работы в образовательных  организациях  в  сельской  местности  (для педагогических работни-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, вышедших на пенсию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аво пользования жилым помещением или право собственности на жилое помещение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назначения денежной компенсации педагогическому работнику, с учетом членов семь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енные отношения между педагогическими работниками и лицами, указанными в заявлении в качестве членов его семь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__________20___ г.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451"/>
      <w:bookmarkStart w:id="10" w:name="Par45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9580</wp:posOffset>
                </wp:positionV>
                <wp:extent cx="3379470" cy="20040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11" w:name="Par572"/>
                                  <w:bookmarkEnd w:id="1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7.8pt;mso-wrap-distance-left:9pt;mso-wrap-distance-right:0pt;mso-wrap-distance-top:0pt;mso-wrap-distance-bottom:0pt;margin-top:-35.4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Par572"/>
                            <w:bookmarkEnd w:id="12"/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575"/>
      <w:bookmarkStart w:id="14" w:name="Par575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,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важаемый(ая)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аем, что Вам с «____» _____________ 20____ г. 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а ежемесячная денежная компенсация расходов на оплату жилой площади, отопления и освещения как педагогическому работнику образовательной организации, проживающему и работающему в сельском населенном пункте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будут перечисляться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перечисления, выбранный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266"/>
        <w:gridCol w:w="2616"/>
      </w:tblGrid>
      <w:tr>
        <w:trPr>
          <w:trHeight w:val="695" w:hRule="atLeast"/>
        </w:trPr>
        <w:tc>
          <w:tcPr>
            <w:tcW w:w="4688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</w:tc>
        <w:tc>
          <w:tcPr>
            <w:tcW w:w="2266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9580</wp:posOffset>
                </wp:positionV>
                <wp:extent cx="3379470" cy="2004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7.8pt;mso-wrap-distance-left:9pt;mso-wrap-distance-right:0pt;mso-wrap-distance-top:0pt;mso-wrap-distance-bottom:0pt;margin-top:-35.4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,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)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ежемесячной денежной компенсации расходов на оплату жилой площади, отопления и освещения как педагогическому работнику образовательного учреждения, проживающему и работающему в сельском населенном пункте, предусмотр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причин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чины, послужившие основанием для принятия решения об отказе в предоставлении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нежной компенсации расходов по оплате жилого помещения, отопления и осв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администрацию Курского муниципального округа Ставропольского края или в судебном поряд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266"/>
        <w:gridCol w:w="2616"/>
      </w:tblGrid>
      <w:tr>
        <w:trPr>
          <w:trHeight w:val="695" w:hRule="atLeast"/>
        </w:trPr>
        <w:tc>
          <w:tcPr>
            <w:tcW w:w="4688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</w:tc>
        <w:tc>
          <w:tcPr>
            <w:tcW w:w="2266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9580</wp:posOffset>
                </wp:positionV>
                <wp:extent cx="3379470" cy="20040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7.8pt;mso-wrap-distance-left:9pt;mso-wrap-distance-right:0pt;mso-wrap-distance-top:0pt;mso-wrap-distance-bottom:0pt;margin-top:-35.4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тивному регламенту предоставления отделом образования администрации 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становке (о прекращении) предостав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енежной компенсации расходов на оплату жилой площади, отопления и осв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___ 20__ г.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оступившие из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сточник поступлен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.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ании Закона Ставропольского края от 28 февраля 2011 г.                  № 13-кз «О предоставлении  мер социальной поддержки по оплате жилых помещений, отопления и освещения педагогическим работникам обра-зовательных учреждений, проживающим и работающим в сельской мест-ности, рабочих поселках (поселках городского типа)» и </w:t>
      </w:r>
      <w:hyperlink r:id="rId1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1 марта 2011 г. № 101-п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ка выплаты ежемесячной денежной компенсации рас-ходов на оплату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(прекратить) с «__»_______20__ г. гр.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мпенсации расходов по оплате жилого помещения, отоп-ления и освещения __________________________________________________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чины, послужившие основанием для принятия решения о приостановл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оставления ежемесячной денежной компенсации расходов по оплате жилого помещения, отопления и осв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266"/>
        <w:gridCol w:w="2616"/>
      </w:tblGrid>
      <w:tr>
        <w:trPr>
          <w:trHeight w:val="695" w:hRule="atLeast"/>
        </w:trPr>
        <w:tc>
          <w:tcPr>
            <w:tcW w:w="4688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</w:tc>
        <w:tc>
          <w:tcPr>
            <w:tcW w:w="2266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985" w:right="567" w:gutter="0" w:header="0" w:top="567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shd w:fill="FFFFFF" w:val="clear"/>
      <w:spacing w:lineRule="exact" w:line="242" w:before="660" w:after="9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5F07DDD090F0AF82CFA743DA0942A272C5DE825010F0F464AB1336FD47D862F43451C99985E1F5FFF83p525L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consultantplus://offline/ref=936DAE8B4EE2DBF29B240833F9E1EA0554387FCA800AF371EF71B62DD8BAD073850268A1194DB3D0953399F82E7AD869E230A489u8xBE" TargetMode="External"/><Relationship Id="rId6" Type="http://schemas.openxmlformats.org/officeDocument/2006/relationships/hyperlink" Target="consultantplus://offline/ref=936DAE8B4EE2DBF29B240833F9E1EA0554387FCA800AF371EF71B62DD8BAD073850268A71346ECD58022C1F7256DC668FD2CA68B89uDx9E" TargetMode="External"/><Relationship Id="rId7" Type="http://schemas.openxmlformats.org/officeDocument/2006/relationships/hyperlink" Target="consultantplus://offline/ref=936DAE8B4EE2DBF29B240833F9E1EA05563D7BCE8506F371EF71B62DD8BAD073970230A8184FF981D07896FA25u6x4E" TargetMode="External"/><Relationship Id="rId8" Type="http://schemas.openxmlformats.org/officeDocument/2006/relationships/hyperlink" Target="consultantplus://offline/ref=936DAE8B4EE2DBF29B240833F9E1EA0554387FCA800AF371EF71B62DD8BAD073850268A41A46E782D36DC0AB6331D56AF52CA48A95DB7BA9u1xBE" TargetMode="External"/><Relationship Id="rId9" Type="http://schemas.openxmlformats.org/officeDocument/2006/relationships/hyperlink" Target="consultantplus://offline/ref=936DAE8B4EE2DBF29B240833F9E1EA05563D7BCE8506F371EF71B62DD8BAD073970230A8184FF981D07896FA25u6x4E" TargetMode="External"/><Relationship Id="rId10" Type="http://schemas.openxmlformats.org/officeDocument/2006/relationships/hyperlink" Target="consultantplus://offline/ref=936DAE8B4EE2DBF29B240833F9E1EA0554387FCA800AF371EF71B62DD8BAD073850268A41A46E484D36DC0AB6331D56AF52CA48A95DB7BA9u1xBE" TargetMode="External"/><Relationship Id="rId11" Type="http://schemas.openxmlformats.org/officeDocument/2006/relationships/hyperlink" Target="consultantplus://offline/ref=936DAE8B4EE2DBF29B240833F9E1EA0554387FCA800AF371EF71B62DD8BAD073850268A41A46E484D36DC0AB6331D56AF52CA48A95DB7BA9u1xBE" TargetMode="External"/><Relationship Id="rId12" Type="http://schemas.openxmlformats.org/officeDocument/2006/relationships/hyperlink" Target="consultantplus://offline/ref=936DAE8B4EE2DBF29B240833F9E1EA0554387FCA800AF371EF71B62DD8BAD073850268A41A46E484D36DC0AB6331D56AF52CA48A95DB7BA9u1xBE" TargetMode="External"/><Relationship Id="rId13" Type="http://schemas.openxmlformats.org/officeDocument/2006/relationships/hyperlink" Target="consultantplus://offline/ref=936DAE8B4EE2DBF29B240833F9E1EA0554387FCA800AF371EF71B62DD8BAD073850268A41A46E484D36DC0AB6331D56AF52CA48A95DB7BA9u1xBE" TargetMode="External"/><Relationship Id="rId14" Type="http://schemas.openxmlformats.org/officeDocument/2006/relationships/hyperlink" Target="consultantplus://offline/ref=936DAE8B4EE2DBF29B240833F9E1EA0554387FCA800AF371EF71B62DD8BAD073850268A41A46E785D46DC0AB6331D56AF52CA48A95DB7BA9u1xBE" TargetMode="External"/><Relationship Id="rId15" Type="http://schemas.openxmlformats.org/officeDocument/2006/relationships/hyperlink" Target="consultantplus://offline/ref=936DAE8B4EE2DBF29B24163EEF8DB40F503723C7820AF022B223B07A87EAD626C5426EF14B02B28CD36F8AFA267ADA68FEu3x2E" TargetMode="External"/><Relationship Id="rId16" Type="http://schemas.openxmlformats.org/officeDocument/2006/relationships/hyperlink" Target="consultantplus://offline/ref=936DAE8B4EE2DBF29B240833F9E1EA0554387FCA800AF371EF71B62DD8BAD073970230A8184FF981D07896FA25u6x4E" TargetMode="External"/><Relationship Id="rId17" Type="http://schemas.openxmlformats.org/officeDocument/2006/relationships/hyperlink" Target="consultantplus://offline/ref=936DAE8B4EE2DBF29B24163EEF8DB40F503723C7820AF022B223B07A87EAD626C5426EF14B02B28CD36F8AFA267ADA68FEu3x2E" TargetMode="External"/><Relationship Id="rId18" Type="http://schemas.openxmlformats.org/officeDocument/2006/relationships/hyperlink" Target="consultantplus://offline/ref=B01628E4E2D4B21F983376FA9B7B60FD09D0119197FFEF7E67E08DD2378FB1214AE1CB82D648005D14E817E5j6E" TargetMode="External"/><Relationship Id="rId19" Type="http://schemas.openxmlformats.org/officeDocument/2006/relationships/hyperlink" Target="consultantplus://offline/ref=E1741010A5FEEFAFBF4D99337F10F3A2E892A6506BA5C01D86038624C507B3D5D7O3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отдел</dc:creator>
  <dc:description/>
  <cp:keywords/>
  <dc:language>en-US</dc:language>
  <cp:lastModifiedBy>Irina</cp:lastModifiedBy>
  <cp:lastPrinted>2021-03-02T08:17:00Z</cp:lastPrinted>
  <dcterms:modified xsi:type="dcterms:W3CDTF">2021-03-04T07:09:00Z</dcterms:modified>
  <cp:revision>89</cp:revision>
  <dc:subject/>
  <dc:title/>
</cp:coreProperties>
</file>