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>14 декабря 2021 г.</w:t>
      </w:r>
      <w:r>
        <w:rPr/>
        <w:tab/>
      </w:r>
      <w:r>
        <w:rPr>
          <w:sz w:val="24"/>
        </w:rPr>
        <w:t>ст-ца Курская</w:t>
        <w:tab/>
      </w:r>
      <w:r>
        <w:rPr>
          <w:sz w:val="28"/>
          <w:szCs w:val="28"/>
        </w:rPr>
        <w:t>№ 1529</w:t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урского муниципального округа Ставропольского края от 13 января 2021 г. № 5 «Об утверждении Перечня должностей муниципальной службы администрации Курского муниципальн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»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урского муниципального округа Ставропольского края от 13 января 2021 г. № 5 «Об утверждении Перечня должностей муниципальной службы администрации Курского муниципальн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» изменения, исключив в пункте 5 слова «и распространяется на правоотношения, возникшие с 01 декабря 2020 г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С.И.Калашник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126"/>
        <w:gridCol w:w="2819"/>
      </w:tblGrid>
      <w:tr>
        <w:trPr>
          <w:trHeight w:val="529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организационным и общим вопросам           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</w:tc>
      </w:tr>
      <w:tr>
        <w:trPr>
          <w:trHeight w:val="882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одготовил и вносит заведующий сектором кадрового обеспечения - юрисконсульт отдела пра-вового и кадрового обеспеч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Думанаева</w:t>
            </w:r>
          </w:p>
        </w:tc>
      </w:tr>
    </w:tbl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18:00Z</dcterms:created>
  <dc:creator>кадры</dc:creator>
  <dc:description/>
  <cp:keywords/>
  <dc:language>en-US</dc:language>
  <cp:lastModifiedBy>Elena</cp:lastModifiedBy>
  <cp:lastPrinted>2021-12-01T10:51:00Z</cp:lastPrinted>
  <dcterms:modified xsi:type="dcterms:W3CDTF">2022-01-11T07:48:00Z</dcterms:modified>
  <cp:revision>14</cp:revision>
  <dc:subject/>
  <dc:title/>
</cp:coreProperties>
</file>