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2667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рта 2021 г.      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№ 154-р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аспоряжений </w:t>
      </w:r>
      <w:r>
        <w:rPr>
          <w:sz w:val="28"/>
          <w:szCs w:val="28"/>
          <w:lang w:eastAsia="ru-RU"/>
        </w:rPr>
        <w:t>администрации Ростовановского сельсовета Курского района Ставропольского края</w:t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31 января 2020 г.              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распоряжения администрации Ростовановского сельсовета Курского района Ставропольского кра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т 23 марта 2009 г. № 22-р «О выборе места утилизации и захоронения павших домашних птиц при ликвидации последствий «птичьего» гриппа на территории Ростовановского сельсовета»;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3 декабря 2009 г. № 106-р «О реализации пиротехнических изделий в розничной торговой сети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 Курского муниципального округа Ставропольского края официально обнародовать настоящее распоряжение на официальном сайте администрации Курского муниципального округа Ставропольского края в информацион-               но-телекоммуникационной сети «Интернет»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 и распространяется на правоотношения, возникшие с 01 января 2021 г.</w:t>
      </w:r>
    </w:p>
    <w:p>
      <w:pPr>
        <w:pStyle w:val="Default"/>
        <w:spacing w:before="0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before="0" w:after="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урского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6:00Z</dcterms:created>
  <dc:creator>Светлана</dc:creator>
  <dc:description/>
  <cp:keywords/>
  <dc:language>en-US</dc:language>
  <cp:lastModifiedBy>Irina</cp:lastModifiedBy>
  <cp:lastPrinted>2021-03-17T10:32:00Z</cp:lastPrinted>
  <dcterms:modified xsi:type="dcterms:W3CDTF">2021-03-17T07:38:00Z</dcterms:modified>
  <cp:revision>18</cp:revision>
  <dc:subject/>
  <dc:title/>
</cp:coreProperties>
</file>