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296" w:leader="none"/>
        </w:tabs>
        <w:rPr>
          <w:sz w:val="24"/>
          <w:szCs w:val="24"/>
        </w:rPr>
      </w:pPr>
      <w:r>
        <w:rPr>
          <w:sz w:val="28"/>
          <w:szCs w:val="28"/>
        </w:rPr>
        <w:t>20 декабр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1555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содержания и ремонта автомобильных дорог общего пользования местного значения Кур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держания и ремонта автомобильных дорог общего пользования местного значения Курского муниципального округа Ставропольского края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14 октября 2015 г. № 785 «Об утверждении Положения о порядке содержания и ремонта автомобильных дорог общего пользования местного значения Кур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района Ставропольского края в информацион-        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61"/>
        <w:widowControl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 декабря 2021 г. № 15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монта и содержания автомобильных дорог общего пользова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ного значен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</w:t>
      </w:r>
      <w:r>
        <w:rPr>
          <w:bCs/>
          <w:sz w:val="28"/>
          <w:szCs w:val="28"/>
          <w:lang w:eastAsia="ru-RU"/>
        </w:rPr>
        <w:t xml:space="preserve">ремонта и содержания автомобильных дорог общего пользования местного значения Курского муниципального округа Ставропольского края (далее - порядок) </w:t>
      </w:r>
      <w:r>
        <w:rPr>
          <w:sz w:val="28"/>
          <w:szCs w:val="28"/>
          <w:lang w:eastAsia="ru-RU"/>
        </w:rPr>
        <w:t>определяет ремонт автомобильных дорог общего пользования местного значения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ценка технического состоян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ведение работ по ремонту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емка работ по ремонту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13"/>
      <w:bookmarkEnd w:id="0"/>
      <w:r>
        <w:rPr>
          <w:sz w:val="28"/>
          <w:szCs w:val="28"/>
          <w:lang w:eastAsia="ru-RU"/>
        </w:rPr>
        <w:t>б) проведение работ по содержанию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емка работ по содержанию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ценка технического состояния автомобильных дорог проводится в целях </w:t>
      </w:r>
      <w:r>
        <w:rPr>
          <w:sz w:val="28"/>
          <w:szCs w:val="28"/>
        </w:rPr>
        <w:t>организации планирования работ по содержанию и ремонту автомобильных дорог, а также в целях определения соответствия транспортно-эксплуатационных  характеристик  автомобильных дорог требованиям техни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ких парамет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 августа 2020 г. № 2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оценки технического состояния автомобильных дорог должностное лицо администрации формирует перечень необходимых работ для изготовления локально-сметного расчета по содержанию и ремонту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 основании локально-сметных расчетов по содержанию и ремонту автомобильных дорог осуществляется формирование ежегодных планов проведения вышеуказанных  работ. Указанные планы утверждаются главой Курского муниципального округа Ставропольского края в пределах доведенных администрации Курского муниципального округа  Ставропольского края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ри разработке сметных расчетов по ремонту 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ы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торгов должно осуществляться при условии обеспечения лимитами бюджетных средств и в сроки, позволяющие проведение своевременно работ по ремонту и содержанию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. При организации и проведении работ по ремонту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результатам оценки выполненных работ по ремонту составляется акт о  выполненных  работах, в котором отражается, какие работы на авто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устранение недостатков выполненных работ по ремонту автомобильных дорог осуществляется подрядными организациями, проводившими работы по ремонту автомобильных дорог, в случае если в акте о выполненных работах имеется отметка о некачественно выполненных работах, недостатки выполненных работ должны быть устранены в сроки, указанные в муниципальном контр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муниципальном контракте сроки устранения недостатков выполненных работ не отражены, подрядная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 организации и проведении работ по содержанию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автомобильных дорог осуществляется в соответствии с требованиями технических параметр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ой задачей содержания автомобильных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содержанию автомобильной дороги осуществляется  подрядными организациями в соответствии с локально-сметным расчетом по содержанию и ремонту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результатам оценки выполненных работ по содержанию автомобильных дорог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устранение недостатков выполненных работ по содержанию автомобильных дорог осуществляется подрядными организациями, проводившими работы по содержанию автомобильной дороги, в случае если в акте о выполненных работах  по содержанию автомобильной дороги имеется отметка о некачествен- но выполненных работах, недостатки выполненных работ должны быть устранены в сроки, указанные в муниципальном контр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муниципальном контракте сроки устранения недостатков выполненных работ не отражены, подрядная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емка результатов выполненных работ по ремонту и содержанию автомобильных дорог осуществляется администрацией в соответствии с условиями заключенного муниципального контракта на их выполнение путем оценки уровня содержания автомобильных дорог, проводимой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 августа 2020 г. № 2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риемке результатов выполненных работ принимают участие заказчик, подрядные организации, осуществившие работы по ремонту и содержанию автомобильных дорог, представители администрации и иные лица, в соответствии с заключенным муниципальным контр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691"/>
    </w:pPr>
    <w:rPr>
      <w:rFonts w:eastAsia="Times New Roman"/>
      <w:sz w:val="24"/>
      <w:szCs w:val="24"/>
    </w:rPr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00Z</dcterms:created>
  <dc:creator>отдел</dc:creator>
  <dc:description/>
  <cp:keywords/>
  <dc:language>en-US</dc:language>
  <cp:lastModifiedBy>Elena</cp:lastModifiedBy>
  <cp:lastPrinted>2021-12-09T11:46:00Z</cp:lastPrinted>
  <dcterms:modified xsi:type="dcterms:W3CDTF">2021-12-20T11:36:00Z</dcterms:modified>
  <cp:revision>38</cp:revision>
  <dc:subject/>
  <dc:title>П О С Т А Н О В Л Е Н И Е</dc:title>
</cp:coreProperties>
</file>