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декабря 2021 г.                      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1558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color w:val="000000"/>
          <w:spacing w:val="-6"/>
          <w:sz w:val="28"/>
        </w:rPr>
        <w:t>межведомственной рабочей группы по вопросам построения, внедрения и развития аппаратно-программного комплекса «Безопасный город» в Курском муниципальном округе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02 июля 2021 г. № 707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color w:val="000000"/>
          <w:spacing w:val="-6"/>
          <w:sz w:val="28"/>
        </w:rPr>
        <w:t>межведомственной рабочей группы по вопросам построения, внедрения и развития аппаратно-программного комплекса «Безопасный город» в Курском муниципальном округе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02 июля 2021 г. № 707 (далее - межведомственная рабочая группа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межведомственной рабочей группы </w:t>
      </w:r>
      <w:r>
        <w:rPr>
          <w:rStyle w:val="FontStyle11"/>
          <w:sz w:val="28"/>
          <w:szCs w:val="28"/>
        </w:rPr>
        <w:t>Гавр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</w:t>
      </w:r>
      <w:r>
        <w:rPr>
          <w:rStyle w:val="FontStyle24"/>
          <w:sz w:val="28"/>
          <w:szCs w:val="28"/>
        </w:rPr>
        <w:t>межведомственной</w:t>
      </w:r>
      <w:r>
        <w:rPr>
          <w:rStyle w:val="FontStyle11"/>
          <w:sz w:val="28"/>
          <w:szCs w:val="28"/>
        </w:rPr>
        <w:t xml:space="preserve"> рабочей группы </w:t>
      </w:r>
      <w:r>
        <w:rPr>
          <w:sz w:val="28"/>
          <w:szCs w:val="28"/>
        </w:rPr>
        <w:t xml:space="preserve">Павлиошвили Людмилу Николаевну, начальника отдела образования администрации Курского муниципального округа Ставропольского края, членом </w:t>
      </w:r>
      <w:r>
        <w:rPr>
          <w:color w:val="000000"/>
          <w:spacing w:val="-6"/>
          <w:sz w:val="28"/>
        </w:rPr>
        <w:t>межведомственной рабочей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1.3. Указать новую должность члена межведомственной рабочей группы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ов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мобильного взвода отдельной роты патрульно-постовой службы полиции Отдела Министерства внутренних дел Российской Федерации «Курский» (по согласованию)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90" w:leader="none"/>
        </w:tabs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силу со дня его офици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828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>
          <w:trHeight w:val="75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отдела по общественной безопасности, гражданской обороне и чрезвычайным ситуация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Штапурин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главным специалистом отдела по общественной безопасности, гражданской обороне и чрезвычайным ситуация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Нечипоренк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9:00Z</dcterms:created>
  <dc:creator>Irina</dc:creator>
  <dc:description/>
  <cp:keywords/>
  <dc:language>en-US</dc:language>
  <cp:lastModifiedBy>Elena</cp:lastModifiedBy>
  <cp:lastPrinted>2021-12-15T16:17:00Z</cp:lastPrinted>
  <dcterms:modified xsi:type="dcterms:W3CDTF">2021-12-20T11:51:00Z</dcterms:modified>
  <cp:revision>13</cp:revision>
  <dc:subject/>
  <dc:title/>
</cp:coreProperties>
</file>