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20 декабря 2021 г.</w:t>
      </w:r>
      <w:r>
        <w:rPr/>
        <w:tab/>
        <w:t>ст-ца Курская</w:t>
        <w:tab/>
        <w:t xml:space="preserve">  </w:t>
        <w:tab/>
        <w:t xml:space="preserve">                            </w:t>
      </w:r>
      <w:r>
        <w:rPr>
          <w:sz w:val="28"/>
          <w:szCs w:val="28"/>
        </w:rPr>
        <w:t>№ 1575</w:t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 комиссии по  формированию списка  граждан, изъявивших желание улучшить жилищные условия с использованием средств социальных выплат, проживающи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5 марта 2021 г. № 17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 формированию списка  граждан, изъявивших желание улучшить жилищные условия с использованием средств социальных выплат, проживающи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5 марта 2021 г. № 179 (далее - комиссия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Гаврилову Н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ключить в состав комиссии Парсалашвили Людмилу Николаевну, начальника отдела образования администрации Курского муниципального округа Ставропольского края, членом коми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 на официальном сайте администрации Курского муници- 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6:00Z</dcterms:created>
  <dc:creator>ЛЕНА</dc:creator>
  <dc:description/>
  <cp:keywords/>
  <dc:language>en-US</dc:language>
  <cp:lastModifiedBy>Elena</cp:lastModifiedBy>
  <cp:lastPrinted>2021-12-21T10:01:00Z</cp:lastPrinted>
  <dcterms:modified xsi:type="dcterms:W3CDTF">2021-12-21T07:01:00Z</dcterms:modified>
  <cp:revision>10</cp:revision>
  <dc:subject/>
  <dc:title>проект</dc:title>
</cp:coreProperties>
</file>