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9 марта 2021 г.                             </w:t>
      </w:r>
      <w:r>
        <w:rPr>
          <w:sz w:val="24"/>
          <w:szCs w:val="24"/>
        </w:rPr>
        <w:t>ст-ца Курская</w:t>
      </w:r>
      <w:r>
        <w:rPr>
          <w:sz w:val="28"/>
          <w:szCs w:val="28"/>
        </w:rPr>
        <w:t xml:space="preserve">                                         № 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Положения  о порядке выплаты денежной компенсации сто-имости санаторной путевки лицам, замещающим муниципальные должности и осуществляющим свои полномочия на постоянной основе, муниципальным служащим, замещающим должности муниципальной службы в администрации Кур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соответствии с Законами Ставропольского края от 24 декабря 2007 г. </w:t>
      </w:r>
      <w:hyperlink r:id="rId3">
        <w:r>
          <w:rPr>
            <w:rStyle w:val="InternetLink"/>
            <w:sz w:val="28"/>
            <w:szCs w:val="28"/>
          </w:rPr>
          <w:t>№ 78-кз</w:t>
        </w:r>
      </w:hyperlink>
      <w:r>
        <w:rPr>
          <w:sz w:val="28"/>
          <w:szCs w:val="28"/>
        </w:rPr>
        <w:t xml:space="preserve"> «Об отдельных вопросах муниципальной службы в Ставропольском крае», от 29 декабря 2008 г. </w:t>
      </w:r>
      <w:hyperlink r:id="rId4">
        <w:r>
          <w:rPr>
            <w:rStyle w:val="InternetLink"/>
            <w:sz w:val="28"/>
            <w:szCs w:val="28"/>
          </w:rPr>
          <w:t>№ 101-кз</w:t>
        </w:r>
      </w:hyperlink>
      <w:r>
        <w:rPr>
          <w:sz w:val="28"/>
          <w:szCs w:val="28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1 августа 2003 г. № 158-п «Об утверждении Положения о порядке выплаты денежной компенсации стоимости санаторной путевки лицам, замещающим государственные должности Ставропольского края, государственным гражданским служащим государственной службы Ставропольского края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ПОСТАНОВЛЯЕ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ое </w:t>
      </w:r>
      <w:r>
        <w:rPr>
          <w:sz w:val="28"/>
        </w:rPr>
        <w:t xml:space="preserve">Положение  </w:t>
      </w:r>
      <w:r>
        <w:rPr>
          <w:sz w:val="28"/>
          <w:szCs w:val="28"/>
        </w:rPr>
        <w:t>о порядке выплаты денежной компенсации стоимости санаторной путевки лицам, замещающим муниципальные должности и осуществляющим свои полномочия на постоянной основе, муниципальным служащим, замещающим должности муниципальной службы  в администрации  Курского муниципального округа Ставропольского кра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урского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муниципального района Ставропольского края от 19 февраля 2014 г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№ 123  «Об утверждении </w:t>
      </w:r>
      <w:r>
        <w:rPr>
          <w:sz w:val="28"/>
        </w:rPr>
        <w:t>Положения о порядке выплаты денежной компенсации стоимости санаторной путевки муниципальным служащим, замещающим должности муниципальной службы в администрации  Курского муниципального района  Ставропольского края в новой редакции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тделу по организационным и общим вопросам администрации Курского муниципального  района  Ставропольского  края обеспечить официаль-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 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ное обнародование настоящего постановления на официальном сайте администрации Кур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 и распространяется на правоотношения, возникшие с 01 янва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9 марта 2021 г.  № 1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выплаты денежной компенсации стоимости санаторной путевки лицам, замещающим муниципальные должности и осуществляющим свои полномочия на постоянной основе, муниципальным служащим, замещающим должности муниципальной службы  в администрации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 Положение о порядке выплаты денежной компенсации стоимости санаторной путевки лицам, замещающим муниципальные должности и осуществляющим свои полномочия на постоянной основе, муниципальным служащим, замещающим должности муниципальной службы  в администрации  Курского муниципального округа Ставропольского края</w:t>
      </w:r>
      <w:r>
        <w:rPr>
          <w:sz w:val="28"/>
        </w:rPr>
        <w:t xml:space="preserve"> (далее - Положение) </w:t>
      </w:r>
      <w:r>
        <w:rPr>
          <w:sz w:val="28"/>
          <w:szCs w:val="28"/>
        </w:rPr>
        <w:t xml:space="preserve">определяет порядок выплаты денежной компенсации стоимости санаторной путевки лицам, замещающим муниципальные должности и осуществляющим свои полномочия на постоянной основе (далее - лица, замещающие муниципальные должности), муниципальным служащим, замещающим должности муниципальной службы  в администрации Курского муниципального округа Ставропольского края (далее соответственно - администрация, муниципальные служащие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Лицу, замещающему муниципальную должность, и муниципальному служащему выплачивается денежная компенсация стоимости санаторной путевки (далее - денежная компенсация), за исключением санаторной путевки, оплаченной полностью или частично за счет средств обязательного медицинского страхования,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ицу, замещающему муниципальную должность, и муниципальному служащему, замещающему должность муниципальной службы высшей группы, - 75 процентов от установленного Правительством Ставропольского края размера стоимости путевки  (далее - стоимость путевки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му служащему, замещающему должность муниципальной службы главной группы, - 50 процентов  стоимости путе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ому служащему, замещающему должность муниципальной службы иной группы, - 30 процентов  стоимости путе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лицо, замещающее муниципальную должность, или муниципальный служащий в текущем календарном году замещали различные должности муниципальной службы, выплата денежной компенсации производится пропорционально отработанному времени по каждой замещ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ыплата денежной компенсации лицу, замещающему муниципальную должность, и муниципальному служащему осуществляется один раз в календарном году при предоставлении ежегодного основного оплачиваемого отпуска и  (или)  дополнительного  оплачиваемого отпуска (далее - отпуск), 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кже в иных случаях, предусмотренных коллективным договором, за исключением случаев, указанных в пунктах 4 - 6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лата денежной компенсации осуществляется в пределах фонда оплаты труда и начислений на выплаты по оплате труда соответствующего структурного подразделения, территориального органа администрации, обладающего правами юридического лица (далее - структурные подразделения админ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Лицу, замещающему муниципальную должность, и муниципальному служащему, принятому в администрацию в соответствующем календарном году, выплата денежной компенсации производится при предоставлении отпуска либо, в случае его неиспользования, в декабре текущего года пропорционально отработанному времени, за исключением случая, когда денежная компенсация за текущий календарный год им была выплачена по прежней должности, замещавшейся ими в другом органе местного самоуправления Курского муниципального округа Ставропольского края, структурном подразделени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Лицу, замещающему муниципальную должность, и муниципальному служащему, использовавшим в течение календарного года отпуск и не получившим выплату денежной компенсации либо  не использовавшим в течение календарного года отпуск, в случае, если его предоставление могло неблагоприятно отразиться на нормальном ходе работы администрации, выплата денежной компенсации производится на основании их заявления в декабре текущего года в полном объем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Лицу, замещающему муниципальную должность, и муниципальному служащему, не использовавшему право на отпуск и увольняющимся до окончания календарного года, денежная компенсация выплачивается пропорционально отработанному времени, за исключением случаев увольнения, предусмотренных пунктами 3 «б», 5, 6, 7, 11 статьи 81 Трудового кодекса Российской Федерации, пунктами 3, 4 части 1 статьи 19 Федерального закона от 02 марта 2007 г. № 25-ФЗ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Вопросы, связанные с Положением, рассматриваются в администрации, структурных подразделениях администрации в пределах их полномочий или в суд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rPr>
          <w:sz w:val="28"/>
          <w:szCs w:val="28"/>
        </w:rPr>
      </w:pPr>
      <w:r>
        <w:rPr>
          <w:sz w:val="28"/>
          <w:szCs w:val="28"/>
        </w:rPr>
        <w:tab/>
        <w:tab/>
        <w:t>Заместитель главы администрации</w:t>
      </w:r>
    </w:p>
    <w:p>
      <w:pPr>
        <w:pStyle w:val="Normal"/>
        <w:spacing w:lineRule="exact" w:line="240"/>
        <w:ind w:left="-1321" w:hanging="0"/>
        <w:rPr>
          <w:sz w:val="28"/>
          <w:szCs w:val="28"/>
        </w:rPr>
      </w:pPr>
      <w:r>
        <w:rPr>
          <w:sz w:val="28"/>
          <w:szCs w:val="28"/>
        </w:rPr>
        <w:tab/>
        <w:tab/>
        <w:t>Курского муниципального округа</w:t>
      </w:r>
    </w:p>
    <w:p>
      <w:pPr>
        <w:pStyle w:val="Normal"/>
        <w:spacing w:lineRule="exact" w:line="240"/>
        <w:ind w:left="-1321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тавропольского края</w:t>
        <w:tab/>
        <w:tab/>
        <w:tab/>
        <w:tab/>
        <w:tab/>
        <w:tab/>
        <w:tab/>
        <w:t xml:space="preserve">      О.В.Богаевска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7AABCF6F2A37483D13C773EB4E9A7D3495FE8DF151C3EEB950E2FFDB2C9483771A61716FC691796CD227F7E2583A9A8A964AA94D12110DA9673DEFADWBI" TargetMode="External"/><Relationship Id="rId4" Type="http://schemas.openxmlformats.org/officeDocument/2006/relationships/hyperlink" Target="consultantplus://offline/ref=3E7AABCF6F2A37483D13C773EB4E9A7D3495FE8DF150C7EEB859E2FFDB2C9483771A61716FC691796CD227F7E5583A9A8A964AA94D12110DA9673DEFADWBI" TargetMode="External"/><Relationship Id="rId5" Type="http://schemas.openxmlformats.org/officeDocument/2006/relationships/hyperlink" Target="consultantplus://offline/ref=3E7AABCF6F2A37483D13C773EB4E9A7D3495FE8DF45FCBE1BA5BBFF5D375988170153E66688F9D786CD224F9E8073F8F9BCE46A05B0C1311B5653FAEWC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2:00Z</dcterms:created>
  <dc:creator>кадры</dc:creator>
  <dc:description/>
  <cp:keywords/>
  <dc:language>en-US</dc:language>
  <cp:lastModifiedBy>Irina</cp:lastModifiedBy>
  <cp:lastPrinted>2021-03-09T15:06:00Z</cp:lastPrinted>
  <dcterms:modified xsi:type="dcterms:W3CDTF">2021-03-09T12:14:00Z</dcterms:modified>
  <cp:revision>15</cp:revision>
  <dc:subject/>
  <dc:title/>
</cp:coreProperties>
</file>