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29210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24"/>
        </w:rPr>
        <w:t>АДМИНИСТРАЦИЯ  КУРСКОГО  МУНИЦИПАЛЬНОГО 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4"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left" w:pos="7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09 марта 2021 г.                              </w:t>
      </w:r>
      <w:r>
        <w:rPr>
          <w:sz w:val="24"/>
        </w:rPr>
        <w:t>ст-ца Курская</w:t>
      </w:r>
      <w:r>
        <w:rPr>
          <w:sz w:val="28"/>
          <w:szCs w:val="28"/>
        </w:rPr>
        <w:t xml:space="preserve">                                          № 160</w:t>
      </w:r>
      <w:r>
        <w:rPr/>
        <w:tab/>
      </w:r>
      <w:r>
        <w:rPr>
          <w:sz w:val="28"/>
          <w:szCs w:val="28"/>
        </w:rPr>
        <w:t xml:space="preserve"> </w:t>
      </w:r>
    </w:p>
    <w:p>
      <w:pPr>
        <w:pStyle w:val="ConsPlus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организации изготовления, учета и выдачи служебных удостоверений в администрации Курского муниципального округа Ставропольского края</w:t>
      </w:r>
    </w:p>
    <w:p>
      <w:pPr>
        <w:pStyle w:val="ConsPlusNormal"/>
        <w:spacing w:lineRule="exact" w:line="24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упорядочения организации изготовления, учета и выдачи служебных удостоверений в администрации Курского муниципального округа Ставропольского кра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Кур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1. Утвердить прилагаемое </w:t>
      </w:r>
      <w:hyperlink w:anchor="P43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организации изготовления, учета и выдачи служебных удостоверений в администрации Курского муниципального округа Ставропольского кра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ответственным за организацию изготовления, учет и выдачу служебных удостоверений в администрации Курского муниципального округа Ставропольского края сектор кадрового обеспечения отдела правового и кадрового обеспечения администрации Курского муниципального округа Ставропольского кра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твердить прилагаемый состав комиссии по уничтожению служебных удостоверений администрации Курского муниципального округа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4. Признать утратившим силу постановление администрации Курского муниципального района Ставропольского края от 05 декабря 2016 г. № 700 «Об утверждении Положения о порядке организации изготовления, учета и выдачи служебных удостоверений в администрации Курского муниципального района Ставропольского края»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5. Отделу по организационным и общим вопросам администрации Курского муниципального округа Ставропольского края обнародовать настоящее постановление на официальном сайте администрации Курского муниципального округа Ставропольского края в информационно-телекоммуникацион-ной сети «Интернет».</w:t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6. Настоящее постановление вступает в силу со дня его официального обнародования на официальном сайте администрации Курского муниципального округа Ставропольского края в информационно-телекоммуника-ционной сети «Интернет»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Курского</w:t>
      </w:r>
    </w:p>
    <w:p>
      <w:pPr>
        <w:pStyle w:val="ConsPlusNormal"/>
        <w:spacing w:lineRule="exact" w:line="240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ConsPlus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 С.И.Калашников</w:t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ind w:left="681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681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681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681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681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681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681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681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681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681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681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681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681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681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681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681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681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681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681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681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681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681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681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681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681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681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681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681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681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681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681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681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681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681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681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681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681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681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681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681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681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681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ТВЕРЖДЕНО</w:t>
      </w:r>
    </w:p>
    <w:p>
      <w:pPr>
        <w:pStyle w:val="ConsPlusNormal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ConsPlusNormal"/>
        <w:spacing w:lineRule="exact" w:line="240"/>
        <w:ind w:left="5103" w:hanging="0"/>
        <w:jc w:val="both"/>
        <w:rPr/>
      </w:pPr>
      <w:r>
        <w:rPr>
          <w:sz w:val="28"/>
          <w:szCs w:val="28"/>
        </w:rPr>
        <w:t>Курского муниципального округа Ставропольского края</w:t>
      </w:r>
    </w:p>
    <w:p>
      <w:pPr>
        <w:pStyle w:val="ConsPlusNormal"/>
        <w:spacing w:lineRule="exact" w:line="240"/>
        <w:ind w:left="5103" w:right="-2" w:hanging="0"/>
        <w:rPr>
          <w:sz w:val="28"/>
          <w:szCs w:val="28"/>
        </w:rPr>
      </w:pPr>
      <w:r>
        <w:rPr>
          <w:sz w:val="28"/>
          <w:szCs w:val="28"/>
        </w:rPr>
        <w:t>от 09 марта 2021 г.  № 160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0" w:name="P43"/>
      <w:bookmarkStart w:id="1" w:name="P43"/>
      <w:bookmarkEnd w:id="1"/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/>
      </w:pPr>
      <w:r>
        <w:rPr>
          <w:b w:val="false"/>
          <w:sz w:val="28"/>
          <w:szCs w:val="28"/>
        </w:rPr>
        <w:t xml:space="preserve">ПОЛОЖЕНИЕ </w:t>
      </w:r>
    </w:p>
    <w:p>
      <w:pPr>
        <w:pStyle w:val="ConsPlusTitle"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порядке организации изготовления, учета и выдачи служебных </w:t>
      </w:r>
    </w:p>
    <w:p>
      <w:pPr>
        <w:pStyle w:val="ConsPlusTitle"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достоверений в администрации Курского муниципального округа </w:t>
      </w:r>
    </w:p>
    <w:p>
      <w:pPr>
        <w:pStyle w:val="ConsPlusTitle"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вропольского края</w:t>
      </w:r>
    </w:p>
    <w:p>
      <w:pPr>
        <w:pStyle w:val="ConsPlus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1. Настоящее Положение устанавливает порядок организации изготовления, учета и выдачи служебных удостоверений в администрации Курского муниципального округа Ставропольского края (далее - администрация)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2. Служебное удостоверение является официальным документом, подтверждающим полномочия его владельца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3. Служебное удостоверение не должно использоваться в целях, не связанных с исполнением служебных обязанностей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ю изготовления, выдачу, замену, обеспечение возврата, учет, хранение и уничтожение служебных удостоверений администрации, осуществляет сектор кадрового обеспечения отдела правового и кадрового обеспечения администрации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5. Служебное удостоверение выдается на весь период замещения его владельцем соответствующей должности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6. Персональная ответственность за сохранность служебного удостоверения возлагается непосредственно на его владельца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Передача служебного удостоверения владельцем другим лицам не допускается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Выдача одному лицу нескольких служебных удостоверений не допускается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7. Бланки служебных удостоверений являются документами строгой отчетности, хранятся в секторе кадрового обеспечения отдела правового и кадрового обеспечения администрации в несгораемых шкафах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8. Служебное удостоверение, не соответствующее форме, установленной </w:t>
      </w:r>
      <w:hyperlink w:anchor="P121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№ 1 к настоящему Положению, а также имеющее помарки и подчистки, считается недействительным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II. ПОРЯДОК ОРГАНИЗАЦИИ ИЗГОТОВЛЕНИЯ, УЧЕТА 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И ВЫДАЧИ СЛУЖЕБНОГО УДОСТОВЕРЕНИЯ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Организация изготовления, учет и выдача служебных удостоверений осуществляется сектором кадрового обеспечения отдела правового и кадрового обеспечения администрации на основании правового акта о назначении на должность или письма-ходатайства о выдаче служебного удостоверения, представленного в порядке, установленном настоящим Положением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10. В целях оформления служебных удостоверений отдел правового и кадрового  обеспечения  администрации  подготавливает  и направляет в кон-</w:t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>трактную службу администрации заявку на приобретение бланков служебных удостоверений, обеспечивает их надлежащее оформление и подписание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11. Для служебных удостоверений устанавливается форма согласно </w:t>
      </w:r>
      <w:hyperlink w:anchor="P121">
        <w:r>
          <w:rPr>
            <w:rStyle w:val="InternetLink"/>
            <w:sz w:val="28"/>
            <w:szCs w:val="28"/>
          </w:rPr>
          <w:t>приложению № 1</w:t>
        </w:r>
      </w:hyperlink>
      <w:r>
        <w:rPr>
          <w:sz w:val="28"/>
          <w:szCs w:val="28"/>
        </w:rPr>
        <w:t xml:space="preserve"> к настоящему Положению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12. Служебное удостоверение имеет порядковый номер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13. Служебное удостоверение выдается его владельцу сектором кадрового обеспечения отдела правового и кадрового обеспечения администрации под роспись в </w:t>
      </w:r>
      <w:hyperlink w:anchor="P382">
        <w:r>
          <w:rPr>
            <w:rStyle w:val="InternetLink"/>
            <w:sz w:val="28"/>
            <w:szCs w:val="28"/>
          </w:rPr>
          <w:t>журнале</w:t>
        </w:r>
      </w:hyperlink>
      <w:r>
        <w:rPr>
          <w:sz w:val="28"/>
          <w:szCs w:val="28"/>
        </w:rPr>
        <w:t xml:space="preserve"> учета выдачи служебных удостоверений, который ведется по форме согласно приложению № 2 к настоящему Положению (да-  лее - журнал учета выдачи служебных удостоверений)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Журнал учета выдачи служебных удостоверений прошивается, листы в нем нумеруются. Запись о количестве листов в журнале заверяется на последней странице оттиском печати и подписью заместителя главы администрации, курирующего деятельность отдела правового и кадрового обеспечения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14. При выдаче служебного удостоверения проводится инструктаж о правилах его использования, порядке хранения и действиях при его утрате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15. В случае, если при оформлении служебного удостоверения в него внесена неправильная или неточная запись или допущена ошибка, испорченный бланк служебного удостоверения подлежит уничтожению в порядке, установленном настоящим Положением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III. ПОРЯДОК ЗАМЕНЫ, ВОЗВРАТА И УНИЧТОЖЕНИЯ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ЛУЖЕБНОГО УДОСТОВЕРЕНИЯ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bookmarkStart w:id="2" w:name="P91"/>
      <w:bookmarkEnd w:id="2"/>
      <w:r>
        <w:rPr>
          <w:sz w:val="28"/>
          <w:szCs w:val="28"/>
        </w:rPr>
        <w:t>16. Служебное удостоверение подлежит замене по следующим основаниям:</w:t>
      </w:r>
    </w:p>
    <w:p>
      <w:pPr>
        <w:pStyle w:val="ConsPlusNormal"/>
        <w:ind w:firstLine="708"/>
        <w:jc w:val="both"/>
        <w:rPr/>
      </w:pPr>
      <w:bookmarkStart w:id="3" w:name="P92"/>
      <w:bookmarkEnd w:id="3"/>
      <w:r>
        <w:rPr>
          <w:sz w:val="28"/>
          <w:szCs w:val="28"/>
        </w:rPr>
        <w:t>осуществление общей замены служебных удостоверений при изменении структуры администрации или смене руководителя, подписывающего служебное удостоверение;</w:t>
      </w:r>
    </w:p>
    <w:p>
      <w:pPr>
        <w:pStyle w:val="ConsPlusNormal"/>
        <w:ind w:firstLine="708"/>
        <w:jc w:val="both"/>
        <w:rPr/>
      </w:pPr>
      <w:bookmarkStart w:id="4" w:name="P93"/>
      <w:bookmarkEnd w:id="4"/>
      <w:r>
        <w:rPr>
          <w:sz w:val="28"/>
          <w:szCs w:val="28"/>
        </w:rPr>
        <w:t>изменение должности или фамилии, имени, отчества владельца служебного удостоверения;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порча (приведение в негодность) или утрата служебного удостоверения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наступления одного из указанных оснований ранее выданное служебное удостоверение считается недействительным, о чем производится отметка в журнале учета выдачи служебных удостоверений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17. Замена служебного удостоверения по основаниям, предусмотренным </w:t>
      </w:r>
      <w:hyperlink w:anchor="P92">
        <w:r>
          <w:rPr>
            <w:rStyle w:val="InternetLink"/>
            <w:sz w:val="28"/>
            <w:szCs w:val="28"/>
          </w:rPr>
          <w:t>абзацами вторым</w:t>
        </w:r>
      </w:hyperlink>
      <w:r>
        <w:rPr>
          <w:sz w:val="28"/>
          <w:szCs w:val="28"/>
        </w:rPr>
        <w:t xml:space="preserve"> и </w:t>
      </w:r>
      <w:hyperlink w:anchor="P93">
        <w:r>
          <w:rPr>
            <w:rStyle w:val="InternetLink"/>
            <w:sz w:val="28"/>
            <w:szCs w:val="28"/>
          </w:rPr>
          <w:t>третьим пункта 16</w:t>
        </w:r>
      </w:hyperlink>
      <w:r>
        <w:rPr>
          <w:sz w:val="28"/>
          <w:szCs w:val="28"/>
        </w:rPr>
        <w:t xml:space="preserve"> настоящего Положения, осуществляется на основании соответствующего правового акта о назначении на новую должность, перемене фамилии, имени, отчества владельца служебного удостоверения или иного документа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 В случае порчи (приведения в негодность) служебного удостоверения его замена осуществляется на основании заявления владельца служебного удостоверения на имя главы Курского муниципального округа Ставропольского края, с указанием обстоятельств порчи (приведения в негодность).</w:t>
      </w:r>
    </w:p>
    <w:p>
      <w:pPr>
        <w:pStyle w:val="ConsPlus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3</w:t>
      </w:r>
    </w:p>
    <w:p>
      <w:pPr>
        <w:pStyle w:val="ConsPlus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При выдаче служебного удостоверения взамен испорченного (пришедшего в негодность) владелец обязан сдать испорченное (пришедшее в негодность) служебное удостоверение в сектор кадрового обеспечения отдела правового и кадрового обеспечения администрации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19. В случае утраты служебного удостоверения лицо, утратившее его, незамедлительно представляет на имя главы Курского муниципального округа Ставропольского края, заявление о восстановлении служебного удостоверения с объяснением обстоятельств утраты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По факту порчи (приведения в негодность) или  утраты служебного удостоверения по решению представителя нанимателя может проводиться служебная проверка в порядке, устанавливаемом правовым актом администрации. 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21. При освобождении владельца служебного удостоверения от занимаемой должности, а также во всех случаях замены служебного удостоверения (кроме утраты), предусмотренных </w:t>
      </w:r>
      <w:hyperlink w:anchor="P91">
        <w:r>
          <w:rPr>
            <w:rStyle w:val="InternetLink"/>
            <w:sz w:val="28"/>
            <w:szCs w:val="28"/>
          </w:rPr>
          <w:t>пунктом 16</w:t>
        </w:r>
      </w:hyperlink>
      <w:r>
        <w:rPr>
          <w:sz w:val="28"/>
          <w:szCs w:val="28"/>
        </w:rPr>
        <w:t xml:space="preserve"> настоящего Положения, ранее выданное служебное удостоверение должно быть сдано в сектор кадрового обеспечения отдела правового и кадрового обеспечения администрации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22. Служебные удостоверения, сданные в сектор кадрового обеспечения отдела правового и кадрового обеспечения администрации, а также испорченные при оформлении бланки служебных удостоверений уничтожаются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ичтожение служебных удостоверений производится способом, исключающим их дальнейшее использование, путем сожжения, в составе комиссии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 окончании процедуры уничтожения служебных удостоверений составляется акт. Акт об уничтожении служебных удостоверений в администрации подписывается начальником отдела правового и кадрового обеспечения администрации и утверждается главой Курского муниципального округа Ставропольского края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rPr/>
      </w:pPr>
      <w:r>
        <w:rPr/>
      </w:r>
    </w:p>
    <w:p>
      <w:pPr>
        <w:pStyle w:val="ConsPlusNormal"/>
        <w:spacing w:lineRule="exact" w:line="240"/>
        <w:rPr/>
      </w:pPr>
      <w:r>
        <w:rPr/>
      </w:r>
    </w:p>
    <w:p>
      <w:pPr>
        <w:pStyle w:val="ConsPlus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ConsPlus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урского муниципального округа</w:t>
      </w:r>
    </w:p>
    <w:p>
      <w:pPr>
        <w:pStyle w:val="ConsPlus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    О.В.Богаевская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24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Приложение № 1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spacing w:lineRule="exact" w:line="240"/>
              <w:jc w:val="both"/>
              <w:rPr/>
            </w:pPr>
            <w:r>
              <w:rPr>
                <w:szCs w:val="24"/>
              </w:rPr>
              <w:t>к Положению о порядке организации изготовления, учета и выдачи служебных удостоверений  в администрации Курского муниципального округа Ставропольского края</w:t>
            </w:r>
          </w:p>
        </w:tc>
      </w:tr>
    </w:tbl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5" w:name="P293"/>
      <w:bookmarkStart w:id="6" w:name="P293"/>
      <w:bookmarkEnd w:id="6"/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БРАЗЕЦ</w:t>
      </w:r>
    </w:p>
    <w:p>
      <w:pPr>
        <w:pStyle w:val="ConsPlus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лужебного удостоверения </w:t>
      </w:r>
    </w:p>
    <w:p>
      <w:pPr>
        <w:pStyle w:val="ConsPlusNormal"/>
        <w:spacing w:lineRule="exac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авая половина обложки служебного удостоверения:</w:t>
      </w:r>
    </w:p>
    <w:p>
      <w:pPr>
        <w:pStyle w:val="ConsPlusNormal"/>
        <w:numPr>
          <w:ilvl w:val="0"/>
          <w:numId w:val="0"/>
        </w:numPr>
        <w:spacing w:lineRule="exact" w:line="18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55065</wp:posOffset>
                </wp:positionH>
                <wp:positionV relativeFrom="paragraph">
                  <wp:posOffset>635</wp:posOffset>
                </wp:positionV>
                <wp:extent cx="3599815" cy="23399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234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95pt;margin-top:0.05pt;width:283.4pt;height:18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609340" cy="2349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34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5255</wp:posOffset>
                </wp:positionH>
                <wp:positionV relativeFrom="paragraph">
                  <wp:posOffset>425450</wp:posOffset>
                </wp:positionV>
                <wp:extent cx="558800" cy="631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63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ер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pt;height:49.7pt;mso-wrap-distance-left:9.05pt;mso-wrap-distance-right:9.05pt;mso-wrap-distance-top:0pt;mso-wrap-distance-bottom:0pt;margin-top:33.5pt;mso-position-vertical-relative:text;margin-left:21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ер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1195</wp:posOffset>
                </wp:positionH>
                <wp:positionV relativeFrom="paragraph">
                  <wp:posOffset>1356995</wp:posOffset>
                </wp:positionV>
                <wp:extent cx="2026920" cy="304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УДОСТОВЕР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pt;height:24pt;mso-wrap-distance-left:9.05pt;mso-wrap-distance-right:9.05pt;mso-wrap-distance-top:0pt;mso-wrap-distance-bottom:0pt;margin-top:106.85pt;mso-position-vertical-relative:text;margin-left:15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УДОСТОВЕР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spacing w:lineRule="exact" w: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Левая внутренняя сторона бланка служебного удостоверения: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55065</wp:posOffset>
                </wp:positionH>
                <wp:positionV relativeFrom="paragraph">
                  <wp:posOffset>256540</wp:posOffset>
                </wp:positionV>
                <wp:extent cx="3599815" cy="2339975"/>
                <wp:effectExtent l="5715" t="5715" r="4445" b="4445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9640" cy="2340000"/>
                          <a:chOff x="0" y="0"/>
                          <a:chExt cx="3599640" cy="234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99640" cy="234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40" y="518040"/>
                            <a:ext cx="2080440" cy="80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КУРСК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ОГО ОКРУГ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ВРОПОЛЬСКОГО КРА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1811520"/>
                            <a:ext cx="16401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стоящее удостовер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лежит возврат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 оставлении долж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400" y="1674360"/>
                            <a:ext cx="33084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.П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800" y="1745640"/>
                            <a:ext cx="123516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та выдач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__» __________20__ 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-ца Курск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182880"/>
                            <a:ext cx="1080000" cy="1440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ст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тограф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 х 40 м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95pt;margin-top:20.2pt;width:283.45pt;height:184.25pt" coordorigin="1819,404" coordsize="5669,3685">
                <v:rect id="shape_0" stroked="t" o:allowincell="f" style="position:absolute;left:1819;top:404;width:5668;height:3684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58;top:1220;width:3275;height:1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КУРСКОГ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ОГО ОКРУГ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ВРОПОЛЬСКОГО КР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57;top:3257;width:2582;height:7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стоящее удостовере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лежит возврат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 оставлении должнос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336;top:3041;width:520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.П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011;top:3153;width:1944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та выдач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__» __________20__ г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-ца Курск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t" o:allowincell="f" style="position:absolute;left:5145;top:692;width:1700;height:2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ст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л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тограф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 х 40 мм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ConsPlusNormal"/>
        <w:spacing w:lineRule="exac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авая внутренняя сторона бланка служебного удостоверения:</w:t>
      </w:r>
    </w:p>
    <w:p>
      <w:pPr>
        <w:pStyle w:val="ConsPlusNormal"/>
        <w:numPr>
          <w:ilvl w:val="0"/>
          <w:numId w:val="0"/>
        </w:numPr>
        <w:spacing w:lineRule="exact" w:line="180"/>
        <w:jc w:val="center"/>
        <w:outlineLvl w:val="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55065</wp:posOffset>
                </wp:positionH>
                <wp:positionV relativeFrom="paragraph">
                  <wp:posOffset>93980</wp:posOffset>
                </wp:positionV>
                <wp:extent cx="3599815" cy="23399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9640" cy="2340000"/>
                          <a:chOff x="0" y="0"/>
                          <a:chExt cx="3599640" cy="234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99640" cy="234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7520" y="128160"/>
                            <a:ext cx="21690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ДОСТОВЕРЕНИЕ №___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080" y="565200"/>
                            <a:ext cx="3060720" cy="13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лж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0" y="1899360"/>
                            <a:ext cx="347652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Курского муниципальн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руга Ставропольского края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С.И.Калашник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000" y="2098800"/>
                            <a:ext cx="33084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.П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95pt;margin-top:7.4pt;width:283.45pt;height:184.25pt" coordorigin="1819,148" coordsize="5669,3685">
                <v:rect id="shape_0" stroked="t" o:allowincell="f" style="position:absolute;left:1819;top:148;width:5668;height:368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2886;top:350;width:3415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ДОСТОВЕРЕНИЕ №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2;top:1038;width:4819;height:21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лжно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1;top:3139;width:5474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Курского муниципальног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руга Ставропольского края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С.И.Калашник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0;top:3453;width:520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.П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ПИСАНИЕ</w:t>
      </w:r>
    </w:p>
    <w:p>
      <w:pPr>
        <w:pStyle w:val="ConsPlus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лужебного удостоверения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1. Служебное удостоверение (далее - служебное удостоверение) представляет собой книжку размером 100 x 65 мм в обложке из ледерина или ПВХ красного цвета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2. На правой половине обложки служебного удостоверения на расстоянии 12 мм от верхнего края изображен герб Курского муниципального округа Ставропольского края (далее - герб). Ширина щита герба - 15 мм, высота щита герба - 17 мм. Ниже, на расстоянии 11 мм от изображения герба, по центру в одну строку располагается надпись прописными буквами «УДОСТОВЕРЕНИЕ», выполненная шрифтом «Таймс» (далее - шрифт) высотой 5 мм. Изображение герба и надпись выполнены тиснением или нанесением фольги золотистого цвета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3. Бланк служебного удостоверения состоит из двух равных внутренних сторон. Внутренние стороны бланка служебного удостоверения оформляются на бумаге, имеющей полосы трех цветов (белого, синего, красного) одинаковой ширины с нанесенной гильоширной сеткой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дписи на бланке служебного удостоверения выполняются шрифтом черного цвета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 левой внутренней стороне бланка служебного удостоверения:</w:t>
      </w:r>
    </w:p>
    <w:p>
      <w:pPr>
        <w:pStyle w:val="ConsPlus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 расстоянии 15 мм от верхнего края слева на белой и синей полосах расположено прописными буквами полужирным шрифтом высотой 3 мм в три строки наименование органа, выдающего служебное удостоверение «АДМИНИСТРАЦИЯ КУРСКОГО МУНИЦИПАЛЬНОГО ОКРУГА СТАВРОПОЛЬСКОГО КРАЯ», ниже на красной полосе по левому краю надпись в три строки «Настоящее удостоверение подлежит возврату при оставлении должности», выполненная шрифтом высотой 1 мм;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в верхней части справа на белой и синей полосах очерчено место для фотографии владельца служебного удостоверения размером 30 x 40 мм без уголка, ниже надпись в две строки «Дата выдачи  «__» _________ 20__ г.», выполненная шрифтом высотой 2 мм (для указания дня, месяца и года выдачи служебного удостоверения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иже этой надписи расположена надпись «ст. Курская», выполненная шрифтом высотой 2 мм;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на расстоянии 15 мм от нижнего края служебного удостоверения на красной полосе по центру располагаются буквы «М.П.», выполненные шрифтом высотой 2 мм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Фотография владельца служебного удостоверения скрепляется гербовой печатью администрации Курского муниципального округа Ставропольского края (далее - печать администрации). Печать администрации должна закрывать левый нижний угол фотографии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 правой внутренней стороне бланка служебного удостоверения: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в верхней части на белой полосе расположена надпись прописными буквами «УДОСТОВЕРЕНИЕ № ___», выполненная шрифтом высотой 3 мм;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ниже надписи «УДОСТОВЕРЕНИЕ № ___» в две строки на белой и синей полосах располагаются две линии шириной 77 мм, для написания фамилии, имени и отчество владельца служебного удостоверения;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же фамилии, имени и отчества владельца служебного удостоверения </w:t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>располагаются три линии шириной 77 мм для написания наименования должности владельца служебного удостоверения;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в нижней части слева на красной полосе строчными буквами расположено шрифтом высотой 2 мм наименование должности главы Курского муниципального округа Ставропольского края, выдающего служебное удостоверение, а справа отведено место для личной подписи главы Курского муниципального округа Ставропольского края, выдающего служебное удостоверение, и шрифтом высотой 2 мм расположены инициалы и фамилия главы Курского муниципального округа Ставропольского края, выдающего служебное удостоверение;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ниже наименования должности главы Курского муниципального округа Ставропольского края, выдающего служебное удостоверение, по центру располагаются буквы «М.П.», выполненные шрифтом высотой 2 мм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Подпись главы Курского муниципального округа Ставропольского края, выдающего служебное удостоверение скрепляется гербовой печатью администрации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</w:r>
            <w:bookmarkStart w:id="7" w:name="P382"/>
            <w:bookmarkStart w:id="8" w:name="P382"/>
            <w:bookmarkEnd w:id="8"/>
          </w:p>
        </w:tc>
        <w:tc>
          <w:tcPr>
            <w:tcW w:w="478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24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Приложение № 2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spacing w:lineRule="exact" w:line="240"/>
              <w:jc w:val="both"/>
              <w:rPr/>
            </w:pPr>
            <w:r>
              <w:rPr>
                <w:szCs w:val="24"/>
              </w:rPr>
              <w:t>к Положению о порядке организации изготовления, учета и выдачи служебных удостоверений  в администрации Курского муниципального округа Ставропольского края</w:t>
            </w:r>
          </w:p>
        </w:tc>
      </w:tr>
    </w:tbl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учета выдачи служебных удостоверений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829"/>
        <w:gridCol w:w="1210"/>
        <w:gridCol w:w="1418"/>
        <w:gridCol w:w="2126"/>
        <w:gridCol w:w="170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служебного удостовер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 владельца служебного удостовер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нимаемая</w:t>
            </w:r>
          </w:p>
          <w:p>
            <w:pPr>
              <w:pStyle w:val="ConsPlus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</w:t>
            </w:r>
          </w:p>
          <w:p>
            <w:pPr>
              <w:pStyle w:val="ConsPlusNormal"/>
              <w:jc w:val="center"/>
              <w:rPr/>
            </w:pPr>
            <w:r>
              <w:rPr/>
              <w:t>выдачи</w:t>
            </w:r>
          </w:p>
          <w:p>
            <w:pPr>
              <w:pStyle w:val="ConsPlusNormal"/>
              <w:jc w:val="center"/>
              <w:rPr/>
            </w:pPr>
            <w:r>
              <w:rPr/>
              <w:t>служебного</w:t>
            </w:r>
          </w:p>
          <w:p>
            <w:pPr>
              <w:pStyle w:val="ConsPlusNormal"/>
              <w:jc w:val="center"/>
              <w:rPr/>
            </w:pPr>
            <w:r>
              <w:rPr/>
              <w:t>удостов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ь владельца, дата получения служебного удостов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метка о возврате служебного удостовер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ind w:left="524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24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ConsPlus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ConsPlusNormal"/>
        <w:spacing w:lineRule="exact" w:line="240"/>
        <w:ind w:left="5245" w:hanging="0"/>
        <w:rPr/>
      </w:pPr>
      <w:r>
        <w:rPr>
          <w:sz w:val="28"/>
          <w:szCs w:val="28"/>
        </w:rPr>
        <w:t>Курского муниципального округа Ставропольского края</w:t>
      </w:r>
    </w:p>
    <w:p>
      <w:pPr>
        <w:pStyle w:val="ConsPlus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09 марта 2021 г.  № 160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уничтожению служебных удостоверений администрации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Курского муниципального округа Ставропольского кра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</w:tblGrid>
      <w:tr>
        <w:trPr>
          <w:trHeight w:val="1165" w:hRule="atLeast"/>
        </w:trPr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аевская Оксан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Курского муниципального округа Ставропольского края, председатель комиссии</w:t>
            </w:r>
          </w:p>
        </w:tc>
      </w:tr>
      <w:tr>
        <w:trPr>
          <w:trHeight w:val="1414" w:hRule="atLeast"/>
        </w:trPr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манаева Елен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ий сектором кадрового обеспечения - юрисконсульт отдела правового и кадрового обеспечения администрации Курского муниципального округа Ставропольского края, секретарь комиссии</w:t>
            </w:r>
          </w:p>
        </w:tc>
      </w:tr>
      <w:tr>
        <w:trPr>
          <w:trHeight w:val="528" w:hRule="atLeast"/>
        </w:trPr>
        <w:tc>
          <w:tcPr>
            <w:tcW w:w="960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врюшенко Ир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архивного отдела администрации Курского муниципального округа Ставропольского края</w:t>
            </w:r>
          </w:p>
        </w:tc>
      </w:tr>
      <w:tr>
        <w:trPr>
          <w:trHeight w:val="1077" w:hRule="atLeast"/>
        </w:trPr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ин Витал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го и кадрового обеспечения администрации Кур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щик Ларис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по организационным и общим вопросам администрации Курского муниципального округа Ставропольского края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ConsPlus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урского муниципального округа</w:t>
      </w:r>
    </w:p>
    <w:p>
      <w:pPr>
        <w:pStyle w:val="ConsPlus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    О.В.Богаевская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4:08:00Z</dcterms:created>
  <dc:creator>кадры</dc:creator>
  <dc:description/>
  <cp:keywords/>
  <dc:language>en-US</dc:language>
  <cp:lastModifiedBy>Irina</cp:lastModifiedBy>
  <cp:lastPrinted>2021-03-09T15:29:00Z</cp:lastPrinted>
  <dcterms:modified xsi:type="dcterms:W3CDTF">2021-03-09T12:30:00Z</dcterms:modified>
  <cp:revision>34</cp:revision>
  <dc:subject/>
  <dc:title/>
</cp:coreProperties>
</file>