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9 марта 2021 г.  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 № 162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существления администрацией Курского муниципального округа Ставропольского края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и муниципальных унитарных предприятиях Курского муниципального округа Ставропольского края</w:t>
      </w:r>
    </w:p>
    <w:p>
      <w:pPr>
        <w:pStyle w:val="ConsPlus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4 статьи 3</w:t>
        </w:r>
      </w:hyperlink>
      <w:r>
        <w:rPr>
          <w:sz w:val="28"/>
          <w:szCs w:val="28"/>
        </w:rPr>
        <w:t xml:space="preserve"> Закона Ставропольского края от 04 февраля 2016 г. № 5-к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Ставропольского края, органам местного самоуправления муниципальных образований Ставропольского края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администрацией Курского муниципального округа Ставропольского края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и муниципальных унитарных предприятиях Курского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17 г. № 825 «Об утверждении Административного регламента по осуществлению администрацией Курского муниципального района Ставропольского края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Курского муниципального района Ставропольского края и муниципальных унитарных предприятиях Курского муниципального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января 2018 г. № 5 «О внесении изменений в Административный регламент по осуществлению администрацией Курского муниципального района Ставропольского края ведомственного контроля за соблюдением трудового  законодательства  и  иных нормативных правовых актов, содержащих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ы трудового права, в муниципальных учреждениях Курского муниципального района Ставропольского края и муниципальных унитарных предприятиях Курского муниципального района, утвержденный постановлением администрации Курского муниципального района Ставропольского края от 28 ноября 2017 г. № 825».</w:t>
      </w:r>
    </w:p>
    <w:p>
      <w:pPr>
        <w:pStyle w:val="ConsPlus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ConsPlus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tabs>
          <w:tab w:val="clear" w:pos="708"/>
          <w:tab w:val="left" w:pos="5400" w:leader="none"/>
        </w:tabs>
        <w:spacing w:lineRule="exact" w:line="240"/>
        <w:ind w:left="5040" w:hanging="0"/>
        <w:rPr/>
      </w:pPr>
      <w:r>
        <w:rPr>
          <w:sz w:val="28"/>
          <w:szCs w:val="28"/>
        </w:rPr>
        <w:t>постановлением администрации Курского муниципального округа Ставропольского края</w:t>
      </w:r>
    </w:p>
    <w:p>
      <w:pPr>
        <w:pStyle w:val="ConsPlusNormal"/>
        <w:tabs>
          <w:tab w:val="clear" w:pos="708"/>
          <w:tab w:val="left" w:pos="5400" w:leader="none"/>
        </w:tabs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 марта 2021 г.  № 162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администрацией Курского муниципального округа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и муниципальных унитарных предприятиях Курского 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Настоящий Порядок определяет механизм организации и осуществления администрацией Курского муниципального округа Ставропольского края плановых и внеплановых проверок в рамка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(далее - трудовое законодательство), в муниципальных учреждениях и муниципальных унитарных предприятиях Курского муниципального округа Ставропольского края, функции и полномочия учредителя которых осуществляет администрация Курского муниципального округа Ставропольского края (далее соответственно - ведомственный контроль, организация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Ведомственный контроль осуществляется администрацией Курского муниципального округа Ставропольского</w:t>
      </w:r>
      <w:r>
        <w:rPr/>
        <w:t xml:space="preserve"> </w:t>
      </w:r>
      <w:r>
        <w:rPr>
          <w:sz w:val="28"/>
          <w:szCs w:val="28"/>
        </w:rPr>
        <w:t>края (далее - администрация) через уполномоченное ею на осуществление ведомственного контроля должностное лицо (далее - уполномоченное должностное лицо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едомственного контроля за соблюдением трудового законодательства уполномоченное должностное лицо взаимодействует с органами государственного контроля (надзора), структурными подразделениями администрац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Ведомственный контроль осуществляется в форме плановых и внеплановых проверок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чаще одного раза в 3 год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ое должностное лицо обеспечивает ежегодно, в срок до 10 ноября года, предшествующего году проверки, формирование проекта плана плановых проверок на предстоящий календарный год (далее - план проверок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роверок должен содержать следующие сведе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олное наименование организации, деятельность которой подлежит проверке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место нахождения организации (адрес фактического осуществления деятельности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 и основание для ее проведени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проверк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Основанием для включения организации в план проверок является истечение 3 лет со дня государственной регистрации организации или со дня окончания проведения последней плановой проверки организации.</w:t>
      </w:r>
    </w:p>
    <w:p>
      <w:pPr>
        <w:pStyle w:val="ConsPlus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ConsPlus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формированный проект плана проверок не позднее 15 ноября года, предшествующего году проверки, направляется на главе Курского муниципального округа Ставропольского края (далее - глава), после чего в течение 10 рабочих дней после его утверждения размещается на официальном сайте администрации в информационно-телекоммуникационной сети «Интернет» (далее соответственно - официальный сайт, сеть «Интернет»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5. Плановые и внеплановые проверки проводятся на основании распоряжения администрации о проведении проверки, в котором указываютс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) фамилия, имя, отчество, должность уполномоченного должностного лица, осуществляющего проверку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) наименование организации, проверка которой проводитс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цели, задачи, предмет проверки и срок ее проведени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авовые основания проведения проверк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ата начала и окончания проведения проверк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проведения внеплановой проверки являютс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) истечение срока исполнения организацией требований об устранении нарушений трудового законодательства, указанных в акте проверки, оформленном в соответствии с требованиями, установленными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04 февраля 2016 г. № 5-к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Ставропольского края, органам местного самоуправления муниципальных образований Ставропольского края» (далее соответственно - срок устранения нарушений трудового законодательства, акт проверки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) поступление в администрацию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обращений или заявлений граждан, юридических лиц либо информации федеральных органов исполнительной власти, осуществляющих государственный контроль (надзор), органов исполнительной власти Ставропольского края, органов местного самоуправления муниципальных образований Ставропольского края, профессиональных союзов, а также сведений, содержащихся в общедоступных информационных системах, в том числе на официальных сайтах органов исполнительной власти Ставропольского края в сети «Интернет», официальных сайтах органов местного самоуправления муниципальных образований Ставропольского края в сети «Интернет», о фактах нарушений в организации трудового законодательства, повлекших возникновение угрозы причинения вреда жизни и (или) здоровью работников организаци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жалобы или заявления работника организации о нарушении руководителем организации его трудовых пра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7. Плановые и внеплановые проверки могут проводиться в форме документарных и (или) выездных проверок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Форма проведения проверки определяется уполномоченным должностным лицом и указывается в распоряжении администрации о проведении проверк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8. Информирование руководителя организации и работников организации об осуществлении  ведомственного  контроля  проводится  уполномочен-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ным должностным лицом посредством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) размещения информации об осуществлении ведомственного контроля, в том числе текста настоящего Порядка, на официальном сайте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) письменного информирования об осуществлении ведомственного контроля руководителя организации и работников орагнизации на основании их письменных обращений, в том числе поступивших по электронной почте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9. При необходимости проведения в ходе плановой и внеплановой проверок экспертиз, исследований, испытаний, измерений уполномоченное должностное лицо готовит на имя главы мотивированное мнение о привлечении к проведению плановых и внеплановых проверок экспертов и экспертных организаций (далее - мотивированное мнени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На основании мотивированного мнения глава привлекает к проведению плановых и внеплановых проверок экспертов и экспертные организации, аккредитованные в установленном порядке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0. Непосредственно перед началом проведения плановой документарной проверки уполномоченным должностным лицом рассматриваются оригиналы документов, в том числе акты предыдущих проверок и иные материалы в рамках ранее проведенного ведомственного контроля, или их копии, заверенные печатью и подписью руководителя организации, а в случае его отсутствия - иного уполномоченного на это представителя организац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случае отсутствия или недостаточности документов, позволяющих сделать объективные выводы и заключения о соблюдении руководителем организации трудового законодательства, уполномоченное должностное лицо направляет руководителю организации мотивированный запрос с требованием представить необходимые для рассмотрения документы, перечень которых определяется исходя из характера и объемов проводимого ведомственного контроля (далее - мотивированный запрос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Не допускается требовать у руководителя организации сведения и документы, не относящиеся к предмету плановой документарной проверк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1. В течение 10 рабочих дней со дня получения мотивированного запроса руководитель организации обязан направить уполномоченному должностному лицу указанные в таком запросе документы в виде копий, заверенных печатью и подписью руководителя организации, а в случае его отсутствия - иного уполномоченного представителя организации, или в форме электронных документов в порядке, определяемом Прави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Непредставление в установленный срок документов, указанных в мотивированном запросе, является основанием для привлечения руководителя организации к дисциплинарной ответственност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 проведении плановой проверки руководитель подведомственной организации, в отношении которой проводится проверка, уведомляется уполномоченным должностным лицом не позднее чем за 3 рабочих дня до начала ее провед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О проведении внеплановой проверки руководитель организации, в отношении которого проводится проверка, уведомляется уполномоченным должностным лицом не менее чем за 24 часа до начала ее проведения любым доступным  способом  (факсимильной  связью,  телефонограммой,  телеграм-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мой, нарочным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3. По результатам каждой завершенной плановой или внеплановой проверки уполномоченным должностным лицом оформляется акт проверк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дата и номер распоряжения администрации о проведении проверк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фамилия, имя, отчество и должность уполномоченного должностного лица, осуществлявшего проверку, а также экспертов в случае их привлечения для проведения такой проверк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наименование и место нахождения организации, фамилия, имя, отчество и должность руководителя организации или его заместителя, присутствовавшего при проведении проверк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дата начала и дата окончания проверки, время, продолжительность и место проведения проверк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ведения о выявленных нарушениях трудового законодательства со ссылкой на нормы трудового законодательства, которым руководствовалось уполномоченное должностное лицо при составлении акта проверки, о лицах, допустивших указанные нарушения, о фактах неустранения ранее выявленных нарушений трудового законодательства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рок представления отчета об устранении выявленных нарушений трудового законодательства, который не должен превышать 30 календарных дней (в случае устранения выявленного нарушения трудового законодательства в ходе проверки в этом акте проверки делается соответствующая запись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мероприятия по устранению выявленных нарушений трудового законодательства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ведения об ознакомлении или об отказе в ознакомлении с актом проверки руководителя организации, присутствовавшего при проведении проверки, о наличии подписи или об отказе от совершения подпис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ведения о вручении акта проверки руководителю организаци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одпись уполномоченного должностного лица, осуществлявшего проверк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4. Акт проверки оформляется уполномоченным должностным лицом непосредственно после завершения плановой и внеплановой проверок в двух экземплярах, имеющих одинаковую юридическую силу. Один экземпляр акта проверки вручается руководителю организации или уполномоченному им представителю. В случае отсутствия руководителя организации или уполномоченного им представителя, а также отказа в получении акта проверки данный акт направляется в организацию заказным почтовым отправлением с уведомлением о вручении, которое приобщается к экземпляру акта проверки, хранящемуся у уполномоченного должностного лиц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Руководитель организации имеет право указывать в акте проверки о своем согласии или несогласии с изложенными в акте проверки фактами и выводами, а также о согласии или несогласии с отдельными действиями уполномоченного должностного лиц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5. При выявлении в результате проведения плановых и внеплановых проверок  допущенных руководителем организации нарушений трудового за-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конодательства уполномоченное должностное лицо в каждом конкретном случае непосредственно по завершении такой проверки обязано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) выдать под роспись руководителю организации акт проверки с указанием сроков выполнения требований акта проверк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) принять исчерпывающие меры по контролю за устранением руководителем организации выявленных в ходе плановых и внеплановых проверок нарушений трудового законодательств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6. Нарушения трудового законодательства руководителем организации, выявленные и указанные в акте проверки, подлежат устранению в сроки, установленные данным актом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роки устранения нарушений трудового законодательства, указанные в акте проверки, устанавливаются уполномоченным должностным лицом по согласованию с руководителем организации и определяются исходя из характера таких нарушений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7. Руководитель организации в установленные сроки устраняет выявленные нарушения трудового законодательства, указанные в акте проверки, и представляет отчет об этом уполномоченному должностному лицу с приложением копий документов, подтверждающих выполнение требований акта проверк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случае невозможности завершить мероприятия по выполнению требований акта проверки в установленные в нем сроки (срок) для устранения нарушений или некоторых из них руководитель организации обратиться с мотивированным ходатайством о продлении данных сроков (срока) к уполномоченному должному лицу, которое, при условии отсутствия угрозы жизни и здоровью работников организации, продлевает сроки (срок) для устранения нарушений, установленные в акте проверки, но не более чем на 90 рабочих дней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Руководитель организации вправе в порядке, установленном законодательством Российской Федерации, подать жалобу на решения, действия (бездействие) уполномоченного должностного лица в письменной форме, в том числе на личном приеме у уполномоченного должностного лица, или в электронной форм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4229EAE8F429B43651BFFF7248BA1F70028E3E3717305DFCCCCA1BC33DF335C363D8C7380C96C5A74CDAd3M2M" TargetMode="External"/><Relationship Id="rId4" Type="http://schemas.openxmlformats.org/officeDocument/2006/relationships/hyperlink" Target="consultantplus://offline/ref=890249858A6A9924967EC92DEEEAB048C193EA4124421D4CFA756492348461FF6227D68BAF08E1EBD30925EEA4693653699A36A815CD557A4A9A28D77BuCF" TargetMode="External"/><Relationship Id="rId5" Type="http://schemas.openxmlformats.org/officeDocument/2006/relationships/hyperlink" Target="consultantplus://offline/ref=2E56815D4B98B5619090C921293EF3277F609EBF4F130A50CA4B820BABCAFD088DFBD836D5EA1811ADD2818530B76038DCR0y3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49:00Z</dcterms:created>
  <dc:creator>Кадры</dc:creator>
  <dc:description/>
  <cp:keywords/>
  <dc:language>en-US</dc:language>
  <cp:lastModifiedBy>Irina</cp:lastModifiedBy>
  <cp:lastPrinted>2021-02-19T14:20:00Z</cp:lastPrinted>
  <dcterms:modified xsi:type="dcterms:W3CDTF">2021-03-09T13:09:00Z</dcterms:modified>
  <cp:revision>45</cp:revision>
  <dc:subject/>
  <dc:title>ПРАВИТЕЛЬСТВО СТАВРОПОЛЬСКОГО КРАЯ</dc:title>
</cp:coreProperties>
</file>