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1905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 марта 2021 г. 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антитеррористической комиссии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, от 06 марта 2006 г. № 35-ФЗ «О противодействии терроризму», Указом Президента Российской Федерации от 15 февраля                   2006 г. № 116 «О мерах по противодействию терроризму», в целях повышения эффективности работы по предупреждению и пресечению террористической деятельности, ликвидации террористических акций на территории Курского муниципальн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антитеррористическую комиссию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Состав антитеррористической комиссии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оложение об антитеррористической комиссии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зднить антитеррористическую комиссию при администрации Курского муниципального района Ставропольского края, образованную постановлением администрации Курского муниципального района Ставропольского края от 07 декабря 2010 г. № 764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20"/>
        <w:jc w:val="both"/>
        <w:rPr/>
      </w:pPr>
      <w:r>
        <w:rPr>
          <w:sz w:val="28"/>
          <w:szCs w:val="28"/>
        </w:rPr>
        <w:t>от 07 декабря 2010 г. № 764 «Об антитеррористической комиссии при администрации Кур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августа 2018 г. № 559 «О внесении изменений в постановление администрации  Курского муниципального  района  Ставропольского края от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 декабря 2010 г. № 764 «Об антитеррористической комиссии при администрации Кур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 апреля 2019 г. № 261 «</w:t>
      </w:r>
      <w:r>
        <w:rPr>
          <w:color w:val="000000"/>
          <w:spacing w:val="-6"/>
          <w:sz w:val="28"/>
        </w:rPr>
        <w:t xml:space="preserve">О внесении изменений в состав </w:t>
      </w:r>
      <w:r>
        <w:rPr>
          <w:sz w:val="28"/>
          <w:szCs w:val="28"/>
        </w:rPr>
        <w:t>антитеррористической комиссии при администрации Курского муниципального района Ставропольского края</w:t>
      </w:r>
      <w:r>
        <w:rPr>
          <w:color w:val="000000"/>
          <w:spacing w:val="-6"/>
          <w:sz w:val="28"/>
        </w:rPr>
        <w:t xml:space="preserve">, </w:t>
      </w:r>
      <w:r>
        <w:rPr>
          <w:sz w:val="28"/>
          <w:szCs w:val="28"/>
        </w:rPr>
        <w:t>образованной постановлением администрации Курского муниципального района Ставропольского края от 07 декабря 2010 г.             № 764»;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 мая 2020 г. № 307 «</w:t>
      </w:r>
      <w:r>
        <w:rPr>
          <w:color w:val="000000"/>
          <w:spacing w:val="-6"/>
          <w:sz w:val="28"/>
        </w:rPr>
        <w:t xml:space="preserve">О внесении изменений в состав </w:t>
      </w:r>
      <w:r>
        <w:rPr>
          <w:sz w:val="28"/>
          <w:szCs w:val="28"/>
        </w:rPr>
        <w:t>антитеррористической комиссии при администрации Курского муниципального района Ставропольского края</w:t>
      </w:r>
      <w:r>
        <w:rPr>
          <w:color w:val="000000"/>
          <w:spacing w:val="-6"/>
          <w:sz w:val="28"/>
        </w:rPr>
        <w:t xml:space="preserve">, </w:t>
      </w:r>
      <w:r>
        <w:rPr>
          <w:sz w:val="28"/>
          <w:szCs w:val="28"/>
        </w:rPr>
        <w:t>образованной постановлением администрации Курского муниципального района Ставропольского края от 07 декабря 2010 г.           № 764»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1 г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  <w:tab w:val="left" w:pos="79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  <w:tab w:val="left" w:pos="79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317"/>
      </w:tblGrid>
      <w:tr>
        <w:trPr/>
        <w:tc>
          <w:tcPr>
            <w:tcW w:w="525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1 марта 2021 г.  № 16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при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Серг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 муниципального округа Ставропольского края, председатель антитеррористическ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ч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заместитель председателя антитеррористическ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ин Дени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в Курском районе Управления Федеральной службы безопасности России по Ставропольскому краю, заместитель председателя антитеррористической комиссии (по согласованию)</w:t>
            </w:r>
          </w:p>
          <w:p>
            <w:pPr>
              <w:pStyle w:val="Normal"/>
              <w:snapToGrid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Серг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, секретарь антитеррористической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террористическ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Бабичев Павел </w:t>
            </w:r>
          </w:p>
          <w:p>
            <w:pPr>
              <w:pStyle w:val="TextBody"/>
              <w:jc w:val="left"/>
              <w:rPr/>
            </w:pPr>
            <w:r>
              <w:rPr/>
              <w:t>Василь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/>
            </w:pPr>
            <w:r>
              <w:rPr/>
              <w:t>первый заместитель главы администрации        Курского муниципального округа Ставропольского кр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шко Алекс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Ку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ов Хас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удин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го отдела вневедомственной охраны по Курскому району - филиала федерального государственного казенного учрежден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вневедомственной охраны войск    Национальной гвардии Российской Федерации по Ставрополь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он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ян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Курского муниципального округа Ставропольского края «Единая дежурно-диспетчерская служб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 Васили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по Курскому району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 Евгени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2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надзорной деятельности и профилактической работы (по Советскому городскому округу, Курскому и Степновскому районам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</w:t>
            </w:r>
            <w:r>
              <w:rPr>
                <w:rStyle w:val="FontStyle2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rStyle w:val="FontStyle24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службу военного комиссариата городского округа Кировский и Курского район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ум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Ставропольскому краю в городе Георгиевске и Георгиев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ков Вита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администрации Курского муниципального округа Ставропольского кр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ой 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рского межмуниципального филиала Федерального казенного учреждения уголов-         но-исполнительной инспекции Управления Федеральной службы исполнения наказаний Российской Федерации по Ставропольскому краю (по согласованию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пурин Эду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муниципального округа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О.В.Богаевская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317"/>
      </w:tblGrid>
      <w:tr>
        <w:trPr/>
        <w:tc>
          <w:tcPr>
            <w:tcW w:w="525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1 марта 2021 г.  № 16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титеррористической комисс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титеррористическая комиссия Курского муниципального округа Ставропольского края (далее - Комиссия) </w:t>
      </w:r>
      <w:r>
        <w:rPr>
          <w:color w:val="000000"/>
          <w:sz w:val="28"/>
          <w:szCs w:val="28"/>
        </w:rPr>
        <w:t xml:space="preserve">является органом для организации взаимодействия федеральных органов исполнительной власти, органов исполнительной власти Ставропольского края и администрации Курского муниципального округа Ставропольского края  (далее - администрация) по профилактике терроризма, а также по минимизации и (или) ликвидации последствий его проявлений и для реализации решений антитеррористической комиссии Ставропольского края </w:t>
      </w:r>
      <w:r>
        <w:rPr>
          <w:sz w:val="28"/>
          <w:szCs w:val="28"/>
        </w:rPr>
        <w:t xml:space="preserve">(далее - АТК </w:t>
      </w:r>
      <w:r>
        <w:rPr>
          <w:color w:val="000000"/>
          <w:sz w:val="28"/>
          <w:szCs w:val="28"/>
        </w:rPr>
        <w:t>Ставропольского кра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тавропольского края, решениями Национального антитеррористического комитета и АТК Ставропольского края, муниципальными правовыми актами Курского муниципального  округа Ставропольского края (далее - муниципальные правовые акты), а также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уководителем Комиссии по должности является глава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(председатель Комисс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сновной задачей Комиссии является организация взаимодействия подразделений территориальных органов федеральных органов исполнительной власти, органов исполнительной власти Ставропольского края и администрации по профилактике терроризма, а также по минимизации и (или) ликвидации последствий его проявлений и реализация решений АТК Ставропольского края на территории </w:t>
      </w:r>
      <w:r>
        <w:rPr>
          <w:sz w:val="28"/>
          <w:szCs w:val="28"/>
        </w:rPr>
        <w:t>Курского  муниципального округа  Ставропольского края (далее - Курский муниципальный округ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осуществл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ыработка мер по профилактике терроризма, а также по минимизации и (или) ликвидации последствий его проявлений на территории </w:t>
      </w:r>
      <w:r>
        <w:rPr>
          <w:sz w:val="28"/>
          <w:szCs w:val="28"/>
        </w:rPr>
        <w:t xml:space="preserve">Курского муниципального округ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ение согласованности действий подразделений территориальных органов федеральных органов исполнительной власти, органов исполнительной власти Ставропольского края и администрации в ход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реализации муниципальных программ в сфере профилактики терроризма, а также минимизации и (или) ликвидации последствий его проявлени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ведения  информационно-пропагандистских  мероприятий  по  разъ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я администрации в мероприятиях по профилактике терроризма, а также в минимизации (или) ликвидации последствий его проявлений,</w:t>
      </w:r>
      <w:r>
        <w:rPr>
          <w:sz w:val="28"/>
          <w:szCs w:val="28"/>
        </w:rPr>
        <w:t xml:space="preserve"> организуемых федеральными органами исполнительной власти и (или) органами исполнительной власти </w:t>
      </w:r>
      <w:r>
        <w:rPr>
          <w:color w:val="000000"/>
          <w:sz w:val="28"/>
          <w:szCs w:val="28"/>
        </w:rPr>
        <w:t>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работка мер по обеспечению выполнения требований к антитеррористической защищенности объектов (территорий), находящихся в муниципальной собственности Курского муниципального округа или в ведении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участие в мониторинге политических, социально-экономических </w:t>
        <w:br/>
        <w:t>и иных процессов, оказывающих влияние на ситуацию в области противодействия терроризму, осуществляемом АТК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 контроль за исполнением решени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организация исполнения администрацией решений АТК Ставропо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миссия для решения возложенной на нее задачи имеет право: 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нимать решения по вопросам, отнесенным к ее компетен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тавропольского края, структурных подразделений администрации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создавать рабочие группы для изучения вопросов, отнесенных </w:t>
        <w:br/>
        <w:t>к компетенции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привлекать для участия в работе Комиссии должностных лиц</w:t>
        <w:br/>
        <w:t>и специалистов подразделений территориальных органов федеральных органов исполнительной власти, органов исполнительной власти Ставропольского края, структурных подразделений администрации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носить в установленном порядке предложения по вопросам, требующим решения АТК Ставропо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Комиссия строит свою работу во взаимодействии с оперативной группой в Курском муниципальном округе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 на территории Ку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Комиссия осуществляет свою деятельность на плановой основе</w:t>
        <w:br/>
        <w:t>в соответствии с ее регламентом, утвержденным постановлением администрац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омиссия информирует АТК Ставропольского края по итогам своей деятельности  не  реже  одного раза в полугодие, а также по итогам проведен-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х заседаний в порядке, установленном председателем АТК Ставропольского кра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Для реализации решений Комиссии могут издаваться муниципальные 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Организационное и материально-техническое обеспечение деятельности Комиссии обеспечивает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тде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бщественной безопасности, гражданской обороны и чрезвычайным ситуациям, а также назначается должностное лицо (секретарь Комиссии), ответственное за организацию эт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Секретарь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азрабатывает проекты планов работы Комиссии, решений Комиссии и отчетов о результатах деятельности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беспечивает подготовку и проведение заседани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осуществляет контроль исполнения поручений, содержащихся в решениях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организует работу по сбору, накоплению, обобщению и анализу информации, подготовке информационных материалов об общественно-поли-тических, социально-экономических и иных процессах на территории Курс-</w:t>
        <w:br/>
        <w:t>кого муниципального округа, оказывающих влияние на развитие ситуации в сфере профилактики террориз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обеспечивает взаимодействие Комиссии с АТК Ставропольского края и ее аппара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обеспечивает деятельность рабочих групп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организу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производство Комисс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Члены Комиссии обязаны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Члены Комиссии имеют прав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ть на заседаниях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миссия имеет бланк со своим наименованием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8:00Z</dcterms:created>
  <dc:creator>отдел</dc:creator>
  <dc:description/>
  <cp:keywords/>
  <dc:language>en-US</dc:language>
  <cp:lastModifiedBy>Irina</cp:lastModifiedBy>
  <cp:lastPrinted>2021-03-15T09:31:00Z</cp:lastPrinted>
  <dcterms:modified xsi:type="dcterms:W3CDTF">2021-03-15T06:34:00Z</dcterms:modified>
  <cp:revision>111</cp:revision>
  <dc:subject/>
  <dc:title>АДМИНИСТРАЦИЯ  КУРСКОГО  МУНИЦИПАЛЬНОГО  РАЙОНА</dc:title>
</cp:coreProperties>
</file>