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марта 2021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№ 17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ения и утверждения плана финансово-хо-зяйственной деятельности муниципального бюджетного учреждения Кур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 января 1996 г. № 7-ФЗ «О некоммерческих организациях»,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</w:t>
      </w:r>
    </w:p>
    <w:p>
      <w:pPr>
        <w:pStyle w:val="TextBody"/>
        <w:ind w:firstLine="708"/>
        <w:rPr/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ого бюджетного учреждения Курского муниципального округа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урского муниципального района Ставропольского края от 30 декабря 2019 г. № 762 «Об утверждени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-зяйственной деятельности муниципального бюджетного учреждения Курского муниципального района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</w:t>
      </w:r>
      <w:r>
        <w:rPr>
          <w:sz w:val="28"/>
          <w:szCs w:val="28"/>
        </w:rPr>
        <w:t xml:space="preserve">на официальном сайте администрации Курского муниципального округа Ставропольского края в информационно-телекоммуника-ционной сети «Интернет» </w:t>
      </w:r>
      <w:r>
        <w:rPr>
          <w:rFonts w:eastAsia="Calibri"/>
          <w:iCs/>
          <w:color w:val="000000"/>
          <w:sz w:val="28"/>
          <w:szCs w:val="28"/>
          <w:lang w:eastAsia="en-US"/>
        </w:rPr>
        <w:t>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21 г.  №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утверждения плана финансово-хозяйственной деятельности муниципального бюджетного учреждения Кур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  финансов   Российской  Федерации  от  31  августа   2018 г.  № 186н (далее - Требования к плану), и определяет особенности составления и утверждения плана финансово-хозяйственной деятельности муниципального бюджетного учреждения Курского муниципального округа Ставропольского края, в отношении которого администрация Курского муниципального округа Ставропольского края осуществляет функции и права учредителя (далее соответственно - План, Учреждение,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лан составляется и утверждается на текущи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ует в течение срока действия решения Совета Курского муниципального округа Ставропольского края о бюджете Курского муниципального округа Ставропольского края на текущий финансовый год и плановый период (далее соответственно - решение о местном бюджете, местный бюдж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0"/>
      <w:bookmarkEnd w:id="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УТВЕРЖДЕНИЯ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и утверждение Плана и расчеты (обоснования) показателей Плана по выплатам осуществляются Учреждением в соответствии с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лану 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 составляется по кассовому методу в рублях с точностью до двух знаков после запятой по форме согласно приложению № 1 к настоящему Порядку. В случае принятия Учреждением обязательств, срок исполнения которых по условиям договоров (контрактов) превышает срок, предусмотренный </w:t>
      </w:r>
      <w:hyperlink w:anchor="Par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, показатели Плана утверждаются на период, превышающий указанный срок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8"/>
        </w:rPr>
        <w:t>5. Составление и утверждение Плана, содержащего сведения, составляющие государственную тайну, должно осуществляться с соблюдением законодательства Российской Федерации о защите государственной тайны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8"/>
        </w:rPr>
        <w:t>6. При составлении Плана (внесении в него изменений) устанавливается (уточняется) плановый объем поступлений и выплат денеж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яется на основании обоснований (расчетов) плановых показателей  поступлений  и выплат, требования к формированию которых п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смотрены </w:t>
      </w:r>
      <w:hyperlink r:id="rId6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Требований к плану (далее - обоснования (расчеты) плановых показателей)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проекта Плана осуществляется Учреждением на этапе формирования проекта решения о местном бюджете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х объемов следующих поступ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, предоставляемые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капитальных вложений в объекты капитального строительства муниципальной собственности Курского муниципального округа Ставропольского края или приобретение объектов недвижимого имущества в муниципальную собственность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, в том числе в форме субсидий, предоставляемые из бюджетов бюджетной системы Российской Федерации (далее - гра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иной приносящей доход деятельности, предусмотренной уставом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ходы, которые Учреждение планирует получить при оказании услуг за плату сверх установленного муниципального задания, а в случаях, установленных законодательством Российской Федерации, в рамках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направляет Учреждению информацию о планируемых к предоставлению из местного бюджета объема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11</w:t>
        </w:r>
      </w:hyperlink>
      <w:r>
        <w:rPr>
          <w:bCs/>
          <w:sz w:val="28"/>
          <w:szCs w:val="28"/>
        </w:rPr>
        <w:t xml:space="preserve"> Требований к плану  с  дополнительной  детализацией  по  кодам  статей (подстатей) групп (статей) классификации операций сектора государственного управления и (или) кодов иных аналитических показа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10. При предоставлении Учреждению субсидии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абзацем</w:t>
        </w:r>
      </w:hyperlink>
      <w:r>
        <w:rPr>
          <w:bCs/>
          <w:sz w:val="28"/>
          <w:szCs w:val="28"/>
        </w:rPr>
        <w:t xml:space="preserve">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Курского муниципального округа Ставропольского края или приобретение объектов недвижимого имущества в муниципальную собственность Курского муниципального округа Ставропольского края в соответствии со </w:t>
      </w:r>
      <w:hyperlink r:id="rId9">
        <w:r>
          <w:rPr>
            <w:rStyle w:val="InternetLink"/>
            <w:bCs/>
            <w:sz w:val="28"/>
            <w:szCs w:val="28"/>
          </w:rPr>
          <w:t>статьей 78</w:t>
        </w:r>
      </w:hyperlink>
      <w:r>
        <w:rPr>
          <w:bCs/>
          <w:sz w:val="28"/>
          <w:szCs w:val="28"/>
        </w:rPr>
        <w:t xml:space="preserve"> Бюджетного кодекса Российской Федерации (далее - целевые субсидии) Учреждение составляет и представляет для утверждения администрации </w:t>
      </w:r>
      <w:hyperlink r:id="rId10">
        <w:r>
          <w:rPr>
            <w:rStyle w:val="InternetLink"/>
            <w:bCs/>
            <w:sz w:val="28"/>
            <w:szCs w:val="28"/>
          </w:rPr>
          <w:t>сведения</w:t>
        </w:r>
      </w:hyperlink>
      <w:r>
        <w:rPr>
          <w:bCs/>
          <w:sz w:val="28"/>
          <w:szCs w:val="28"/>
        </w:rPr>
        <w:t xml:space="preserve"> об операциях с целевыми субсидиями, предоставленными Учреждению (далее - сведения), по форме согласно приложению № 2 к настоящему Порядку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После принятия </w:t>
      </w:r>
      <w:r>
        <w:rPr>
          <w:sz w:val="28"/>
          <w:szCs w:val="28"/>
        </w:rPr>
        <w:t>решения о местном бюджете</w:t>
      </w:r>
      <w:r>
        <w:rPr>
          <w:bCs/>
          <w:sz w:val="28"/>
          <w:szCs w:val="28"/>
        </w:rPr>
        <w:t xml:space="preserve"> План и (или) сведения при необходимости уточняются Учреждением и вместе с приложением обоснований (расчетов) плановых показателей направляются в администрацию на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в срок не позднее десяти рабочих дней после официального опубликования </w:t>
      </w:r>
      <w:r>
        <w:rPr>
          <w:sz w:val="28"/>
          <w:szCs w:val="28"/>
        </w:rPr>
        <w:t>решения о местном бюджет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лан и сведения утверждаются администрацией в течение 30 календарных дней после принятия </w:t>
      </w:r>
      <w:r>
        <w:rPr>
          <w:sz w:val="28"/>
          <w:szCs w:val="28"/>
        </w:rPr>
        <w:t>решения о местном бюджете, но до начала очередного финансового года, на который принимаю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замечаний План и (или) сведения возвращаются Учреждению для последующей доработ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вправе определить должностное лицо, уполномоченное на утверждение Плана и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 должен содержать подписи должностных лиц, ответственных за содержащиеся в Плане данные, - руководителя Учреждения 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НЕСЕНИЯ ИЗМЕНЕНИЙ В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целях внесения изменений в План и (или) </w:t>
      </w:r>
      <w:hyperlink r:id="rId1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</w:t>
      </w:r>
      <w:hyperlink r:id="rId1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а также с показателями плана-гра-фика закупок товаров, работ, услуг для обеспечения муниципальных нужд, формируемог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лан и (или) </w:t>
      </w:r>
      <w:hyperlink r:id="rId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существляется в том же порядке, что его (их) составление и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несение изменений в показатели Плана в течение текущего финансового года должно осуществлять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остатков средств на начало текущего финансового года, в том числе неиспользованных остатков целевых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м объема предоставляемых субсидий на финансовое обеспечение муниципального задания, целевых субсидий, гра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объема услуг, оказываемых Учреждением за 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 проведение реорганизац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несение изменений в показатели Плана по поступлениям и (или) выплатам  должно формироваться  путем  внесения  изменений  в   соответст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ующие обоснования (расчеты) плановых показателей, за исключением случаев, предусмотренных </w:t>
      </w:r>
      <w:hyperlink w:anchor="Par11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sz w:val="28"/>
          <w:szCs w:val="28"/>
        </w:rPr>
        <w:t>18. 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в текущем финансовом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 возврата дебиторской задолженности прошлы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осуществления выпл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ещению ущер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, на основании исполн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штрафов, в том числе административ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и проведении реорганизации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присоединения, слияния - показатели Плана учреждения-пра-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ле завершения реорганизации Учреждения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2" w:name="P156"/>
      <w:bookmarkStart w:id="3" w:name="P153"/>
      <w:bookmarkStart w:id="4" w:name="P156"/>
      <w:bookmarkStart w:id="5" w:name="P153"/>
      <w:bookmarkEnd w:id="4"/>
      <w:bookmarkEnd w:id="5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Курского муниципального округа 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63"/>
        <w:gridCol w:w="4395"/>
      </w:tblGrid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составления и утверждения плана финансово-хозяй-ственной деятельности муниципального бюджетного учреждения Кур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_ 20__ г.  № ____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муниципального бюджетного учреждения Курского муниципального округа Ставропольского кр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плановый период 20____ и 20____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71"/>
        <w:gridCol w:w="6216"/>
        <w:gridCol w:w="3216"/>
        <w:gridCol w:w="1418"/>
      </w:tblGrid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«___» ____________ 20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писания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существляющий функции и полномоч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: 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ждение ________________________________________________ (далее - учрежд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лей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ТУПЛЕНИЯ И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5"/>
        <w:gridCol w:w="992"/>
        <w:gridCol w:w="1701"/>
        <w:gridCol w:w="1703"/>
        <w:gridCol w:w="1134"/>
        <w:gridCol w:w="1276"/>
        <w:gridCol w:w="1419"/>
        <w:gridCol w:w="1418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налитический 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инансовового обеспечения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, с точностью до двух знаков по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пятой - 0,00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(текущий финансовый г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второ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елами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таток средств на начало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таток средств на конец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компенсации затрат учрежд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5"/>
        <w:gridCol w:w="992"/>
        <w:gridCol w:w="1701"/>
        <w:gridCol w:w="1703"/>
        <w:gridCol w:w="1134"/>
        <w:gridCol w:w="1276"/>
        <w:gridCol w:w="1419"/>
        <w:gridCol w:w="1418"/>
        <w:gridCol w:w="9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учреждением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 штрафов,  пеней,  иных  су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нты, пожертвования, в том числе денежные пожертвования и 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персоналу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30"/>
        <w:gridCol w:w="994"/>
        <w:gridCol w:w="1702"/>
        <w:gridCol w:w="1849"/>
        <w:gridCol w:w="993"/>
        <w:gridCol w:w="1275"/>
        <w:gridCol w:w="1560"/>
        <w:gridCol w:w="1277"/>
        <w:gridCol w:w="9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в том числе компенсационного характе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аучно-исследовательских и опытно-конструкторских рабо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-формационно-коммуникационных технолог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9"/>
        <w:gridCol w:w="996"/>
        <w:gridCol w:w="1700"/>
        <w:gridCol w:w="1847"/>
        <w:gridCol w:w="996"/>
        <w:gridCol w:w="1274"/>
        <w:gridCol w:w="1559"/>
        <w:gridCol w:w="1276"/>
        <w:gridCol w:w="99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995"/>
        <w:gridCol w:w="1699"/>
        <w:gridCol w:w="1846"/>
        <w:gridCol w:w="996"/>
        <w:gridCol w:w="1275"/>
        <w:gridCol w:w="1558"/>
        <w:gridCol w:w="1275"/>
        <w:gridCol w:w="99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 учреждение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недвижимого имущества учреждение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организаций и 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995"/>
        <w:gridCol w:w="1699"/>
        <w:gridCol w:w="1845"/>
        <w:gridCol w:w="997"/>
        <w:gridCol w:w="1275"/>
        <w:gridCol w:w="1557"/>
        <w:gridCol w:w="1275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 вреда,  причиненного  в  ре- зультате деятельности учреж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уменьшающие доход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, уменьшающие до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средств субсидий в бюджет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ПО ВЫПЛАТАМ НА ЗАКУПКИ ТОВАРОВ, РАБОТ,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417"/>
        <w:gridCol w:w="851"/>
        <w:gridCol w:w="1559"/>
        <w:gridCol w:w="1559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инансовов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рублей, с точностью до двух знаков по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ой - 0,00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елами планов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закупку товаров, работ, услуг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онтрактам (договорам), заключенным до начала текущего финансового года без применения норм  Федерального закона от  05  апреля  2013  г. № 44-ФЗ 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от 05 апреля 2013 г. № 44-ФЗ «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актам (договорам), заключенным до начала  текущего  финансового года с учетом требо- ваний Федерального закона от 05 апреля 2013 г. № 44-ФЗ 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услуг  для  обеспечения  гос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417"/>
        <w:gridCol w:w="851"/>
        <w:gridCol w:w="1559"/>
        <w:gridCol w:w="142"/>
        <w:gridCol w:w="1417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от 05 апреля 2013 г. № 44-ФЗ «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Федеральным законом от 05 апреля 2013 г. № 44-ФЗ «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 закупок  товаров,  работ, услуг для обеспе- 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убсидий, предоставляемых в соответствии с </w:t>
            </w: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абзацем вторым</w:t>
              </w:r>
            </w:hyperlink>
            <w:r>
              <w:rPr>
                <w:bCs/>
                <w:sz w:val="24"/>
                <w:szCs w:val="24"/>
              </w:rPr>
              <w:t xml:space="preserve"> пункта 1 статьи 78.1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 апреля 2013 г. № 44-ФЗ «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прочих источников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417"/>
        <w:gridCol w:w="851"/>
        <w:gridCol w:w="1559"/>
        <w:gridCol w:w="142"/>
        <w:gridCol w:w="1417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 апреля 2013 г. № 44-ФЗ «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 апреля 2013 г. № 44-ФЗ «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у начал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82"/>
        <w:gridCol w:w="3764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руководителя учреждения (уполномоченного лица учреждения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bCs/>
                <w:sz w:val="28"/>
                <w:szCs w:val="28"/>
              </w:rPr>
              <w:t>«__» ________ 20__ г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исполнителя, инициалы, фамилия и номер телефона)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: Знаком «x» в настоящем Приложении обозначены графы, которые не заполняются.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964" w:gutter="0" w:header="567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63"/>
        <w:gridCol w:w="4395"/>
      </w:tblGrid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составления и утверждения плана финансово-хозяй-ственной деятельности муниципального бюджетного учреждения Кур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_ 20__ г.  № 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ерациях с субсидиями, предоставленными в соответствии с абзацем вторым пункта 1 статьи 78.1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, субсидиями на осуществление капитальных вложений в объект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апитального строительства муниципальной собственности Курского муниципального округа Ставропольского края или приобретение объектов недвижимого имущества в муниципальную собственность Курского муниципального округа Ставропольского края в соответствии со статьей 78 Бюджетного кодекса Российской Федерации, предоставл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муниципального бюджетного учреждения Курского муниципального округа Ставрополь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86"/>
        <w:gridCol w:w="5304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 ___ г.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)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71"/>
        <w:gridCol w:w="6030"/>
        <w:gridCol w:w="3119"/>
        <w:gridCol w:w="1701"/>
      </w:tblGrid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6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ждение ______________________________________________ (далее - учрежд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едст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х све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осуществляющий функции и полномоч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дителя: _____________________________________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осуществляющего ведение лицевого счета: _</w:t>
            </w: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: рублей (с точностью до второго десятичного знак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остранной валю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4"/>
        <w:gridCol w:w="2056"/>
        <w:gridCol w:w="1924"/>
        <w:gridCol w:w="1125"/>
        <w:gridCol w:w="1204"/>
        <w:gridCol w:w="1110"/>
        <w:gridCol w:w="1389"/>
        <w:gridCol w:w="1876"/>
        <w:gridCol w:w="1701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ъекта капитального строительства (недвижимого имущества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й к использованию остаток субсидии прошлых лет на начало год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ы возврата дебиторской задолженности прошлых ле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887"/>
        <w:gridCol w:w="3493"/>
        <w:gridCol w:w="4368"/>
      </w:tblGrid>
      <w:tr>
        <w:trPr>
          <w:trHeight w:val="291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страницы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траниц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 должности руководителя учреж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полномоченного лица учрежден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436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рг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ведение лицевого счета, о принятии настоящих с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               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                        (подпис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лжност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 должности главного бухгалтер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лы, фамилия и номер телефон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4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</w:t>
            </w:r>
          </w:p>
          <w:p>
            <w:pPr>
              <w:pStyle w:val="Heading1"/>
              <w:keepNex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 должности ответственного исполнител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лы, фамилия и номер телефона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4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 20__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1366" w:type="dxa"/>
            <w:gridSpan w:val="3"/>
            <w:tcBorders/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: Знаком «x» в настоящем Приложении обозначена графа, которая не заполняется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Doc">
    <w:name w:val="Doc-Т внутри нумерации Знак"/>
    <w:qFormat/>
    <w:rPr>
      <w:lang w:bidi="ar-SA"/>
    </w:rPr>
  </w:style>
  <w:style w:type="character" w:styleId="Style10">
    <w:name w:val="Абзац списка Знак"/>
    <w:qFormat/>
    <w:rPr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CC54F11B51F49DC3E31301BDBA1AC9A8DB3ABD3D705CD5D0C5FF029DFCB4CB45E0A98A8C1C78314Y7M" TargetMode="External"/><Relationship Id="rId4" Type="http://schemas.openxmlformats.org/officeDocument/2006/relationships/hyperlink" Target="consultantplus://offline/ref=0EE9FC31F5240030B0BD51A94794C199EF0B99B7134083522BB8B9F671E7FCF3E9B79C47B67F3E39605FCD8CA2344332E7C01D40ECBCBB3CN2Y0F" TargetMode="External"/><Relationship Id="rId5" Type="http://schemas.openxmlformats.org/officeDocument/2006/relationships/hyperlink" Target="consultantplus://offline/ref=A5A2736CB7C700AAA71DDC02A99E6F539FCECDABD2418DAE01363E76D72E9C2089F12E09F38B139BCFEA65C836B077C856D369DB892E694400j3F" TargetMode="External"/><Relationship Id="rId6" Type="http://schemas.openxmlformats.org/officeDocument/2006/relationships/hyperlink" Target="consultantplus://offline/ref=C1BB11E9F95F27A9356E1B27E1A593E3E1292C96E188D74BF06D8F49E4430D2E85B7B1E63A3959ABCBCEF2341F24C9FF4274A72811B8BFF7Q2c5H" TargetMode="External"/><Relationship Id="rId7" Type="http://schemas.openxmlformats.org/officeDocument/2006/relationships/hyperlink" Target="consultantplus://offline/ref=8DD08DC5C8B46530116ED476175E12D00C87C821B871B94153CDF07B58C6F6F98CCBF0D3895FAD4957CD6F5ED9B710C54667EB9D9ExDs6G" TargetMode="External"/><Relationship Id="rId8" Type="http://schemas.openxmlformats.org/officeDocument/2006/relationships/hyperlink" Target="consultantplus://offline/ref=C62A88A5DBC1BECF6E99653A13ABFFD271DF31094552A7878F25564DB32F39A935777C532744067A647CD34EDCB76B952365A259DEA85Bt4H" TargetMode="External"/><Relationship Id="rId9" Type="http://schemas.openxmlformats.org/officeDocument/2006/relationships/hyperlink" Target="consultantplus://offline/ref=C62A88A5DBC1BECF6E99653A13ABFFD271DF31094552A7878F25564DB32F39A935777C51264304723326C34A95E06189257ABD5AC0ABBDA154tFH" TargetMode="External"/><Relationship Id="rId10" Type="http://schemas.openxmlformats.org/officeDocument/2006/relationships/hyperlink" Target="consultantplus://offline/ref=C62A88A5DBC1BECF6E997B3705C7A1D874D366044D58A8D9D576501AEC7F3FFC75377A0465040D70302D941FD4BE38DA6631B159D9B7BCA158C06A5D53t0H" TargetMode="External"/><Relationship Id="rId11" Type="http://schemas.openxmlformats.org/officeDocument/2006/relationships/hyperlink" Target="consultantplus://offline/ref=EBF29B73DDC4FB5D18C7D34344735CC43DE49B92F20F05B2299BD04CB3D4CF0B6A0DFBEDD1F3469F66AF2DA1DAA86B1610CC6ED361C8D57FA323F65ES3j5I" TargetMode="External"/><Relationship Id="rId12" Type="http://schemas.openxmlformats.org/officeDocument/2006/relationships/hyperlink" Target="consultantplus://offline/ref=EBF29B73DDC4FB5D18C7D34344735CC43DE49B92F20F05B2299BD04CB3D4CF0B6A0DFBEDD1F3469F66AF2DA1DAA86B1610CC6ED361C8D57FA323F65ES3j5I" TargetMode="External"/><Relationship Id="rId13" Type="http://schemas.openxmlformats.org/officeDocument/2006/relationships/hyperlink" Target="consultantplus://offline/ref=EBF29B73DDC4FB5D18C7D34344735CC43DE49B92F20F05B2299BD04CB3D4CF0B6A0DFBEDD1F3469F66AF2DA1DAA86B1610CC6ED361C8D57FA323F65ES3j5I" TargetMode="External"/><Relationship Id="rId14" Type="http://schemas.openxmlformats.org/officeDocument/2006/relationships/hyperlink" Target="consultantplus://offline/ref=7690065FF294B9B5B9FFDAA5A8392E9EAD121B31F4B4ECEC3E227CC945C28B72A3961AA0907BA4651754E3F4FET4x1I" TargetMode="External"/><Relationship Id="rId15" Type="http://schemas.openxmlformats.org/officeDocument/2006/relationships/hyperlink" Target="consultantplus://offline/ref=7690065FF294B9B5B9FFDAA5A8392E9EAD121B31F4B4ECEC3E227CC945C28B72A3961AA0907BA4651754E3F4FET4x1I" TargetMode="External"/><Relationship Id="rId16" Type="http://schemas.openxmlformats.org/officeDocument/2006/relationships/hyperlink" Target="consultantplus://offline/ref=7690065FF294B9B5B9FFDAA5A8392E9EAD121B31F4B4ECEC3E227CC945C28B72A3961AA0907BA4651754E3F4FET4x1I" TargetMode="External"/><Relationship Id="rId17" Type="http://schemas.openxmlformats.org/officeDocument/2006/relationships/hyperlink" Target="consultantplus://offline/ref=7690065FF294B9B5B9FFDAA5A8392E9EAD121B31F4B4ECEC3E227CC945C28B72A3961AA0907BA4651754E3F4FET4x1I" TargetMode="External"/><Relationship Id="rId18" Type="http://schemas.openxmlformats.org/officeDocument/2006/relationships/hyperlink" Target="consultantplus://offline/ref=7690065FF294B9B5B9FFDAA5A8392E9EAD121B31F4B4ECEC3E227CC945C28B72A3961AA0907BA4651754E3F4FET4x1I" TargetMode="External"/><Relationship Id="rId19" Type="http://schemas.openxmlformats.org/officeDocument/2006/relationships/hyperlink" Target="consultantplus://offline/ref=7690065FF294B9B5B9FFDAA5A8392E9EAD131F36F2BFECEC3E227CC945C28B72B19642AE9379BC6F421BA5A1F24A830BE121DB897613T1xEI" TargetMode="External"/><Relationship Id="rId20" Type="http://schemas.openxmlformats.org/officeDocument/2006/relationships/hyperlink" Target="consultantplus://offline/ref=7690065FF294B9B5B9FFDAA5A8392E9EAD121B31F4B4ECEC3E227CC945C28B72A3961AA0907BA4651754E3F4FET4x1I" TargetMode="External"/><Relationship Id="rId21" Type="http://schemas.openxmlformats.org/officeDocument/2006/relationships/hyperlink" Target="consultantplus://offline/ref=7690065FF294B9B5B9FFDAA5A8392E9EAD121B31F4B4ECEC3E227CC945C28B72A3961AA0907BA4651754E3F4FET4x1I" TargetMode="External"/><Relationship Id="rId22" Type="http://schemas.openxmlformats.org/officeDocument/2006/relationships/hyperlink" Target="consultantplus://offline/ref=7690065FF294B9B5B9FFDAA5A8392E9EAD121B31F4B4ECEC3E227CC945C28B72A3961AA0907BA4651754E3F4FET4x1I" TargetMode="External"/><Relationship Id="rId23" Type="http://schemas.openxmlformats.org/officeDocument/2006/relationships/hyperlink" Target="consultantplus://offline/ref=7690065FF294B9B5B9FFDAA5A8392E9EAD121B31F4B4ECEC3E227CC945C28B72A3961AA0907BA4651754E3F4FET4x1I" TargetMode="External"/><Relationship Id="rId24" Type="http://schemas.openxmlformats.org/officeDocument/2006/relationships/hyperlink" Target="consultantplus://offline/ref=7690065FF294B9B5B9FFDAA5A8392E9EAD121B31F4B4ECEC3E227CC945C28B72A3961AA0907BA4651754E3F4FET4x1I" TargetMode="External"/><Relationship Id="rId25" Type="http://schemas.openxmlformats.org/officeDocument/2006/relationships/hyperlink" Target="consultantplus://offline/ref=7690065FF294B9B5B9FFDAA5A8392E9EAD121B31F4B4ECEC3E227CC945C28B72A3961AA0907BA4651754E3F4FET4x1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отдел</dc:creator>
  <dc:description/>
  <cp:keywords/>
  <dc:language>en-US</dc:language>
  <cp:lastModifiedBy>Irina</cp:lastModifiedBy>
  <cp:lastPrinted>2021-02-17T17:00:00Z</cp:lastPrinted>
  <dcterms:modified xsi:type="dcterms:W3CDTF">2021-03-15T08:04:00Z</dcterms:modified>
  <cp:revision>57</cp:revision>
  <dc:subject/>
  <dc:title/>
</cp:coreProperties>
</file>