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66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арта 2021 г.    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№ 184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</w:t>
      </w:r>
      <w:r>
        <w:rPr>
          <w:sz w:val="28"/>
          <w:szCs w:val="28"/>
          <w:lang w:eastAsia="ru-RU"/>
        </w:rPr>
        <w:t>администрации муниципального образования Полтавского сельсовета Курского района Став-ропольского края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Законом Ставропольского края от 31 января 2020 г.               № 9-кз «О преобразовании муниципальных образований, входящих в состав Курского   муниципального района Ставропольского края, и об организации местного самоуправления на территории Курского   района Ставропольского края», решением Совета Курского   муниципального округа Ставропольского края от 30 сентября 2020 г. № 8 «О вопросах правопреем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Курского  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муниципального образования Полтавского сельсовета Курского района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 марта 2009 г. № 13 «Об утверждении Порядка сбора, транспортировки и утилизации биологических отходов и назначения ответственного лица за скотомогильник (биотермическая яма) на территори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5 марта 2009 г. № 14 «Об утверждении Положения о порядке расходования средств резервного фонда администраци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9 июня 2009 г. № 38 «О создании комиссии по предупреждению и ликвидации чрезвычайных ситуаций и обеспечению пожарной безопасности в муниципальном образовании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 июля 2009 г. № 43 «Об организации работы по формированию и подготовке резерва управленческих кадров в администраци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 июля 2009 г. № 47 «О персональных данных муниципального служащего муниципального образования Полтавского сельсовета Курского района Ставропольского края и ведении его личного дел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октября 2009 г. № 70 «О проверке достоверности и полноты сведений представляемых гражданами, претендующими на замещение должностей муниципальной службы и муниципальными служащими администрации муниципального образования Полтавского сельсовета Курского района Ставропольского края, и соблюдения муниципальными служащими требований к служебному поведению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октября 2009 г. № 71 «Об утверждении Порядка проведения антикоррупционной экспертизы нормативных правовых актов администрации муниципального образования Полтавского сельсовета Курского района Ставропольского края в целях выявления в них коррупциогенных факторов и их последующего устран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 декабря 2009 г. № 109 «О порядке инвентарного и аналитического учета имущества казны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 февраля 2010 г. № 11 «О мероприятиях заноса вируса африканской чумы свиней на территорию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 февраля 2010 г. № 13 «О создании резерва финансовых и материальных ресурсов на предупреждение и ликвидацию чрезвычайных ситуаций на территори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 апреля 2010 г. № 56 «Об утверждении Перечня мест, нахождение в которых в ночное время может причинить вред здоровью лицам, не достигших возраста 16 лет, их физическому, интеллектуальному, психическому, духовному и нравственному развитию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 августа 2010 г. № 98 «О внесении и изменений в постановление администрации муниципального образования Полтавского сельсовета Курского района Ставропольского края от 20 октября 2009 года № 70 «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муниципального образования Полтавского сельсовета Курского района Ставропольского края и соблюдения муниципальными служащими требований к служебному поведению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 августа 2010 г. № 99 «Об утверждении Положения и состава комиссии по соблюдению требований к служебному поведению муниципальных служащих администрации муниципального образования Полтавского сельсовета Курского района Ставропольского края и урегулированию конфликта интерес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3 сентября 2010 г. № 103 «О внесении изменения в постановление администрации муниципального образования Полтавского сельсовета Курского района Ставропольского края от 20 октября 2009 года № 70 «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муниципального образования Полтавского сельсовета Курского района Ставропольского края, и соблюдения муниципальными служащими требований к служебному поведению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 декабря 2010 г. № 129 «О предоставлении платных услуг муниципального учреждения МУК Полтавский культурно-досуговый цент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 декабря 2014 г. № 154 «Об утверждении Положения о кадровом резерве для замещения вакантных должностей муниципальной службы в администраци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5 февраля 2015 г. № 11 «О внесении изменений в постановление администрации муниципального образования Полтавского сельсовета Курского района Ставропольского края от 15 октября 2014 г. № 126 «Об утверждении Административного регламента предоставления муниципальной услуги «Выдача разрешений на размещение нестационарных торговых объектов на земельных участках, в зданиях, сооружениях, находящихся в муниципальной собственност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 марта 2015 г. № 12 «Об утверждении стоимости услуг по погребению, предоставляемых согласно гарантированному перечню услуг по погребению на территори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 апреля 2015 г. № 26 «О Порядке предоставления в аренду на 49 лет земельных участков, расположенных на территории муниципального образования Полтавского сельсовета Курского района Ставропольского края, находящихся в государственной собственности, государственная собственность на которые не разграничена, гражданам, имеющим трёх и более дет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 апреля 2015 г. № 28 «Об утверждении Административного регламента предоставления администрацией муниципального образования Полтавского сельсовета Курского района Ставропольского края муниципальной услуги «Приём заявлений и выдача документов об утверждении схемы расположения земельного участка на кадастровом плане территор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 июля 2015 г. № 46 «О создании межведомственной комисс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 августа 2015 г. № 63 «О внесении изменения в постановление администрации муниципального образования Полтавского сельсовета Курского района Ставропольского края № 56 от 30.04.2010 года «Об утверждении перечня мест, нахождение в которых в ночное время может причинить вред здоровью лицам, не достигших возраста 16 лет, их физическому, интеллектуальному, психическому, духовному и нравственному развитию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 сентября 2015 г. № 69 «Об утверждении Положения об установлении испытательного срока при приеме на работу для лиц, замещающих должности муниципальной службы и должности, не отнесенные к должностям муниципальной службы в администрацию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9 января 2017 г. № 3 «Об утверждении Порядка размещения в информационно-телекоммуникационной сети «Интернет» на официальном сайте администрации муниципального образования Полтавского сельсовета Курского района Ставропольского края информации о рассчитываемой за календарный год среднемесячной заработной плате директора его заместителей и  главного бухгалтера муниципальных (казенных) учреждений, учредител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х является администрация муниципального образования Полтавского сельсовета Курского района Ставропольского края и представления указанными лицами данной информ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 января 2017 г. № 7 «О внесении изменений в постановление администрации муниципального образования Полтавского сельсовета Курского района Ставропольского края от 15.10.2014 г. № 126 «Об утверждении Административного регламента предоставления муниципальной услуги «Выдача разрешений на размещение нестационарных торговых объектов на земельных участках, в зданиях, сооружениях, находящихся в муниципальной собственност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7 июня 2017 г. № 39 «О предприятиях, определенных как места для отбывания наказания осужденны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7 июня 2017 г. № 40 «О предприятиях, определенных как места для отбывания наказания осужденны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3 июня 2017 г. № 45 «Об утверждении нормативных правовых актов, направленных на реализацию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законом Российской Федерации от 27.07.2006 № 152-ФЗ «О персональных данных» в администраци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июня 2017 г. № 47 «Об утверждении Положения о порядке получения муниципальными служащими администрации муниципального образования Полтавского сельсовета Курского района Ставропольского края разрешения представителя нанимателя (работодателя) на участие в управлении некоммерческой организаци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 июня 2017 г. № 48 «Об утверждении Порядка общественного обсуждения проекта правил благоустройства и обеспечения чистоты и порядка на территори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 августа 2017 г. № 51 «О проведении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 августа 2017 г. № 55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октября 2017 г. № 63 «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Полтавского сельсовета Курского района Ставропольского края на 2018-2022 годы», порядка и сроков представления, рассмотрения и оценки предложений граждан, организаций о включении в муниципальную программу «Формирование современной  городской среды муниципального образования Полтавского сель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Курского района Ставропольского края на 2018-2022 годы», положения о комиссии по рассмотрению и оценке предложений граждан, организаций о включении в муниципальную программу «Формирование современной городской среды муниципального образования Полтавского сельсовета Курского района Ставропольского края на 2018-2022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8 декабря 2017 г. № 77 «О внесении изменений в постановление администрации муниципального образования Полтавского сельсовета Курского района Ставропольского края от 16 марта 2015 года № 12 «Об утверждении стоимости услуг по погребению на территори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 декабря 2017 г. № 90 «Об увеличении размеров должностных окладов работникам, замещающим должности, не являющиеся должностями муниципальной службы и исполняющих обязанности по техническому обеспечению деятельности органов местного самоуправления муниципального образования Полтавского сельсовета Курского района Ставропольского края, работникам осуществляющим свою профессиональную деятельность по профессиям рабочих в администраци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 января 2018 г. № 5 «Об утверждении Порядка осуществления антикоррупционного мониторинга на территори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 января 2018 г. № 8 «О предприятиях, определенных как места для отбывания наказания осужденны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 января 2018 г. № 9 «О предприятиях, определенных как места для отбывания наказания осужденны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 декабря 2018 г. № 68 «Об утверждении Положения об оплате труда работников муниципального учреждения культуры «Полтавский культурно-досуговый центр»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 декабря 2018 г. № 76 «Об определении предприятий для отбывания наказания осужденными гражданами в виде обязательных и исправительных рабо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 декабря 2018 г. № 77 «Об утверждении Перечня должностей муниципальной службы в администрации муниципального образования Полтавского сельсовета Курского район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 декабря 2018 г. № 78 «Об определении органов государственной власти, уполномоченных на согласование проектов организации дорожного движения на территори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6 декабря 2018 г. № 79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тавского сельсовета Курского района Ставропольского края, и муниципальными служащими, замещающими должности муниципальной службы в администрации муниципального образования Полтавского сельсовета Курского района Ставропольского края, и соблюдения муниципальными служащими, замещающими должности муниципальной службы в администрации муниципального образования Полтавского сельсовета Курского района Ставропольского края, требований к служебному поведению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 февраля 2018 г. № 10 «Об индексации стоимости услуг по погребению на территори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 января 2019 г. № 5 «Об утверждении Административного регламента предоставления администрацией муниципального образования Полтавского сельсовета Курского района Ставропольского кра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8 апреля 2019 г. № 47 «Об утверждении Административного регламента по предоставлению муниципальной услуги «Выдача разрешений на право размещения объектов нестационарной торговли на территори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 апреля 2019 г. № 48 «О внесении изменений в постановление администрации муниципального образования Полтавского сельсовета Курского района Ставропольского края № 46 от 02 июля 2015 г. «О создании межведомственной комисс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 апреля 2019 г. № 4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Полтавского сельсовета Курского района Ставропольского края, руководителей муниципальных учреждений и членов их семей на официальном сайте администрации муниципального образования Полтавского сельсовета Курского района Ставропольского края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 мая 2019 г. № 50 «Об утверждении Положения о рабочей группе по делам несовершеннолетних и защите их прав на территори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 мая 2019 г. № 51 «О внесении изменений в постановление администрации муниципального образования Полтавского сельсовета Курского района Ставропольского края от 29 августа 2017 года № 55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 мая 2019 г. № 56 «О внесении изменений в постановление администрации муниципального образования Полтавского сельсовета Курского района Ставропольского края от 15.09.2015 № 6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 августа 2019 г. № 66 «О программе проведения проверки готовности к отопительному периоду в 2019-2020гг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 сентября 2019 г. № 68 «Об установлении должностных окладов работников, замещающих должности, не являющиеся должностями муниципальной службы администрации муниципального образования Полтавского сельсовета Курского район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 октября 2019 г. № 71 «Об утверждении Положения о порядке применения взысканий за несоблюдение муниципальными служащими, замещающими должности муниципальной службы в администрации муниципального образования Полтавского сельсовета Курского района Ставропольского края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 октября 2019 г. № 72 «Об утверждении Порядка внедрения современной системы городской навиг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 мая 2019 г. № 55 «О внесении изменений в постановление администрации муниципального образования Полтавского сельсовета Курского района Ставропольского края от 26 декабря 2014 г. № 154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 декабря 2019 г. № 87 «Об утверждении Порядка формирования перечня налоговых расходов муниципального образования Полтавского сельсовета Курского района Ставропольского края и оценки налоговых расходов муниципального образования Полтавского сельсовета Курского района Ставропольского края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 и распространяется на правоотношения, возникшие с 01 января 2021 г.</w:t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урского  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29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0:00Z</dcterms:created>
  <dc:creator>Светлана</dc:creator>
  <dc:description/>
  <cp:keywords/>
  <dc:language>en-US</dc:language>
  <cp:lastModifiedBy>Irina</cp:lastModifiedBy>
  <cp:lastPrinted>2021-03-17T09:43:00Z</cp:lastPrinted>
  <dcterms:modified xsi:type="dcterms:W3CDTF">2021-03-17T06:44:00Z</dcterms:modified>
  <cp:revision>135</cp:revision>
  <dc:subject/>
  <dc:title/>
</cp:coreProperties>
</file>