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2667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марта 2021 г.                             </w:t>
      </w:r>
      <w:r>
        <w:rPr>
          <w:rFonts w:cs="Times New Roman" w:ascii="Times New Roman" w:hAnsi="Times New Roman"/>
          <w:sz w:val="24"/>
          <w:szCs w:val="24"/>
        </w:rPr>
        <w:t>ст-ца Курская</w:t>
      </w:r>
      <w:r>
        <w:rPr>
          <w:rFonts w:cs="Times New Roman" w:ascii="Times New Roman" w:hAnsi="Times New Roman"/>
          <w:sz w:val="28"/>
          <w:szCs w:val="28"/>
        </w:rPr>
        <w:t xml:space="preserve">                                         № 185</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240"/>
        <w:jc w:val="both"/>
        <w:rPr>
          <w:sz w:val="28"/>
          <w:szCs w:val="28"/>
        </w:rPr>
      </w:pPr>
      <w:r>
        <w:rPr>
          <w:sz w:val="28"/>
          <w:szCs w:val="28"/>
        </w:rPr>
        <w:t xml:space="preserve">О признании утратившими силу некоторых постановлений </w:t>
      </w:r>
      <w:r>
        <w:rPr>
          <w:sz w:val="28"/>
          <w:szCs w:val="28"/>
          <w:lang w:eastAsia="ru-RU"/>
        </w:rPr>
        <w:t>администрации муниципального образования Мирненского сельсовета Курского района Ставропольского края</w:t>
      </w:r>
    </w:p>
    <w:p>
      <w:pPr>
        <w:pStyle w:val="Default"/>
        <w:spacing w:lineRule="exact" w:line="240"/>
        <w:jc w:val="both"/>
        <w:rPr>
          <w:sz w:val="28"/>
          <w:szCs w:val="28"/>
        </w:rPr>
      </w:pPr>
      <w:r>
        <w:rPr>
          <w:sz w:val="28"/>
          <w:szCs w:val="28"/>
        </w:rPr>
      </w:r>
    </w:p>
    <w:p>
      <w:pPr>
        <w:pStyle w:val="Default"/>
        <w:ind w:firstLine="709"/>
        <w:jc w:val="both"/>
        <w:rPr/>
      </w:pPr>
      <w:r>
        <w:rPr>
          <w:sz w:val="28"/>
          <w:szCs w:val="28"/>
        </w:rPr>
        <w:t>В соответствии с Законом Ставропольского края от 31 января 2020 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 решением Совета Курского муниципального округа Ставропольского края от 30 сентября 2020 г. № 8 «О вопросах правопреем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а</w:t>
      </w:r>
      <w:r>
        <w:rPr>
          <w:rFonts w:cs="Times New Roman" w:ascii="Times New Roman" w:hAnsi="Times New Roman"/>
          <w:sz w:val="28"/>
          <w:szCs w:val="28"/>
        </w:rPr>
        <w:t>дминистрация Курского муниципального округа Ставропольского кр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sz w:val="28"/>
          <w:szCs w:val="28"/>
        </w:rPr>
        <w:t>1. Признать утратившими силу следующие постановления администрации муниципального образования Мирненского сельсовета Курск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06 февраля 2009 г. № 9 «Об утверждении Положения о комиссии по борьбе с африканской чумой свиней на территории муниципального образования Мирненского сельсовета Курск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30 июня 2009 г. № 32 «Об организации работы по формированию и подготовке резерва управленческих кадров в администрации муниципального образования Мирненского сельсовета Курск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28 октября 2009 г. № 48 «Об утверждении Перечня должностей муниципальной службы администрации муниципального образования Мирненского сельсовета Кур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8 октября 2009 г. № 49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образования  Мирненского  сельсовета  Курского  района, 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соблюдения муниципальными служащими требований к служебному поведе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0 августа 2010 г. № 41 «О внесении дополнений и изменений в постановление администрации муниципального образования Мирненского сельсовета Курского района Ставропольского края от 27 октября 2009 года   № 49 «О проверке достоверности и полноты сведений, представляемых гражданами, претендующими на замещение должностей не муниципальной службы и муниципальными служащими администрации муниципального образования Мирненского сельсовета Курского района Ставропольского края, и соблюдения муниципальными служащими требований к служебному повед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15 сентября 2010 г. № 43 «О внесении изменения в постановление администрации муниципального образования Мирненского сельсовета Курского района Ставропольского края от 28 октября 2009 года № 49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образования Мирненского сельсовета Курского района, и соблюдения муниципальными служащими требований к служебному повед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15 сентября 2010 г. № 44 «Об утверждении Перечня должностей муниципальной службы администрации муниципального образования Мирненского сельсовета Курского район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31 октября 2012 г. № 57 «Об утверждении Административного регламента по оказанию муниципальной услуги по выдаче справок, актов и выписок из похозяйственных книг на территории муниципального образования Мирненского сельсовета Курск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31 октября 2012 г. № 58 «Об утверждении Административного регламента по оказанию муниципальной услуги на территории муниципального образования Мирненского сельсовета Курского района Ставропольского края по осуществлению мероприятий по обеспечению безопасности людей на водных объектах, охране их жизни и здоровья в границах МО Мирненского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31 октября 2012 г. № 59 «Об утверждении Административного регламента по оказанию муниципальной услуги на территории муниципального образования Мирненского сельсовета Курского района Ставропольского края по участию в профилактике терроризма и экстрем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31 октября 2012 г. № 60 «Об утверждении Административного регламента по оказанию муниципальной услуги на территории муниципального образования Мирненского сельсовета Курского района Ставропольского края по предоставлению архивных справок, выписок, копий архивных документов, копий правовых актов администрац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31 октября 2012 г. № 61 «Об утверждении Административного регламента по оказанию муниципальной услуги на территории муниципального образования Мирненского сельсовета Курского района Ставропольского края по совершению нотариальных действий»;</w:t>
      </w:r>
    </w:p>
    <w:p>
      <w:pPr>
        <w:pStyle w:val="Normal"/>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3</w:t>
      </w:r>
    </w:p>
    <w:p>
      <w:pPr>
        <w:pStyle w:val="Normal"/>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31 октября 2012 г. № 62 «Об утверждении Административного регламента по оказанию муниципальной услуги на территории муниципального образования Мирненского сельсовета Курского района Ставропольского края по присвоению (уточнению) адресов объектам недвижимого имуще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1 октября 2012 г. № 64 «Об утверждении Административного регламента по оказанию муниципальной услуги «Представление участнику конкурса, аукциона, запроса котировок в письменной форме или форме электронного документооборота, разъяснений результатов конкурса, аукциона, запроса котиров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1 октября 2012 г. № 65 «Об утверждении Административного регламента по оказанию муниципальной услуги на территории муниципального образования Мирненского сельсовета Курского района Ставропольского края по приему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31 октября 2012 г. № 66 «Об утверждении Административного регламента по оказанию муниципальной услуги на территории муниципального образования Мирненского сельсовета Курского района Ставропольского края по формированию, утверждению, исполнению бюджета муниципального образования Мирненского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31 октября 2012 г. № 67 «Об утверждении Административного регламента по оказанию муниципальной услуги на территории муниципального образования Мирненского сельсовета Курского района Ставропольского края по приему документов, а также выдачи разрешений о переводе или об отказе в переводе жилого помещения в нежилое помещение или нежилое помещение в жилое поме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31 октября 2012 г. № 68 «Об утверждении Административного регламента по оказанию муниципальной услуги на территории муниципального образования Мирненского сельсовета Курского района Ставропольского края «Присвоение наименований улицам, площадям и иным территориям проживания граждан в населенных пунктах, установление нумерации домов на территории муниципального образования Мирненского сельсовета Курск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29 апреля 2015 г. № 63 «Об утверждении Положения о порядке управления и распоряжения землями на территории муниципального образования поселок мирный предгорн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29 апреля 2015 г. № 64 «Об утверждении Положения о регулировании отношений по сдаче в аренду и в безвозмездное пользование недвижимого имущества, находящегося в муниципальной собственности муниципального образования поселок Мирный предгорн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06 июля 2015 г. № 35 «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10 января 2017 г. № 1 «О порядке размещения нестационарных торговых объектов на земельных участках, в зданиях, строениях, сооружениях, расположенных на территории муниципального образования Мирненского сельсовета Курского района Ставропольского края»;</w:t>
      </w:r>
    </w:p>
    <w:p>
      <w:pPr>
        <w:pStyle w:val="Normal"/>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4</w:t>
      </w:r>
    </w:p>
    <w:p>
      <w:pPr>
        <w:pStyle w:val="Normal"/>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27 января 2017 г. № 6 «Об утверждении Порядка осуществления администрацией муниципального образования Мирненского сельсовета Курского района Ставропольского края внутреннего финансов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27 января 2017 г. № 13 «О комиссии по землепользованию и застройке муниципального образования Мирненского сельсовета Курск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20 февраля 2017 г. № 19 «Об утверждении Порядка размещения в информационно-телекоммуникационной сети «Интернет» на официальном сайте администрации муниципального образования Мирненского сельсовета Курского района Ставропольского края информации о рассчитываемой за календарный год среднемесячной заработной плате директора МКУК «Мирненский культурно-досуговый центр» и представления указанным лицом данн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23 июня 2015 г. № 92 «Об утверждении Административных регламентов предоставления муниципальных (государственных) услуг администрацией муниципального образования поселок Мирный Предгорн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24 марта 2017 г. № 30 «О порядке составления и ведения бюджетных смет муниципальных казен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12 апреля 2017 г. № 31 «О создании общественного совета по проведению независимой оценки качества оказания услуг учреждением культуры администрации муниципального образования Мирненского сельсовета Курск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01 июня 2017 г. № 50 «Об утверждении Положения о материальном стимулировании и поощрении членов добровольной народной дружины «Мирнен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05 июня 2017 г. № 52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ирненского сельсовета Курск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18 июля 2017 г. № 57 «Об утверждении Положения о порядке применения взысканий за несоблюдение муниципальными служащими администрации муниципального образования Мирненского сельсовета Курского района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20 июля 2017 г. № 58 «Об утверждении Административного регламента муниципальной услуги «Выдача разрешения на размещение нестационарных торговых объектов на земельных участках, в зданиях, строениях, сооружениях находящихся на территории муниципального образования Мирненского сельсовета Курского района Ставропольского края»;</w:t>
      </w:r>
    </w:p>
    <w:p>
      <w:pPr>
        <w:pStyle w:val="Normal"/>
        <w:spacing w:lineRule="auto" w:line="240" w:before="0" w:after="0"/>
        <w:ind w:firstLine="708"/>
        <w:jc w:val="both"/>
        <w:rPr/>
      </w:pPr>
      <w:r>
        <w:rPr>
          <w:rFonts w:cs="Times New Roman" w:ascii="Times New Roman" w:hAnsi="Times New Roman"/>
          <w:sz w:val="28"/>
          <w:szCs w:val="28"/>
          <w:lang w:eastAsia="ru-RU"/>
        </w:rPr>
        <w:t>от 20 июля 2017 г. № 59 «Об утверждении Порядка проведения оценки эффективности реализации муниципальных целевых программ»;</w:t>
      </w:r>
    </w:p>
    <w:p>
      <w:pPr>
        <w:pStyle w:val="Normal"/>
        <w:spacing w:lineRule="auto" w:line="240" w:before="0" w:after="0"/>
        <w:ind w:firstLine="708"/>
        <w:jc w:val="both"/>
        <w:rPr/>
      </w:pPr>
      <w:r>
        <w:rPr>
          <w:rFonts w:cs="Times New Roman" w:ascii="Times New Roman" w:hAnsi="Times New Roman"/>
          <w:sz w:val="28"/>
          <w:szCs w:val="28"/>
          <w:lang w:eastAsia="ru-RU"/>
        </w:rPr>
        <w:t>от 20 июля 2017 г. № 60 «Об утверждении Административного регламента  предоставления  муниципальной услуги «Принятие решения о призн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и граждан малоимущими и нуждающимися в жилых помещениях, предоставляемых по договорам социального найма, в целях постановки на учет для предоставления жилых помещений муниципального жилищного фонда по договорам социального най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18 августа 2017 г. № 67 «О проведении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муниципального образования Мирненского сельсовета Курск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02 сентября 2017 г. № 68 «Об утверждении Порядка предоставления помещений для проведения встреч депутатов с избирателями и определения специально отведенных мест, перечня помещений для проведения встреч депутатов с избира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12 сентября 2017 г. № 69 «Об утверждении Положения об оплате труда работников муниципального казенного учреждения культуры «Мирненский центр, культуры, досуга и спорта» муниципального образования Мирненского сельсовета Курск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01 декабря 2017 г. № 104 «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Мирненского сельсовета Курского района Ставропольского края на 2018-2022 годы»,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Мирненского сельсовета Курского района Ставропольского края на 2018-2022 годы», положения о комиссии по рассмотрению и оценке предложений граждан, организаций о включении в муниципальную программу «Формирование современной городской среды муниципального образования Мирненского сельсовета Курского района Ставропольского края на 2018-2022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07 марта 2018 г. № 24 «Об утверждении Порядка осуществления антикоррупционного мониторинга на территории муниципального образования Мирненского сельсовета Курск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22 марта 2018 г. № 28 «Об утверждении муниципальной программы «Формирование современной городской среды на территории муниципального образования Мирненского сельсовета Курского района Ставропольского края на 2018-2022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22 марта 2018 г. № 29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Мирненского сельсовета Курского района Ставропольского края и урегулированию конфликта интере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03 мая 2018 г. № 34 «Об утверждении Положения о порядке рассмотрения обращений граждан поступивших в администрацию муниципального образования Мирненского сельсовета Курского района Ставрополь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15  августа 2018 г.  № 57 «Об  утверждении  нормативных  затрат  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беспечение функций администрации муниципального образования Мирненского сельсовета Курск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04 октября 2018 г. № 69 «О внесении изменений в состав комиссии по соблюдению требований к служебному поведению муниципальных служащих администрации муниципального образования Мирненского сельсовета Курского района Ставропольского края и урегулированию конфликта интересов, утвержденный постановлением администрации муниципального образования Мирненского сельсовета Курского района Ставропольского края от 22 марта 2018 года № 2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09 октября 2018 г. № 70 «О внесении изменений в Положение о порядке применения взысканий за несоблюдения муниципальными служащими муниципальной службы администрации муниципального образования Мирненского сельсовета Курского района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16 января 2019 г. № 1 «О внесении изменений в постановление администрации муниципального образования Мирненского сельсовета Курского района Ставропольского края от 02 сентября 2017 года № 68 «Об утверждении порядка предоставления помещений для проведения встреч депутатов с избирателями и определения специально отведенных мест, перечня помещений для проведения встреч депутатов с избира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23 января 2019 г. № 3 «Об утверждении Административного регламента предоставления администрацией муниципального образования Мирненского сельсовета Курск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14 мая 2019 г. № 29 «Об утверждении Административного регламента предоставления муниципальной услуги «Выдача разрешений на право размещения объектов нестационарной торговли на территории муниципального образования Мирненского сельсовета Курск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19 августа 2019 г. № 119 «Об утверждении Порядка организации сбора отработанных ртутьсодержащих ламп на территории муниципального образования Мирненского сельсовета Курск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17 февраля 2020 г. № 15 «О внесении изменений в Положение о порядке применения взысканий за несоблюдения муниципальными служащими муниципальной службы администрации муниципального образования Мирненского сельсовета Курского района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6 марта 2020 г. № 10 «Об установлении стоимости услуг по погребению, предоставляемых согласно гарантированному перечню услуг по погребению, и по погребению умерших, не имеющих супруга, близких родственников,  иных  родственников  либо  законного представителя умершего н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территории муниципального образования Мирненского сельсовета Курск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т 22 сентября 2020 г. № 39 «Об утверждении Административного регламента по предоставлению администрацией муниципального образования Мирненского сельсовета Курского района Ставропольского края муниципальной услуги «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Style61"/>
        <w:widowControl/>
        <w:spacing w:lineRule="auto" w:line="240"/>
        <w:ind w:firstLine="709"/>
        <w:jc w:val="both"/>
        <w:rPr>
          <w:rFonts w:ascii="Times New Roman" w:hAnsi="Times New Roman" w:cs="Times New Roman"/>
          <w:sz w:val="28"/>
          <w:szCs w:val="28"/>
        </w:rPr>
      </w:pPr>
      <w:r>
        <w:rPr>
          <w:rFonts w:cs="Times New Roman"/>
          <w:sz w:val="28"/>
          <w:szCs w:val="28"/>
        </w:rPr>
      </w:r>
    </w:p>
    <w:p>
      <w:pPr>
        <w:pStyle w:val="Style61"/>
        <w:widowControl/>
        <w:spacing w:lineRule="auto" w:line="240"/>
        <w:ind w:firstLine="709"/>
        <w:jc w:val="both"/>
        <w:rPr/>
      </w:pPr>
      <w:r>
        <w:rPr>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и распространяется на правоотношения, возникшие с 01 января 2021 г.</w:t>
      </w:r>
    </w:p>
    <w:p>
      <w:pPr>
        <w:pStyle w:val="Default"/>
        <w:spacing w:before="0" w:after="27"/>
        <w:ind w:firstLine="708"/>
        <w:jc w:val="both"/>
        <w:rPr>
          <w:sz w:val="28"/>
          <w:szCs w:val="28"/>
        </w:rPr>
      </w:pPr>
      <w:r>
        <w:rPr>
          <w:sz w:val="28"/>
          <w:szCs w:val="28"/>
        </w:rPr>
      </w:r>
    </w:p>
    <w:p>
      <w:pPr>
        <w:pStyle w:val="ConsPlusTitle"/>
        <w:widowControl/>
        <w:tabs>
          <w:tab w:val="clear" w:pos="708"/>
          <w:tab w:val="left" w:pos="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Курского   </w:t>
      </w:r>
    </w:p>
    <w:p>
      <w:pPr>
        <w:pStyle w:val="ConsPlusTitle"/>
        <w:widowControl/>
        <w:tabs>
          <w:tab w:val="clear" w:pos="708"/>
          <w:tab w:val="left" w:pos="0" w:leader="none"/>
        </w:tabs>
        <w:spacing w:lineRule="exact" w:line="240"/>
        <w:jc w:val="both"/>
        <w:rPr/>
      </w:pPr>
      <w:r>
        <w:rPr>
          <w:rFonts w:cs="Times New Roman" w:ascii="Times New Roman" w:hAnsi="Times New Roman"/>
          <w:b w:val="false"/>
          <w:bCs w:val="false"/>
          <w:sz w:val="28"/>
          <w:szCs w:val="28"/>
        </w:rPr>
        <w:t xml:space="preserve">муниципального округа </w:t>
      </w:r>
    </w:p>
    <w:p>
      <w:pPr>
        <w:pStyle w:val="ConsPlusTitle"/>
        <w:widowControl/>
        <w:tabs>
          <w:tab w:val="clear" w:pos="708"/>
          <w:tab w:val="left" w:pos="450" w:leader="none"/>
        </w:tabs>
        <w:spacing w:lineRule="exact" w:line="240"/>
        <w:jc w:val="both"/>
        <w:rPr>
          <w:rFonts w:ascii="Times New Roman" w:hAnsi="Times New Roman" w:cs="Times New Roman"/>
          <w:sz w:val="24"/>
          <w:szCs w:val="24"/>
        </w:rPr>
      </w:pPr>
      <w:r>
        <w:rPr>
          <w:rFonts w:cs="Times New Roman" w:ascii="Times New Roman" w:hAnsi="Times New Roman"/>
          <w:b w:val="false"/>
          <w:bCs w:val="false"/>
          <w:sz w:val="28"/>
          <w:szCs w:val="28"/>
        </w:rPr>
        <w:t>Ставропольского края                                                                  С.И.Калаш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yle16">
    <w:name w:val="Верхний колонтитул Знак"/>
    <w:basedOn w:val="Style14"/>
    <w:qFormat/>
    <w:rPr>
      <w:rFonts w:cs="Times New Roman"/>
      <w:sz w:val="22"/>
      <w:szCs w:val="22"/>
      <w:lang w:val="en-US"/>
    </w:rPr>
  </w:style>
  <w:style w:type="character" w:styleId="Style17">
    <w:name w:val="Нижний колонтитул Знак"/>
    <w:basedOn w:val="Style14"/>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629"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0:00Z</dcterms:created>
  <dc:creator>Светлана</dc:creator>
  <dc:description/>
  <cp:keywords/>
  <dc:language>en-US</dc:language>
  <cp:lastModifiedBy>Irina</cp:lastModifiedBy>
  <cp:lastPrinted>2021-03-17T10:03:00Z</cp:lastPrinted>
  <dcterms:modified xsi:type="dcterms:W3CDTF">2021-03-17T07:05:00Z</dcterms:modified>
  <cp:revision>68</cp:revision>
  <dc:subject/>
  <dc:title/>
</cp:coreProperties>
</file>