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марта 2021 г.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189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</w:t>
      </w:r>
      <w:r>
        <w:rPr>
          <w:sz w:val="28"/>
          <w:szCs w:val="28"/>
          <w:lang w:eastAsia="ru-RU"/>
        </w:rPr>
        <w:t>администрации муниципального образования села Эдиссия Курского района Ставропольского края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31 января 2020 г.              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образования села Эдиссия Курского района Ставропольского края:</w:t>
      </w:r>
    </w:p>
    <w:p>
      <w:pPr>
        <w:pStyle w:val="Default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09 февраля 2011 г. № 13 «О </w:t>
      </w:r>
      <w:r>
        <w:rPr>
          <w:color w:val="000000"/>
          <w:sz w:val="28"/>
          <w:szCs w:val="28"/>
          <w:lang w:eastAsia="ru-RU"/>
        </w:rPr>
        <w:t>мерах по предотвращению распространения африканской чумы свиней</w:t>
      </w:r>
      <w:r>
        <w:rPr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т 15 июня 2011 г. № 83 «О </w:t>
      </w:r>
      <w:r>
        <w:rPr>
          <w:color w:val="000000"/>
          <w:sz w:val="28"/>
          <w:szCs w:val="28"/>
          <w:lang w:eastAsia="ru-RU"/>
        </w:rPr>
        <w:t>рабочей группе по профилактике безнадзорности и правонарушений несовершеннолетних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5 июня 2006 г. № 89 «О</w:t>
      </w:r>
      <w:r>
        <w:rPr>
          <w:color w:val="000000"/>
          <w:sz w:val="28"/>
          <w:szCs w:val="28"/>
          <w:lang w:eastAsia="ru-RU"/>
        </w:rPr>
        <w:t>б утверждении мероприятий по обеспечению беспрепятственного проезда автомобилей и другой специальной техники внутри квартальных застроек и подъездов к зданиям (сооружениям) для тушения пожаров и проведения других аварийно-спасательных работ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29 января 2009 г. № «О</w:t>
      </w:r>
      <w:r>
        <w:rPr>
          <w:color w:val="000000"/>
          <w:sz w:val="28"/>
          <w:szCs w:val="28"/>
          <w:lang w:eastAsia="ru-RU"/>
        </w:rPr>
        <w:t>б увеличении размеров месячных окладов работников муниципального образования села Эдиссия Курского района Ставропольского края в 2009 году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1 июля 2011 г. № 97 «О</w:t>
      </w:r>
      <w:r>
        <w:rPr>
          <w:color w:val="000000"/>
          <w:sz w:val="28"/>
          <w:szCs w:val="28"/>
          <w:lang w:eastAsia="ru-RU"/>
        </w:rPr>
        <w:t>б утверждении Порядка определения видов особо ценного движимого имущества муниципальных бюджетных учреждений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1 июля 2011 г. № 98 «О</w:t>
      </w:r>
      <w:r>
        <w:rPr>
          <w:color w:val="000000"/>
          <w:sz w:val="28"/>
          <w:szCs w:val="28"/>
          <w:lang w:eastAsia="ru-RU"/>
        </w:rPr>
        <w:t>б утверждении Порядка создания, реорганизации, ликвидации бюджетных и казённых учреждений муниципального образования села Эдиссия  Курского  района  Ставропольского  края, а также из</w:t>
      </w:r>
    </w:p>
    <w:p>
      <w:pPr>
        <w:pStyle w:val="Default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ru-RU"/>
        </w:rPr>
        <w:t>менения типа муниципальных учреждений Курского муниципальн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21 июля 2011 г. № 99 «О</w:t>
      </w:r>
      <w:r>
        <w:rPr>
          <w:color w:val="000000"/>
          <w:sz w:val="28"/>
          <w:szCs w:val="28"/>
          <w:lang w:eastAsia="ru-RU"/>
        </w:rPr>
        <w:t>б утверждении Порядка утверждения уставов муниципальных бюджетных и казённых учреждений муниципального образования села Эдиссия Курского района Ставропольского края и внесения в них изменений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03 августа 2011 г. № 102 «О </w:t>
      </w:r>
      <w:r>
        <w:rPr>
          <w:color w:val="000000"/>
          <w:sz w:val="28"/>
          <w:szCs w:val="28"/>
          <w:lang w:eastAsia="ru-RU"/>
        </w:rPr>
        <w:t>внесении изменений в постановление администрации муниципального образования села Эдиссия Курского района Ставропольского края от 16 сентября 2010 г. № 129 «Об утверждении Перечня должностей муниципальной службы администрации муниципального образования села Эдиссия Курского района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  <w:r>
        <w:rPr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30 сентября 2011 г. № 115 «О</w:t>
      </w:r>
      <w:r>
        <w:rPr>
          <w:color w:val="000000"/>
          <w:sz w:val="28"/>
          <w:szCs w:val="28"/>
          <w:lang w:eastAsia="ru-RU"/>
        </w:rPr>
        <w:t>б осуществлении контроля за деятельностью бюджетного учреждения муниципального образования села Эдиссия Курского района Ставропольского края или казённого учреждения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02 февраля 2011 г. № 120 «О </w:t>
      </w:r>
      <w:r>
        <w:rPr>
          <w:color w:val="000000"/>
          <w:sz w:val="28"/>
          <w:szCs w:val="28"/>
          <w:lang w:eastAsia="ru-RU"/>
        </w:rPr>
        <w:t>некоторых вопросах совершенствования правового положения муниципальных учреждений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9 декабря 2011 г. № 129 «О </w:t>
      </w:r>
      <w:r>
        <w:rPr>
          <w:color w:val="000000"/>
          <w:sz w:val="28"/>
          <w:szCs w:val="28"/>
          <w:lang w:eastAsia="ru-RU"/>
        </w:rPr>
        <w:t>реализации пиротехнических изделий в розничной торговой сети на территор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2 декабря 2011 г. № 145 «О</w:t>
      </w:r>
      <w:r>
        <w:rPr>
          <w:color w:val="000000"/>
          <w:sz w:val="28"/>
          <w:szCs w:val="28"/>
          <w:lang w:eastAsia="ru-RU"/>
        </w:rPr>
        <w:t>б утверждении Порядка составления и утверждения отчёта о результатах деятельности муниципальных бюджетных и казённых учреждений муниципального образования села Эдиссия Курского района Ставропольского края и об использовании закреплённого за ними имущества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14 июня 2012 г. № 56 «О</w:t>
      </w:r>
      <w:r>
        <w:rPr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муниципального образования села Эдиссия Курского района Ставропольского края от 16 сентября 2010 г. № 129 «Об утверждении Перечня должностей муниципальной службы администрации муниципального образования села Эдиссия Курского района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9 февраля 2012 г. № 64 «О </w:t>
      </w:r>
      <w:r>
        <w:rPr>
          <w:color w:val="000000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села Эдиссия Курского района Ставропольского края и урегулированию конфликта интересов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8 сентября 2012 г. № 109 «О</w:t>
      </w:r>
      <w:r>
        <w:rPr>
          <w:color w:val="000000"/>
          <w:sz w:val="28"/>
          <w:szCs w:val="28"/>
          <w:lang w:eastAsia="ru-RU"/>
        </w:rPr>
        <w:t>б утверждении административного регламента «Рассмотрение обращений граждан и организация личного приема граждан» в администрац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5 марта 2013 г. № 43 «О </w:t>
      </w:r>
      <w:r>
        <w:rPr>
          <w:color w:val="000000"/>
          <w:sz w:val="28"/>
          <w:szCs w:val="28"/>
          <w:lang w:eastAsia="ru-RU"/>
        </w:rPr>
        <w:t>соблюдении лицами, поступающими на работу на должность руководителя муниципального казенного учреждения культуры «Эдиссийский культурно-досуговый центр» и муниципального казенного  учреждения  «Эдиссийский  спортивно-оздоровительный центр» му-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ru-RU"/>
        </w:rPr>
        <w:t>ниципального образования села Эдиссия Курского района Ставропольского края, и руководителями муниципального казенного учреждения культуры «Эдиссийский культурно-досуговый центр» и муниципального казенного учреждения «Эдиссийский спортивно-оздоровительный центр» муниципального образования села Эдиссия Курского района Ставропольского края требований части четвёртой статьи 275 трудового кодекса российской федерации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17 апреля 2013 г. № 70 «О</w:t>
      </w:r>
      <w:r>
        <w:rPr>
          <w:color w:val="000000"/>
          <w:sz w:val="28"/>
          <w:szCs w:val="28"/>
          <w:lang w:eastAsia="ru-RU"/>
        </w:rPr>
        <w:t>б утверждении Положения о предоставлении сведений о расходах муниципальных служащих администрации муниципального образования села Эдиссия Курского района Ставропольского края, расходов его супруги (супруга) и несовершеннолетних детей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7 декабря 2013 г. № 115 «О </w:t>
      </w:r>
      <w:r>
        <w:rPr>
          <w:color w:val="000000"/>
          <w:sz w:val="28"/>
          <w:szCs w:val="28"/>
          <w:lang w:eastAsia="ru-RU"/>
        </w:rPr>
        <w:t>реализации пиротехнических изделий в розничной торговой сети на территор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07 февраля 2014 г. № 18 «О </w:t>
      </w:r>
      <w:r>
        <w:rPr>
          <w:color w:val="000000"/>
          <w:sz w:val="28"/>
          <w:szCs w:val="28"/>
          <w:lang w:eastAsia="ru-RU"/>
        </w:rPr>
        <w:t>единой комиссии по осуществлению закупок путем проведения конкурсов, аукционов, запросов котировок и запросов предложений для муниципальных нужд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03 апреля 2014 № 37 «О </w:t>
      </w:r>
      <w:r>
        <w:rPr>
          <w:color w:val="000000"/>
          <w:sz w:val="28"/>
          <w:szCs w:val="28"/>
          <w:lang w:eastAsia="ru-RU"/>
        </w:rPr>
        <w:t>Порядке размещения нестационарных торговых объектов на земельных участках, в зданиях, строениях, сооружениях, расположенных на территор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0 февраля 2015 г. № 12 «О </w:t>
      </w:r>
      <w:r>
        <w:rPr>
          <w:color w:val="000000"/>
          <w:sz w:val="28"/>
          <w:szCs w:val="28"/>
          <w:lang w:eastAsia="ru-RU"/>
        </w:rPr>
        <w:t>Порядке осуществления полномочий органом внутреннего муниципального финансового контрол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02 сентября 2015 г. № 82 «О </w:t>
      </w:r>
      <w:r>
        <w:rPr>
          <w:color w:val="000000"/>
          <w:sz w:val="28"/>
          <w:szCs w:val="28"/>
          <w:lang w:eastAsia="ru-RU"/>
        </w:rPr>
        <w:t>создании межведомственной комиссии муниципального образования села Эдиссия Курского района Ставропольского края в целях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7 ноября 2015 г. № 124 «О</w:t>
      </w:r>
      <w:r>
        <w:rPr>
          <w:color w:val="000000"/>
          <w:sz w:val="28"/>
          <w:szCs w:val="28"/>
          <w:lang w:eastAsia="ru-RU"/>
        </w:rPr>
        <w:t>б утверждении Положения о кадровом резерве для замещения вакантных должностей муниципальной службы в администрац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9 февраля 2016 г. № 24 «О </w:t>
      </w:r>
      <w:r>
        <w:rPr>
          <w:color w:val="000000"/>
          <w:sz w:val="28"/>
          <w:szCs w:val="28"/>
          <w:lang w:eastAsia="ru-RU"/>
        </w:rPr>
        <w:t>внесении изменений в Кодекс этики и служебного поведения муниципальных служащих администрации муниципального образования села Эдиссия Курского района Ставропольского края, утверждённый постановлением администрации муниципального образования села Эдиссия Курского района Ставропольского края от 23 марта 2011 г.      № 35 «Об утверждении Кодекса этики и служебного поведения муниципальных служащих администрац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19 февраля 2016 г. № 25 «О</w:t>
      </w:r>
      <w:r>
        <w:rPr>
          <w:color w:val="000000"/>
          <w:sz w:val="28"/>
          <w:szCs w:val="28"/>
          <w:lang w:eastAsia="ru-RU"/>
        </w:rPr>
        <w:t>б утверждении Положения о комиссии по соблюдению требований к служебному поведению муниципальных служащих администрации муниципального образования села Эдиссия Курского района Ставропольского края и урегулированию конфликта интересов в новой редакции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19 февраля 2016 г. № 26 «О</w:t>
      </w:r>
      <w:r>
        <w:rPr>
          <w:color w:val="000000"/>
          <w:sz w:val="28"/>
          <w:szCs w:val="28"/>
          <w:lang w:eastAsia="ru-RU"/>
        </w:rPr>
        <w:t>б утверждении Положения о порядке сообщения  муниципальными  служащими администрации муниципального об-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ru-RU"/>
        </w:rPr>
        <w:t>разования села Эдиссия Курского район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24 февраля 2016 г. № 27 «О </w:t>
      </w:r>
      <w:r>
        <w:rPr>
          <w:color w:val="000000"/>
          <w:sz w:val="28"/>
          <w:szCs w:val="28"/>
          <w:lang w:eastAsia="ru-RU"/>
        </w:rPr>
        <w:t>создании общественного совета по проведению независимой оценки качества оказания услуг учреждением культуры и спортивно-оздоровительным центром администрац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29 февраля 2016 г. № 29 «О </w:t>
      </w:r>
      <w:r>
        <w:rPr>
          <w:color w:val="000000"/>
          <w:sz w:val="28"/>
          <w:szCs w:val="28"/>
          <w:lang w:eastAsia="ru-RU"/>
        </w:rPr>
        <w:t>стимулировании членов добровольной народной дружины «Эдиссийская», участвующих в охране общественного порядка на территории муниципального образования села Эдисси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5 марта 2016 г. № 35 «О </w:t>
      </w:r>
      <w:r>
        <w:rPr>
          <w:color w:val="000000"/>
          <w:sz w:val="28"/>
          <w:szCs w:val="28"/>
          <w:lang w:eastAsia="ru-RU"/>
        </w:rPr>
        <w:t>нормативах финансовых затрат на капитальный ремонт, ремонт, содержание автомобильных дорог местного значения муниципального образования села Эдиссия Курского района Ставропольского края и правил расчета размера ассигнований бюджета муниципального образования села Эдиссия Курского района Ставропольского края на указанные цели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18 апреля 2016 г. № 47 «О</w:t>
      </w:r>
      <w:r>
        <w:rPr>
          <w:color w:val="000000"/>
          <w:sz w:val="28"/>
          <w:szCs w:val="28"/>
          <w:lang w:eastAsia="ru-RU"/>
        </w:rPr>
        <w:t>б утверждении Порядка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8 апреля 2016 г. № 50 «О </w:t>
      </w:r>
      <w:r>
        <w:rPr>
          <w:color w:val="000000"/>
          <w:sz w:val="28"/>
          <w:szCs w:val="28"/>
          <w:lang w:eastAsia="ru-RU"/>
        </w:rPr>
        <w:t>внесении изменений в административные регламенты администрац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7 июня 2016 г. № 71 «О</w:t>
      </w:r>
      <w:r>
        <w:rPr>
          <w:color w:val="000000"/>
          <w:sz w:val="28"/>
          <w:szCs w:val="28"/>
          <w:lang w:eastAsia="ru-RU"/>
        </w:rPr>
        <w:t>б организации обучения населения мерам пожарной безопасности на территории муниципального образования села Эдисси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7 июня 2016 г. № 72 «О</w:t>
      </w:r>
      <w:r>
        <w:rPr>
          <w:color w:val="000000"/>
          <w:sz w:val="28"/>
          <w:szCs w:val="28"/>
          <w:lang w:eastAsia="ru-RU"/>
        </w:rPr>
        <w:t>б информировании населения о мерах пожарной безопасности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7 июня 2016 г. № 73 «О</w:t>
      </w:r>
      <w:r>
        <w:rPr>
          <w:color w:val="000000"/>
          <w:sz w:val="28"/>
          <w:szCs w:val="28"/>
          <w:lang w:eastAsia="ru-RU"/>
        </w:rPr>
        <w:t>б оснащении территорий общего пользования первичными средствами тушения пожаров и противопожарным инвентарем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7 июня 2016 г. № 74 «О</w:t>
      </w:r>
      <w:r>
        <w:rPr>
          <w:color w:val="000000"/>
          <w:sz w:val="28"/>
          <w:szCs w:val="28"/>
          <w:lang w:eastAsia="ru-RU"/>
        </w:rPr>
        <w:t xml:space="preserve"> выделении специальных мест для размещения печатных агитационных материалов на территор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8 июня 2016 г. № 75 «О</w:t>
      </w:r>
      <w:r>
        <w:rPr>
          <w:color w:val="000000"/>
          <w:sz w:val="28"/>
          <w:szCs w:val="28"/>
          <w:lang w:eastAsia="ru-RU"/>
        </w:rPr>
        <w:t xml:space="preserve"> создании защитных полос между населенными пунктами и лесными массивами на территор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8 июня 2016 г. № 76 «О</w:t>
      </w:r>
      <w:r>
        <w:rPr>
          <w:color w:val="000000"/>
          <w:sz w:val="28"/>
          <w:szCs w:val="28"/>
          <w:lang w:eastAsia="ru-RU"/>
        </w:rPr>
        <w:t>б установке средств звуковой сигнализации для оповещения населения и принятии мер по оповещению подразделений муниципальной и государственной противопожарной службы о пожаре на территории муниципального образования села Эдисси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28 июня 2016 г. № 77 «О </w:t>
      </w:r>
      <w:r>
        <w:rPr>
          <w:color w:val="000000"/>
          <w:sz w:val="28"/>
          <w:szCs w:val="28"/>
          <w:lang w:eastAsia="ru-RU"/>
        </w:rPr>
        <w:t>содержании источников противопожарного водоснабжения, а также обеспечения путей подъезда к ним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9 июня 2016 г. № 78 «О</w:t>
      </w:r>
      <w:r>
        <w:rPr>
          <w:color w:val="000000"/>
          <w:sz w:val="28"/>
          <w:szCs w:val="28"/>
          <w:lang w:eastAsia="ru-RU"/>
        </w:rPr>
        <w:t>б определении форм участия граждан в обеспечении  первичных  мер  пожарной  безопасности,  в  том  числе и в дея-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ru-RU"/>
        </w:rPr>
        <w:t>тельности пожарной дружины на территории муниципального образования села Эдисси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9 июня 2016 г. № 79 «О</w:t>
      </w:r>
      <w:r>
        <w:rPr>
          <w:color w:val="000000"/>
          <w:sz w:val="28"/>
          <w:szCs w:val="28"/>
          <w:lang w:eastAsia="ru-RU"/>
        </w:rPr>
        <w:t xml:space="preserve"> создании и организации деятельности добровольной пожарной охраны, порядок ее взаимодействия с другими видами пожарной охраны на территор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9 июня 2016 г. № 80 «О</w:t>
      </w:r>
      <w:r>
        <w:rPr>
          <w:color w:val="000000"/>
          <w:sz w:val="28"/>
          <w:szCs w:val="28"/>
          <w:lang w:eastAsia="ru-RU"/>
        </w:rPr>
        <w:t>б организационно-правовом, финансовом, материально - техническом обеспечении первичных мер пожарной безопасности в границах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8 июля 2016 г. № 91 «О </w:t>
      </w:r>
      <w:r>
        <w:rPr>
          <w:color w:val="000000"/>
          <w:sz w:val="28"/>
          <w:szCs w:val="28"/>
          <w:lang w:eastAsia="ru-RU"/>
        </w:rPr>
        <w:t>комиссии по землепользованию и застройке администрации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29 сентября 2016 г. № 110 «О</w:t>
      </w:r>
      <w:r>
        <w:rPr>
          <w:color w:val="000000"/>
          <w:sz w:val="28"/>
          <w:szCs w:val="28"/>
          <w:lang w:eastAsia="ru-RU"/>
        </w:rPr>
        <w:t>б утверждении Положения о графиках аварийного ограничения режимов потребления тепловой энергии у потребителей и ограничения, прекращения подачи тепловой энергии при возникновении (угрозе возникновения) аварийных ситуаций в системе теплоснабжения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07 ноября 2016 г. № 126 «О</w:t>
      </w:r>
      <w:r>
        <w:rPr>
          <w:color w:val="000000"/>
          <w:sz w:val="28"/>
          <w:szCs w:val="28"/>
          <w:lang w:eastAsia="ru-RU"/>
        </w:rPr>
        <w:t>б утверждении Порядка разработки, реализации и оценки эффективности муниципальных программ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22 февраля 2017 г. № 11 «О</w:t>
      </w:r>
      <w:r>
        <w:rPr>
          <w:color w:val="000000"/>
          <w:sz w:val="28"/>
          <w:szCs w:val="28"/>
          <w:lang w:eastAsia="ru-RU"/>
        </w:rPr>
        <w:t>б определении мест для отбывания наказания в виде обязательных работ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04 мая 2017 г. № 24 «О</w:t>
      </w:r>
      <w:r>
        <w:rPr>
          <w:color w:val="000000"/>
          <w:sz w:val="28"/>
          <w:szCs w:val="28"/>
          <w:lang w:eastAsia="ru-RU"/>
        </w:rPr>
        <w:t xml:space="preserve"> внесении изменений в Порядок осуществления полномочий внутреннего муниципального финансового контроля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29 мая 2017 г. № 38 «О</w:t>
      </w:r>
      <w:r>
        <w:rPr>
          <w:color w:val="000000"/>
          <w:sz w:val="28"/>
          <w:szCs w:val="28"/>
          <w:lang w:eastAsia="ru-RU"/>
        </w:rPr>
        <w:t>б утверждении Положения о порядке и условиях предоставления ежегодного дополнительного оплачиваемого отпуска работникам администрации муниципального образования села Эдиссия Курского района Ставропольского края, имеющим ненормированный рабочий день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05 июня 2017 г. № 40 «О</w:t>
      </w:r>
      <w:r>
        <w:rPr>
          <w:color w:val="000000"/>
          <w:sz w:val="28"/>
          <w:szCs w:val="28"/>
          <w:lang w:eastAsia="ru-RU"/>
        </w:rPr>
        <w:t>б утверждении Порядка материального стимулирования членов народной дружины «Эдиссийская»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05 июня 2017 г. № 42 «О</w:t>
      </w:r>
      <w:r>
        <w:rPr>
          <w:color w:val="000000"/>
          <w:sz w:val="28"/>
          <w:szCs w:val="28"/>
          <w:lang w:eastAsia="ru-RU"/>
        </w:rPr>
        <w:t>б утверждении Порядка проведения оценки эффективности реализации муниципальных программ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7 июня 2017 г. № 43 «О</w:t>
      </w:r>
      <w:r>
        <w:rPr>
          <w:color w:val="000000"/>
          <w:sz w:val="28"/>
          <w:szCs w:val="28"/>
          <w:lang w:eastAsia="ru-RU"/>
        </w:rPr>
        <w:t>б определении предприятий и организаций местом для отбывания наказания гражданами, осужденными к исправительным работам без лишения свободы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т 22 июня 2017 г. № 50 «О </w:t>
      </w:r>
      <w:r>
        <w:rPr>
          <w:color w:val="000000"/>
          <w:sz w:val="28"/>
          <w:szCs w:val="28"/>
          <w:lang w:eastAsia="ru-RU"/>
        </w:rPr>
        <w:t>внесении изменений в административный регламент «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03 июля 2017 г. № 52 «О </w:t>
      </w:r>
      <w:r>
        <w:rPr>
          <w:color w:val="000000"/>
          <w:sz w:val="28"/>
          <w:szCs w:val="28"/>
          <w:lang w:eastAsia="ru-RU"/>
        </w:rPr>
        <w:t xml:space="preserve">внесении дополнений в постановление администрации  муниципального  образования  села  Эдиссия  Курского района 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6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ru-RU"/>
        </w:rPr>
        <w:t>Ставропольского края от 19 февраля 2016 г. № 25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села Эдиссия Курского района Ставропольского края и урегулированию конфликта интересов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т 16 августа 2017 г. № 65 «О </w:t>
      </w:r>
      <w:r>
        <w:rPr>
          <w:color w:val="000000"/>
          <w:sz w:val="28"/>
          <w:szCs w:val="28"/>
          <w:lang w:eastAsia="ru-RU"/>
        </w:rPr>
        <w:t>проведении инвентаризаци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25 октября 2017 г. № 88 «О</w:t>
      </w:r>
      <w:r>
        <w:rPr>
          <w:color w:val="000000"/>
          <w:sz w:val="28"/>
          <w:szCs w:val="28"/>
          <w:lang w:eastAsia="ru-RU"/>
        </w:rPr>
        <w:t>б утверждении Порядка проведения общественного обсуждения проекта муниципальной программы «Формирование современной городской среды на территории муниципального образования села Эдиссия Курского района Ставропольского края на 2018-2022 годы», порядка и сроков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села Эдиссия Курского района Ставропольского края на 2018-2022 годы», положения о комиссии по рассмотрению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села Эдиссия Курского района Ставропольского края на 2018-2022 годы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11 декабря 2017 г. № 110 «О</w:t>
      </w:r>
      <w:r>
        <w:rPr>
          <w:color w:val="000000"/>
          <w:sz w:val="28"/>
          <w:szCs w:val="28"/>
          <w:lang w:eastAsia="ru-RU"/>
        </w:rPr>
        <w:t>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17 января 2018 г. № 5 «О</w:t>
      </w:r>
      <w:r>
        <w:rPr>
          <w:color w:val="000000"/>
          <w:sz w:val="28"/>
          <w:szCs w:val="28"/>
          <w:lang w:eastAsia="ru-RU"/>
        </w:rPr>
        <w:t>б утверждении Положения о порядке применения взысканий за несоблюдение муниципальными служащими, замещающими должности муниципальной службы в администрации муниципального образования села Эдиссия Курск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4 января 2018 г. № 9 «О </w:t>
      </w:r>
      <w:r>
        <w:rPr>
          <w:color w:val="000000"/>
          <w:sz w:val="28"/>
          <w:szCs w:val="28"/>
          <w:lang w:eastAsia="ru-RU"/>
        </w:rPr>
        <w:t>выделении специальных мест для размещения печатных агитационных материалов на территор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24 января 2018 г. № 10 «О</w:t>
      </w:r>
      <w:r>
        <w:rPr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муниципального образования села Эдиссия Курского района Ставропольского края от 03 апреля 2014 г. № 37 «О Порядке размещения нестационарных торговых объектов на земельных участках, в зданиях, строениях, сооружениях, расположенных на территории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 января 2018 г. № 11 «О</w:t>
      </w:r>
      <w:r>
        <w:rPr>
          <w:color w:val="000000"/>
          <w:sz w:val="28"/>
          <w:szCs w:val="28"/>
          <w:lang w:eastAsia="ru-RU"/>
        </w:rPr>
        <w:t>б утверждении Порядка установления причин нарушения законодательства о градостроительной деятельности на территории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</w:t>
      </w:r>
    </w:p>
    <w:p>
      <w:pPr>
        <w:pStyle w:val="Default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05 февраля 2018 г. № 15 «О</w:t>
      </w:r>
      <w:r>
        <w:rPr>
          <w:color w:val="000000"/>
          <w:sz w:val="28"/>
          <w:szCs w:val="28"/>
          <w:lang w:eastAsia="ru-RU"/>
        </w:rPr>
        <w:t xml:space="preserve"> внесении изменений и дополнений в постановление администрации муниципального образования села Эдиссия Курского района Ставропольского края от 28 сентября 2012 г. № 109 «Об утверждении административного регламента «Рассмотрение обращений граждан и организация личного приема граждан» в администрации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т 12 февраля 2018 г. № 18 «О </w:t>
      </w:r>
      <w:r>
        <w:rPr>
          <w:color w:val="000000"/>
          <w:sz w:val="28"/>
          <w:szCs w:val="28"/>
          <w:lang w:eastAsia="ru-RU"/>
        </w:rPr>
        <w:t>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села Эдиссия Курского района Ставропольского края и урегулированию конфликта интересов, утверждённое постановлением администрации муниципального образования села Эдиссия Курского района Ставропольского края от 19 февраля 2016 г.  № 25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села Эдиссия Курского района Ставропольского края и урегулированию конфликта интересов в новой редакции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21 марта 2018 г. № 23 «О</w:t>
      </w:r>
      <w:r>
        <w:rPr>
          <w:color w:val="000000"/>
          <w:sz w:val="28"/>
          <w:szCs w:val="28"/>
          <w:lang w:eastAsia="ru-RU"/>
        </w:rPr>
        <w:t>б утверждении муниципальной программы «Формирование комфортной городской среды на территории муниципального образования села Эдиссия Курского района Ставропольского края на 2018-2022 годы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26 марта 2018 г. № 24 «О</w:t>
      </w:r>
      <w:r>
        <w:rPr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муниципального образования села Эдиссия Курского района Ставропольского края от 15 марта 2016 г. № 35 «О нормативах финансовых затрат на капитальный ремонт, ремонт, содержание автомобильных дорог местного значения муниципального образования села Эдиссия Курского района Ставропольского края и правил расчета размера ассигнований бюджета муниципального образования села Эдиссия Курского района Ставропольского края на указанные цели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т 26 июля 2018 г. № 65 «О </w:t>
      </w:r>
      <w:r>
        <w:rPr>
          <w:color w:val="000000"/>
          <w:sz w:val="28"/>
          <w:szCs w:val="28"/>
          <w:lang w:eastAsia="ru-RU"/>
        </w:rPr>
        <w:t>внесении изменений в муниципальную программу «Формирование комфортной городской среды на территории муниципального образования села Эдиссия Курского района Ставропольского края на 2018-2022 годы», утверждённую постановлением администрации муниципального образования села Эдиссия Курского района Ставропольского края от 21 марта 2018 г. № 23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27 ноября 2018 г. № 122 «О</w:t>
      </w:r>
      <w:r>
        <w:rPr>
          <w:color w:val="000000"/>
          <w:sz w:val="28"/>
          <w:szCs w:val="28"/>
          <w:lang w:eastAsia="ru-RU"/>
        </w:rPr>
        <w:t>б утверждении Порядка формирования и ведения реестра источников доходов местного бюджета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07 декабря 2018 г. № 134 «О</w:t>
      </w:r>
      <w:r>
        <w:rPr>
          <w:color w:val="000000"/>
          <w:sz w:val="28"/>
          <w:szCs w:val="28"/>
          <w:lang w:eastAsia="ru-RU"/>
        </w:rPr>
        <w:t>б утверждении Положения о формировании муниципального задания в отношении муниципальных учреждений муниципального образования села Эдиссия Курского района Ставропольского края и финансовом обеспечении выполнения муниципального задани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07 декабря 2018 г. № 139 «О</w:t>
      </w:r>
      <w:r>
        <w:rPr>
          <w:color w:val="000000"/>
          <w:sz w:val="28"/>
          <w:szCs w:val="28"/>
          <w:lang w:eastAsia="ru-RU"/>
        </w:rPr>
        <w:t>б утверждении Положения об архиве администрации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 декабря 2018 г. № 151 «О</w:t>
      </w:r>
      <w:r>
        <w:rPr>
          <w:color w:val="000000"/>
          <w:sz w:val="28"/>
          <w:szCs w:val="28"/>
          <w:lang w:eastAsia="ru-RU"/>
        </w:rPr>
        <w:t xml:space="preserve">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 муниципального  образования  села  Эдиссия  Курского района 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8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ru-RU"/>
        </w:rPr>
        <w:t>Ставропольского края, руководителей муниципальных учреждений муниципального образования села Эдиссия Курского района Ставропольского края и членов их семей на официальном сайте администрации муниципального образования села Эдиссия Курского района Ставропольского края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т 26 декабря 2018 г. № 152 «О </w:t>
      </w:r>
      <w:r>
        <w:rPr>
          <w:color w:val="000000"/>
          <w:sz w:val="28"/>
          <w:szCs w:val="28"/>
          <w:lang w:eastAsia="ru-RU"/>
        </w:rPr>
        <w:t>внесении изменений в административные регламенты администрации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от 29 декабря 2018 г. № 158 «О </w:t>
      </w:r>
      <w:r>
        <w:rPr>
          <w:color w:val="000000"/>
          <w:sz w:val="28"/>
          <w:szCs w:val="28"/>
          <w:lang w:eastAsia="ru-RU"/>
        </w:rPr>
        <w:t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села Эдиссия Курского района Ставропольского края, и лицами, замещающими эти должности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29 декабря 2018 г. № 159 «О </w:t>
      </w:r>
      <w:r>
        <w:rPr>
          <w:color w:val="000000"/>
          <w:sz w:val="28"/>
          <w:szCs w:val="28"/>
          <w:lang w:eastAsia="ru-RU"/>
        </w:rPr>
        <w:t>внесении изменений в Положение о порядке применения взысканий за несоблюдение муниципальными служащими, замещающими должности муниципальной службы в администрации муниципального образования села Эдиссия Курского район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муниципального образования села Эдиссия Курского района Ставропольского края от 17 января 2018 г. № 5»;</w:t>
      </w:r>
    </w:p>
    <w:p>
      <w:pPr>
        <w:pStyle w:val="Default"/>
        <w:ind w:firstLine="708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29 декабря 2018 г. № 160 «О </w:t>
      </w:r>
      <w:r>
        <w:rPr>
          <w:color w:val="000000"/>
          <w:sz w:val="28"/>
          <w:szCs w:val="28"/>
          <w:lang w:eastAsia="ru-RU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села Эдиссия Курского района Ставропольского края, и муниципальными служащими, замещающими должности муниципальной службы в администрации муниципального образования села Эдиссия Курского района Ставропольского края, и соблюдения муниципальными служащими, замещающими должности муниципальной службы в администрации муниципального образования села Эдиссия Курского района Ставропольского края, требований к служебному поведению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>от 29 декабря 2018 г. № 161 «О</w:t>
      </w:r>
      <w:r>
        <w:rPr>
          <w:color w:val="000000"/>
          <w:sz w:val="28"/>
          <w:szCs w:val="28"/>
          <w:lang w:eastAsia="ru-RU"/>
        </w:rPr>
        <w:t>б утверждении Порядка уведомления главы муниципального образования села Эдиссия Курского района Ставропольского края о фактах обращения в целях склонения муниципального служащего, замещающего должность муниципальной службы в администрации муниципального образования села Эдиссия Курского района Ставропольского края, к совершению коррупционных правонарушений»;</w:t>
      </w:r>
    </w:p>
    <w:p>
      <w:pPr>
        <w:pStyle w:val="Default"/>
        <w:ind w:firstLine="708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от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8 января 2019 г. № 5 «О</w:t>
      </w:r>
      <w:r>
        <w:rPr>
          <w:color w:val="000000"/>
          <w:sz w:val="28"/>
          <w:szCs w:val="28"/>
          <w:lang w:eastAsia="ru-RU"/>
        </w:rPr>
        <w:t>б организации оповещения и информирования населения муниципального образования села Эдиссия Курского района Ставропольского края при угрозе возникновения чрезвычайной ситуации мирного и военного времени»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4 января 2019 г. № 12 «О</w:t>
      </w:r>
      <w:r>
        <w:rPr>
          <w:color w:val="000000"/>
          <w:sz w:val="28"/>
          <w:szCs w:val="28"/>
          <w:lang w:eastAsia="ru-RU"/>
        </w:rPr>
        <w:t xml:space="preserve">б утверждении Перечня должностей муниципальной службы в администрации муниципального образования села Эдиссия  Курского района Ставропольского края, при назначении на которые 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9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eastAsia="ru-RU"/>
        </w:rPr>
        <w:t>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Default"/>
        <w:ind w:firstLine="708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от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4 января 2019 г. № 13 «О</w:t>
      </w:r>
      <w:r>
        <w:rPr>
          <w:color w:val="000000"/>
          <w:sz w:val="28"/>
          <w:szCs w:val="28"/>
          <w:lang w:eastAsia="ru-RU"/>
        </w:rPr>
        <w:t>б утверждении Перечня должностей муниципальной службы администрации муниципального образования села Эдиссия Курского района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от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5 февраля 2019 г. № 52 «О</w:t>
      </w:r>
      <w:r>
        <w:rPr>
          <w:color w:val="000000"/>
          <w:sz w:val="28"/>
          <w:szCs w:val="28"/>
          <w:lang w:eastAsia="ru-RU"/>
        </w:rPr>
        <w:t>б определении органа государственной власти, уполномоченного на согласование проектов организации дорожного движения и комплексной схемы организации дорожного движения на территор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от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4 марта 2019 г. № 56 «О</w:t>
      </w:r>
      <w:r>
        <w:rPr>
          <w:color w:val="000000"/>
          <w:sz w:val="28"/>
          <w:szCs w:val="28"/>
          <w:lang w:eastAsia="ru-RU"/>
        </w:rPr>
        <w:t>б отмене приложения к постановлению от 26 декабря 2018 г. № 151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села Эдиссия Курского района Ставропольского края, руководителей муниципальных учреждений муниципального образования села Эдиссия Курского района Ставропольского края и членов их семей на официальном сайте администрации муниципального образования села Эдиссия Курского района Ставропольского края и предоставления этих сведений общероссийским средствам массовой информации для опубликовани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14 марта 2019 г. № 62 «О</w:t>
      </w:r>
      <w:r>
        <w:rPr>
          <w:color w:val="000000"/>
          <w:sz w:val="28"/>
          <w:szCs w:val="28"/>
          <w:lang w:eastAsia="ru-RU"/>
        </w:rPr>
        <w:t>б установлении требований к качеству гарантированных услуг по погребению, предоставляемых на территории муниципального образования села Эдиссия Курского района Ставропольского края»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 апреля 2019 г. № 67 «О</w:t>
      </w:r>
      <w:r>
        <w:rPr>
          <w:color w:val="000000"/>
          <w:sz w:val="28"/>
          <w:szCs w:val="28"/>
          <w:lang w:eastAsia="ru-RU"/>
        </w:rPr>
        <w:t>б утверждении Положения о системе мониторинга и оперативного реагирования на проявления религиозного и этнического экстремизма на территории муниципального образования села Эдиссия Курского района Ставропольского края</w:t>
      </w:r>
      <w:r>
        <w:rPr>
          <w:sz w:val="28"/>
          <w:szCs w:val="28"/>
          <w:lang w:eastAsia="ru-RU"/>
        </w:rPr>
        <w:t>»;</w:t>
      </w:r>
    </w:p>
    <w:p>
      <w:pPr>
        <w:pStyle w:val="Default"/>
        <w:ind w:firstLine="708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26 апреля 2019 г. № 74 «О</w:t>
      </w:r>
      <w:r>
        <w:rPr>
          <w:color w:val="000000"/>
          <w:sz w:val="28"/>
          <w:szCs w:val="28"/>
          <w:lang w:eastAsia="ru-RU"/>
        </w:rPr>
        <w:t>б установлении дополнительных требований пожарной безопасности на территор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03 июня 2019 г. № 85 «О</w:t>
      </w:r>
      <w:r>
        <w:rPr>
          <w:color w:val="000000"/>
          <w:sz w:val="28"/>
          <w:szCs w:val="28"/>
          <w:lang w:eastAsia="ru-RU"/>
        </w:rPr>
        <w:t>б утверждении состава рабочей группы по делам несовершеннолетних и защите их прав на территории муниципального образования села Эдиссия Курского района Ставропольского края и положения о ней»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03 июня 2019 г. № 87 «О</w:t>
      </w:r>
      <w:r>
        <w:rPr>
          <w:color w:val="000000"/>
          <w:sz w:val="28"/>
          <w:szCs w:val="28"/>
          <w:lang w:eastAsia="ru-RU"/>
        </w:rPr>
        <w:t>б утверждении административного регламента по предоставлению муниципальной услуги администрации муниципального образования села Эдиссия Курского района Ставропольского края «Выдача разрешений на право размещения объектов нестационарной торговли»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0</w:t>
      </w:r>
    </w:p>
    <w:p>
      <w:pPr>
        <w:pStyle w:val="Default"/>
        <w:jc w:val="center"/>
        <w:rPr>
          <w:color w:val="0000FF"/>
          <w:sz w:val="22"/>
          <w:szCs w:val="22"/>
          <w:u w:val="single"/>
          <w:lang w:eastAsia="ru-RU"/>
        </w:rPr>
      </w:pPr>
      <w:r>
        <w:rPr>
          <w:color w:val="0000FF"/>
          <w:sz w:val="22"/>
          <w:szCs w:val="22"/>
          <w:u w:val="single"/>
          <w:lang w:eastAsia="ru-RU"/>
        </w:rPr>
      </w:r>
    </w:p>
    <w:p>
      <w:pPr>
        <w:pStyle w:val="Default"/>
        <w:ind w:firstLine="708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16 июля 2019 г. № 104 «О</w:t>
      </w:r>
      <w:r>
        <w:rPr>
          <w:color w:val="000000"/>
          <w:sz w:val="28"/>
          <w:szCs w:val="28"/>
          <w:lang w:eastAsia="ru-RU"/>
        </w:rPr>
        <w:t>б установлении стоимости услуг по погребению, предоставляемых согласно гарантированному перечню услуг по погребению, и по погребению умерших, не имеющих супруга, близких родственников, иных родственников либо законного представителя умершего на территор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04 сентября 2019 г. № 120 «О</w:t>
      </w:r>
      <w:r>
        <w:rPr>
          <w:color w:val="000000"/>
          <w:sz w:val="28"/>
          <w:szCs w:val="28"/>
          <w:lang w:eastAsia="ru-RU"/>
        </w:rPr>
        <w:t>б утверждении Положения о графиках аварийного ограничения режимов потребления тепловой энергии у потребителей и ограничения, прекращения подачи тепловой энергии при возникновении (угрозе возникновения) аварийных ситуаций в системе теплоснабжения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10 сентября 2019 г. № 125 «О</w:t>
      </w:r>
      <w:r>
        <w:rPr>
          <w:color w:val="000000"/>
          <w:sz w:val="28"/>
          <w:szCs w:val="28"/>
          <w:lang w:eastAsia="ru-RU"/>
        </w:rPr>
        <w:t>б установлении должностных окладов работников, замещающих должности, не являющиеся должностями муниципальной службы и исполняющих обязанности по техническому обеспечению деятельности администрации муниципального образования села Эдиссия Курского района Ставропольского края»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10 сентября 2019 г. № 126 «О </w:t>
      </w:r>
      <w:r>
        <w:rPr>
          <w:color w:val="000000"/>
          <w:sz w:val="28"/>
          <w:szCs w:val="28"/>
          <w:lang w:eastAsia="ru-RU"/>
        </w:rPr>
        <w:t>внесении изменений в пункт 1.3. Положения об оплате труда работников администрации муниципального образования села Эдиссия Курского района Ставропольского края, осуществляющих профессиональную деятельность по профессиям рабочих (далее - Положение), утвержденное постановлением администрации муниципального образования села Эдиссия Курского района Ставропольского края от 21 июня 2018 г. № 52 «Положение об оплате труда работников администрации муниципального образования села Эдиссия Курского района Ставропольского края, осуществляющих профессиональную деятельность по профессиям рабочих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01 октября 2019 г. № 132 «О</w:t>
      </w:r>
      <w:r>
        <w:rPr>
          <w:color w:val="000000"/>
          <w:sz w:val="28"/>
          <w:szCs w:val="28"/>
          <w:lang w:eastAsia="ru-RU"/>
        </w:rPr>
        <w:t>б определении мест для отбывания наказания в виде обязательных работ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01 октября 2019 г. № 133 «О</w:t>
      </w:r>
      <w:r>
        <w:rPr>
          <w:color w:val="000000"/>
          <w:sz w:val="28"/>
          <w:szCs w:val="28"/>
          <w:lang w:eastAsia="ru-RU"/>
        </w:rPr>
        <w:t>б определении предприятий и организаций местом для отбывания наказания гражданами, осужденными к исправительным работам без лишения свободы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5 ноября 2019 г. № 147 «О</w:t>
      </w:r>
      <w:r>
        <w:rPr>
          <w:color w:val="000000"/>
          <w:sz w:val="28"/>
          <w:szCs w:val="28"/>
          <w:lang w:eastAsia="ru-RU"/>
        </w:rPr>
        <w:t xml:space="preserve"> внесении изменений в муниципальную программу «Формирование комфортной городской среды на территории муниципального образования села Эдиссия Курского района Ставропольского края на 2018-2022 годы», утверждённую постановлением администрации муниципального образования села Эдиссия Курского района Ставропольского края от 21 марта 2018 г. № 23»;</w:t>
      </w:r>
    </w:p>
    <w:p>
      <w:pPr>
        <w:pStyle w:val="Default"/>
        <w:ind w:firstLine="708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06 декабря 2019 г. № 153 «О</w:t>
      </w:r>
      <w:r>
        <w:rPr>
          <w:color w:val="000000"/>
          <w:sz w:val="28"/>
          <w:szCs w:val="28"/>
          <w:lang w:eastAsia="ru-RU"/>
        </w:rPr>
        <w:t>б утверждении Порядка учета бюджетных и денежных обязательств получателей средств бюджета муниципального образования села Эдиссия Курского района Ставропольского края, лицевые счета которым открыты в управлении федерального казначейства по ставропольскому краю»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10 декабря 2019 г. № 155 «О</w:t>
      </w:r>
      <w:r>
        <w:rPr>
          <w:color w:val="000000"/>
          <w:sz w:val="28"/>
          <w:szCs w:val="28"/>
          <w:lang w:eastAsia="ru-RU"/>
        </w:rPr>
        <w:t xml:space="preserve">б утверждении Порядка санкционирования оплаты денежных обязательств получателей средств бюджета муниципального  образования  села Эдиссия Курского района Ставропольского края, </w:t>
      </w:r>
    </w:p>
    <w:p>
      <w:pPr>
        <w:pStyle w:val="Default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1</w:t>
      </w:r>
    </w:p>
    <w:p>
      <w:pPr>
        <w:pStyle w:val="Default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лицевые счета которым открыты в управлении федерального казначейства по ставропольскому краю»;</w:t>
      </w:r>
    </w:p>
    <w:p>
      <w:pPr>
        <w:pStyle w:val="Default"/>
        <w:ind w:firstLine="708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3 декабря 2019 г. № 162 «О</w:t>
      </w:r>
      <w:r>
        <w:rPr>
          <w:color w:val="000000"/>
          <w:sz w:val="28"/>
          <w:szCs w:val="28"/>
          <w:lang w:eastAsia="ru-RU"/>
        </w:rPr>
        <w:t>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муниципального образования села Эдиссия Курского района Ставропольского края на 2019-2022 годы»;</w:t>
      </w:r>
    </w:p>
    <w:p>
      <w:pPr>
        <w:pStyle w:val="Default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4 августа 2020 г. № 123 «О</w:t>
      </w:r>
      <w:r>
        <w:rPr>
          <w:color w:val="000000"/>
          <w:sz w:val="28"/>
          <w:szCs w:val="28"/>
          <w:lang w:eastAsia="ru-RU"/>
        </w:rPr>
        <w:t>б утверждении Порядка получения муниципальными служащими, замещающими должности муниципальной службы в администрации муниципального образования села Эдиссия Курского района Ставропольского края, разрешения работод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1 г.</w:t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8:00Z</dcterms:created>
  <dc:creator>Светлана</dc:creator>
  <dc:description/>
  <cp:keywords/>
  <dc:language>en-US</dc:language>
  <cp:lastModifiedBy>Irina</cp:lastModifiedBy>
  <cp:lastPrinted>2021-03-17T10:22:00Z</cp:lastPrinted>
  <dcterms:modified xsi:type="dcterms:W3CDTF">2021-03-17T07:22:00Z</dcterms:modified>
  <cp:revision>12</cp:revision>
  <dc:subject/>
  <dc:title/>
</cp:coreProperties>
</file>