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 марта 2021 г.   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8"/>
        </w:rPr>
        <w:t xml:space="preserve">                                         № 191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частью 2 статьи 32.13 </w:t>
      </w:r>
      <w:hyperlink r:id="rId3">
        <w:r>
          <w:rPr>
            <w:rStyle w:val="InternetLink"/>
            <w:sz w:val="28"/>
            <w:szCs w:val="28"/>
            <w:lang w:eastAsia="ru-RU"/>
          </w:rPr>
          <w:t>Кодекс</w:t>
        </w:r>
      </w:hyperlink>
      <w:r>
        <w:rPr>
          <w:sz w:val="28"/>
          <w:szCs w:val="28"/>
          <w:lang w:eastAsia="ru-RU"/>
        </w:rPr>
        <w:t>а Российской Федерации об административных правонарушен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пределить виды обязательных работ на территории Курского муниципального округа Ставропольского края согласно приложению № 1 к настояще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перечень организаций, в которых лица, которым назначено административное наказание в виде обязательных работ, отбывают обязательные работы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01 янва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ируют:</w:t>
      </w:r>
    </w:p>
    <w:p>
      <w:pPr>
        <w:pStyle w:val="Normal"/>
        <w:spacing w:lineRule="exact" w:line="240"/>
        <w:ind w:left="-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15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311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Сидорен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равового и кадрового обеспечени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организационным и общим вопросам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лкаце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- юрисконсульт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Ереськ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постановления вносит начальник отдела по общественной безопасности, гражданской обороне и чрезвычайным ситуация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right="0" w:hanging="0"/>
              <w:jc w:val="left"/>
              <w:rPr/>
            </w:pPr>
            <w:r>
              <w:rPr/>
              <w:t>Э.И.Штапурин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одготовлен главным специалистом отдела по общественной безопасности, гражданской обороне и чрезвычайным ситуация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right="0" w:hanging="0"/>
              <w:jc w:val="left"/>
              <w:rPr/>
            </w:pPr>
            <w:r>
              <w:rPr/>
              <w:t>Е.С.Шагартаево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0" w:name="Par2"/>
      <w:bookmarkStart w:id="1" w:name="Par2"/>
      <w:bookmarkEnd w:id="1"/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395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обязательных работ на террито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Благоустройство - очистка территории от мусора, снега и нале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зеле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емляны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монтные работы дорог и других объектов внешнего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грузочно-разгрузочные рабо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395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, 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Муниципальное бюджетное учреждение «Управление по благоустройств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Балтийский территориальный отдел  администрации Курского муниципального округа Ставропо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Галюгаевский территориальный отдел  администрации Курского муниципального округа Ставропо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Кановский территориальный отдел  администрации Курского муниципального округа Ставропо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Мирненский территориальный отдел  администрации Курского муниципального округа Ставропо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олтавский территориальный отдел  администрации Курского муниципального округа Ставропо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товановский территориальный отдел  администрации Курского муниципального округа Ставропо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Русский территориальный отдел  администрации Курского муниципального округа Ставропо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щинский территориальный отдел  администрации Курского муниципального округа Ставропо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ind w:left="0" w:firstLine="735"/>
        <w:jc w:val="both"/>
        <w:rPr/>
      </w:pPr>
      <w:r>
        <w:rPr>
          <w:sz w:val="28"/>
          <w:szCs w:val="28"/>
        </w:rPr>
        <w:t>Серноводский территориальный отдел  администрации Курского муниципального округа Ставропо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ind w:left="0" w:firstLine="735"/>
        <w:jc w:val="both"/>
        <w:rPr/>
      </w:pPr>
      <w:r>
        <w:rPr>
          <w:sz w:val="28"/>
          <w:szCs w:val="28"/>
        </w:rPr>
        <w:t>Стодеревский территориальный отдел  администрации Курского муниципального округа Ставропо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Эдиссийский территориальный отдел  администрации Курского муниципального округа Ставрополь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9002AAD30D8E5588A26CA1F382932807ECD5AE8AAC732F06E97B91C7cFg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56:00Z</dcterms:created>
  <dc:creator>отдел</dc:creator>
  <dc:description/>
  <cp:keywords/>
  <dc:language>en-US</dc:language>
  <cp:lastModifiedBy>Irina</cp:lastModifiedBy>
  <cp:lastPrinted>2021-04-06T11:16:00Z</cp:lastPrinted>
  <dcterms:modified xsi:type="dcterms:W3CDTF">2021-04-07T07:41:00Z</dcterms:modified>
  <cp:revision>25</cp:revision>
  <dc:subject/>
  <dc:title/>
</cp:coreProperties>
</file>