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2 июля 2021 г.</w:t>
      </w:r>
      <w:r>
        <w:rPr>
          <w:sz w:val="24"/>
          <w:szCs w:val="24"/>
        </w:rPr>
        <w:tab/>
        <w:t>ст-ца Курская</w:t>
        <w:tab/>
        <w:t xml:space="preserve">          </w:t>
      </w:r>
      <w:r>
        <w:rPr>
          <w:sz w:val="28"/>
          <w:szCs w:val="28"/>
        </w:rPr>
        <w:t>№ 2-р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решения Совета Курского муниципального округа Ставропольского края «О внесении изменений в графическую часть Правил землепользования и застройки Ростовановского сельсовета Курского района Ставропольского края, утвержденных решением совета Курского муниципального района Ставропольского края от 15 октября 2015 г. № 2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Рассмотрев заявление (вход. № 6381 от 14.07.2021) Ткачева Александра Николаевича, 27.11.1955 года рождения, зарегистрированного по адресу: Ставропольский край, Курский район, село Ростовановское, улица Мира, дом 20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публичные слушания по проекту </w:t>
      </w:r>
      <w:r>
        <w:rPr>
          <w:sz w:val="28"/>
          <w:szCs w:val="28"/>
        </w:rPr>
        <w:t>решения Совета Курского муниципального округа Ставропольского края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«О внесении изменений в графическую часть Правил землепользования и застройки Ростовановского сельсовета Курского района Ставропольского края, утвержденных решением совета Курского муниципального района Ставропольского края от 15 октября 2015 г. № 222» </w:t>
      </w:r>
      <w:r>
        <w:rPr>
          <w:sz w:val="28"/>
          <w:szCs w:val="28"/>
          <w:lang w:eastAsia="en-US" w:bidi="en-US"/>
        </w:rPr>
        <w:t>01 сентября 2021 г. 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решения Совета Курского муниципального округа Ставропольского края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О внесении изменений в графическую часть Правил землепользования и застройки Ростовановского сельсовета Курского района Ставропольского края, утвержденных решением совета Курского муниципального района Ставропольского края от 15 октября                2015 г. № 222</w:t>
      </w:r>
      <w:r>
        <w:rPr>
          <w:sz w:val="28"/>
          <w:szCs w:val="28"/>
          <w:lang w:eastAsia="en-US" w:bidi="en-US"/>
        </w:rPr>
        <w:t>» в письменной форме направляются в администрацию Курского муниципального округа Ставропольского края до 31 августа 2021 г. включительно,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firstLine="6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</w:t>
      </w:r>
    </w:p>
    <w:p>
      <w:pPr>
        <w:pStyle w:val="Normal"/>
        <w:ind w:firstLine="6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3. Возложить обязанность по проведению публичных слушаний по проекту решения Совета Курского муниципального округа Ставропольского края «</w:t>
      </w:r>
      <w:r>
        <w:rPr>
          <w:sz w:val="28"/>
          <w:szCs w:val="28"/>
        </w:rPr>
        <w:t>О внесении изменений в графическую часть Правил землепользования и застройки Ростовановского сельсовета Курского района Ставропольского края, утвержденных решением совета Курского муниципального района Ставропольского края от 15 октября 2015 г. № 222</w:t>
      </w:r>
      <w:r>
        <w:rPr>
          <w:sz w:val="28"/>
          <w:szCs w:val="28"/>
          <w:lang w:eastAsia="en-US" w:bidi="en-US"/>
        </w:rPr>
        <w:t>», 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Отделу по организационным и общим вопросам администрации 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3583"/>
      </w:tblGrid>
      <w:tr>
        <w:trPr>
          <w:trHeight w:val="38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сультант - юрисконсуль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правового и кадров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вносит заведующий сектором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Атана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подготовлен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иналов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cp:keywords/>
  <dc:language>en-US</dc:language>
  <cp:lastModifiedBy>Elena</cp:lastModifiedBy>
  <cp:lastPrinted>2021-07-22T10:15:00Z</cp:lastPrinted>
  <dcterms:modified xsi:type="dcterms:W3CDTF">2021-07-23T10:43:00Z</dcterms:modified>
  <cp:revision>56</cp:revision>
  <dc:subject/>
  <dc:title>П О С Т А Н О В Л Е Н И Е</dc:title>
</cp:coreProperties>
</file>