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марта 2021 г.  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№ 215</w:t>
      </w:r>
    </w:p>
    <w:p>
      <w:pPr>
        <w:pStyle w:val="ConsPlusTitle"/>
        <w:spacing w:lineRule="exact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составления проекта бюджета Курского муниципального округа Ставропольского края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составления проекта бюджета Курского муниципального округа Ставропольского края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05 декабря 2016 г. № 701 «Об утверждении Порядка составления проекта бюджета Курского муниципального округа Ставропольского края на очередной финансовый год и плановый период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о дня его </w:t>
      </w:r>
      <w:r>
        <w:rPr>
          <w:sz w:val="28"/>
          <w:szCs w:val="28"/>
        </w:rPr>
        <w:t>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.  № 2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ения проекта бюджета Кур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 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ставления проекта бюджета Курского муниципального округа Ставропольского края (далее соответственно - местный бюджет, Курский муниципальный округ) на очередной финансовый год и плановый период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установленных нормативными правовыми актами Российской Федерации, нормативными правовыми актами Ставропольского края и муниципальными правовыми актами Курского муниципального округа, регулирующими бюджетные правоотношения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3. Для целей настоящего Порядка под субъектами бюджетного планирования понимаются главные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4. Составление проекта местного бюджета на очередной финансовый год и плановый период осуществляется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Курского муниципального округа, регулирующими бюджетные правоотношения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5. При составлении проекта местного бюджета на очередной финансовый год и плановый период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управление администрации Курского муниципального округа Ставропольского края (далее - Финансовое управление)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мероприятий по подготовке и составлению проекта местного бюджета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Курского муниципального округа на очередной финансовый год и плановый период, проект основных направлений долговой политики Курского муниципального округа на очередной финансовый год и плановый период и представляет их на утверждение в администрацию Курского муниципального округа Ставропольского края (далее - администрация)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устанавливает порядок и методику планирования бюджетных ассигнований местного бюджета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основных характеристик консолидированного бюджета Курского муниципального округа  на очередной финансовый год и плановый период, а также осуществляет расчеты предельных объемов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Курского муниципального округа;</w:t>
      </w:r>
    </w:p>
    <w:p>
      <w:pPr>
        <w:pStyle w:val="Normal"/>
        <w:spacing w:lineRule="atLeast" w:line="22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tLeast" w:line="22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реестра источников доходов местного бюджет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осуществляет оценку ожидаемого исполнения местного бюджета за текущий финансовый год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подготавливает совместно с субъектами бюджетного планирования прогноз поступлений доходов в местный бюджет на очередной финансовый год и плановый период и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еречень расходных обязательств Курского муниципального округа; 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направляет субъектам бюджетного планирования предельные объемы бюджетных ассигнований местного бюджета на очередной финансовый год и плановый период на исполнение расходных обязательств Курского муниципального округ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направляет ответственным исполнителям муниципальных программ Курского муниципального округа (далее - муниципальные программы) предельные объемы бюджетных ассигнований местного бюджета на очередной финансовый год и плановый период на реализацию муниципальных программ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разрабатывает проект бюджетного прогноза Курского муниципального округа (проект изменений бюджетного прогноза Курского муниципального округа) на долгосрочный перио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полученные от субъектов бюджетного планирования и органов местного самоуправления муниципальных образований Курского округа Ставропольского края материалы, необходимые для составления проекта решения Совета Курского муниципального округа Ставропольского края (да-лее - Совет) о местном бюджете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составляет проект решения Совета о местном бюджете на очередной финансовый год и плановый период, формирует пакет документов и материалов, подлежащих представлению в Совет одновременно с проектом решения Совета о местном бюджете на очередной финансовый год и плановый период, и представляет их в установленном порядке в администрацию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формирует пояснительную записку к проекту решения Совета о местном бюджете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шение иных вопросов, связанных с составлением проекта местного бюджета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5.2. Отдел экономического развития администрации Курского муниципального округа Ставропольского края (далее - отдел экономического развития) разрабатывает, формирует и представляет в Финансовое управлени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ноза социально-экономического развития Курского муниципального округа на среднесрочный период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отдельные показатели социально-экономического развития Курского муниципального округа на среднесрочный период;</w:t>
      </w:r>
    </w:p>
    <w:p>
      <w:pPr>
        <w:pStyle w:val="Normal"/>
        <w:spacing w:lineRule="atLeast" w:line="22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lineRule="atLeast" w:line="22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гнозу социально-экономического развития Курского муниципального округа на среднесрочный перио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Курского муниципального округа за истекший период текущего финансового года и ожидаемые итоги социально-экономического развития Курского муниципального округа за текущий финансовый год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ноза социально-экономического развития Курского муниципального округа на долгосрочный период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5.3. Отдел имущественных и земельных отношений администрации Курского муниципального округа разрабатывает и представляет в Финансовое управлени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использования земель в Курском муниципальном округе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-правового акта приватизации имущественных объектов муниципальной собственности Курского муниципального округа на соответствующий финансовый год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убъекты бюджетного планирования формируют и представляют в Финансовое управление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предложения по перечню субвенций, субсидий и иных межбюджетных трансфертов, планируемых для предоставления из местного бюджета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информацию и материалы для прогноза поступлений доходов в местный бюджет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предложения об объемах финансового обеспечения действующих и принимаемых расходных обязательств Курского муниципального округа в очередном финансовом году и плановом периоде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ограмм (проекты изменений муниципальных программ), паспорта муниципальных программ;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ы расходных обязательств Курского муниципального округа,  подлежащих исполнению за счет бюджетных ассигнований местного бюджета на очередной финансовый год и плановый период и обоснования бюджетных ассигнований местного бюджета на очередной финансовый год и плановый период;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предложения о распределении предельных объемов бюджетных ассигнований местного бюджета на очередной финансовый год и плановый период по кодам классификации расходов бюджетов на очередной финансовый год и плановый период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предложения по формированию перечня расходных обязательств субъектов бюджетного планирования, софинансируемых за счет средств бюджета Ставропольского края, включающего целевые показатели результативности использования субсидий, и их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вопросам соответствующей сферы деятельности, необходимые для подготовки проекта основных направлений бюджетной и налоговой политики Курского муниципального округа на очередной финансовый год и плановый период и пояснительной записки к проекту решения Совета о местном бюджете на очередной финансовый год и плановый период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 и материалы, необходимые для составления проекта решения Совета о местном бюджете на очередной финансовый год и плановый период и формирования документов и материалов, представляемых одновременно с ним в соответствии с муниципальными правовыми актами Курского муниципального округа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6. В целях своевременного и качественного составления проекта решения Совета о местном бюджете на очередной финансовый год и плановый период Финансовое управление вправе в установленном порядке запрашивать и получать от участников бюджетного процесса информацию и иные материалы, необходимые для составления проекта решения Совета о местном бюджете на очередной финансовый год и плановый период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проекта решения Совета о местном бюджете на очередной финансовый год и плановый период, а также формирование документов и материалов, представляемых одновременно с ним в соответствии с муниципальными правовыми актами Курского муниципального округа, осуществляется  в  сроки,  определяемые  планом мероприятий по составлению проекта решения Совета о местном бюджете на очередной финансовый год и плановый период, утверждаемый администрацией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66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63E138587CD6111A47A2E24CB1FE0609DE873A513CDC185EF7A1DAB52F8B739ED68571D8D503A5n2H8G" TargetMode="External"/><Relationship Id="rId4" Type="http://schemas.openxmlformats.org/officeDocument/2006/relationships/hyperlink" Target="consultantplus://offline/ref=6963E138587CD6111A47A2E24CB1FE0609DE873A513CDC185EF7A1DAB52F8B739ED68571D8D503A3n2H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0:00Z</dcterms:created>
  <dc:creator>krvooi</dc:creator>
  <dc:description/>
  <cp:keywords/>
  <dc:language>en-US</dc:language>
  <cp:lastModifiedBy>Irina</cp:lastModifiedBy>
  <cp:lastPrinted>2021-03-10T15:19:00Z</cp:lastPrinted>
  <dcterms:modified xsi:type="dcterms:W3CDTF">2021-03-23T07:02:00Z</dcterms:modified>
  <cp:revision>11</cp:revision>
  <dc:subject/>
  <dc:title>ПРАВИТЕЛЬСТВО СТАВРОПОЛЬСКОГО КРАЯ</dc:title>
</cp:coreProperties>
</file>