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19705</wp:posOffset>
            </wp:positionH>
            <wp:positionV relativeFrom="paragraph">
              <wp:posOffset>1968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9"/>
      <w:bookmarkStart w:id="1" w:name="OLE_LINK7"/>
      <w:bookmarkStart w:id="2" w:name="OLE_LINK8"/>
      <w:bookmarkStart w:id="3" w:name="Par32"/>
      <w:bookmarkStart w:id="4" w:name="Par39"/>
      <w:bookmarkStart w:id="5" w:name="OLE_LINK7"/>
      <w:bookmarkStart w:id="6" w:name="OLE_LINK8"/>
      <w:bookmarkStart w:id="7" w:name="Par32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ДМИНИСТРАЦИЯ  КУРСКОГО  МУНИЦИПАЛЬНОГО 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марта 2021 г.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№ 23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админист-рацией Курского муниципального  округа Ставропольского края государст-венной услуги  «Предоставление информации, прием документов органами опеки и попечительства от лиц, желающих установить опеку (попечительст-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-ральным законом от 27 июля 2010 г. № 210-ФЗ «Об организации предос-тавления государственных и муниципальных услуг», Законами Ставропольс-кого края</w:t>
      </w:r>
      <w:r>
        <w:rPr>
          <w:color w:val="000000"/>
          <w:sz w:val="28"/>
          <w:szCs w:val="28"/>
        </w:rPr>
        <w:t xml:space="preserve"> от 28 декабря 2007 г. № 89-кз «Об организации и осуществлении деятельности по опеке и попечительству», от 28 февраля 2008 г. № 10-кз «О наде</w:t>
        <w:softHyphen/>
        <w:t>лении органов местного самоуправления муниципальных округов и город</w:t>
        <w:softHyphen/>
        <w:t>ских округов в Ставропольском крае отдельными государственными полно</w:t>
        <w:softHyphen/>
        <w:t>мочиями Ставропольского края по организации и осуществлению деятельно</w:t>
        <w:softHyphen/>
        <w:t xml:space="preserve">сти по опеке и попечительству», приказом министерства здравоох-ранения Ставропольского края от 18 февраля 2014 г. № </w:t>
      </w:r>
      <w:r>
        <w:rPr>
          <w:rFonts w:eastAsia="Arial"/>
          <w:sz w:val="28"/>
          <w:szCs w:val="28"/>
        </w:rPr>
        <w:t xml:space="preserve">01-05/61 «Об утверж-дении </w:t>
      </w:r>
      <w:r>
        <w:rPr>
          <w:color w:val="000000"/>
          <w:sz w:val="28"/>
          <w:szCs w:val="28"/>
        </w:rPr>
        <w:t>типового Административного регламента предоставления органами местного самоуправления муниципального района, городского округа Став-ропольского края государственной услуги «</w:t>
      </w:r>
      <w:r>
        <w:rPr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-нными в установленном законом порядке недееспособными (ограниченно дееспособными)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ского муниципального  округа Ставропольского   края</w:t>
      </w:r>
    </w:p>
    <w:p>
      <w:pPr>
        <w:pStyle w:val="Normal"/>
        <w:spacing w:lineRule="exact" w:line="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180" w:before="5" w:after="0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8"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>предоставле-ния администрацией Курского муниципального  округа Ставропольского края государственной услуги «</w:t>
      </w:r>
      <w:r>
        <w:rPr>
          <w:sz w:val="28"/>
          <w:szCs w:val="28"/>
        </w:rPr>
        <w:t>Предоставление информации, прием доку-ментов органами опеки и попечительства от лиц, желающих установить опе-ку (попечительство) над совершеннолетними лицами, признанными в уста-новленном законом порядке недееспособными (ограниченно дееспособны-ми</w:t>
      </w:r>
      <w:r>
        <w:rPr>
          <w:color w:val="000000"/>
          <w:sz w:val="28"/>
          <w:szCs w:val="28"/>
        </w:rPr>
        <w:t>)» (далее - Административный регламент).</w:t>
      </w:r>
    </w:p>
    <w:p>
      <w:pPr>
        <w:pStyle w:val="Normal"/>
        <w:shd w:fill="FFFFFF" w:val="clear"/>
        <w:spacing w:before="5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8" w:firstLine="708"/>
        <w:jc w:val="both"/>
        <w:rPr/>
      </w:pPr>
      <w:r>
        <w:rPr>
          <w:sz w:val="28"/>
          <w:szCs w:val="28"/>
        </w:rPr>
        <w:t>2.  Управлению труда и социальной защиты населения администрации Курского муниципального  округа Ставропольского края обеспечить выпол-нение Административного регламента.</w:t>
      </w:r>
    </w:p>
    <w:p>
      <w:pPr>
        <w:pStyle w:val="Normal"/>
        <w:shd w:fill="FFFFFF" w:val="clear"/>
        <w:spacing w:before="5" w:after="0"/>
        <w:ind w:right="2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before="5" w:after="0"/>
        <w:ind w:right="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Курского муниципального района Ставропольского края от 14 мая 2019 г. № 27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админист-рацией Курского муниципального района Ставропольского края государст-венной услуги  «Предоставление информации, прием документов органами опеки и попечительства от лиц, желающих установить опеку (попечительст-во) над совершеннолетними лицами, признанными в установленном законом порядке недееспособными (ограниченно дееспособными)».</w:t>
      </w:r>
    </w:p>
    <w:p>
      <w:pPr>
        <w:pStyle w:val="Normal"/>
        <w:shd w:fill="FFFFFF" w:val="clear"/>
        <w:spacing w:before="5" w:after="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before="5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официального обнародова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-пального  округа Ставропольского края в информационно-телекоммуника-ционной сети «Интернет».</w:t>
      </w:r>
    </w:p>
    <w:p>
      <w:pPr>
        <w:pStyle w:val="Style6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 округа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марта 2021 г.  № 2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6618" w:leader="none"/>
        </w:tabs>
        <w:spacing w:lineRule="exact" w:line="240"/>
        <w:ind w:left="352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оставления администрацией Курского муниципального  округа Ставропольского края государственной услуги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bookmarkStart w:id="8" w:name="OLE_LINK7"/>
      <w:bookmarkStart w:id="9" w:name="OLE_LINK8"/>
      <w:bookmarkEnd w:id="8"/>
      <w:bookmarkEnd w:id="9"/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 предостав-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Курского муниципального 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«Предоставление информации, прием докумен-тов органами опеки и попечительства от лиц, желающих установить опеку (попечительство) над совершеннолетними лицами, признанными в установ-ленном законом порядке недееспособными (ограниченно дееспособными)» (далее соответственно - Административный регламент, государственная ус-луга,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доступ-ности предоставления государственной услуги, устанавливает сроки и пос-ледовательность административных процедур (действий) администрации по предоставлению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-ления подлежат толкованию в соответствии с их значением, определенным законодательством Российской Федерации и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щается на официальном сайте администрации, портале государственных услуг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9"/>
      <w:bookmarkEnd w:id="1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фи-зические лица, обратившиеся в администрацию с заявлением о предоставле-нии государственной услуги, выраженным в устной (в целях предоставления информации в рамках государственной услуги), письменной или электрон-ной форме (с момента перехода на предоставление государственной услуги в электронном вид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-   та, - в части предоставления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желающие установить опеку (попечительство) над совершеннолетними лицами, признанными в установленном порядке недеес-пособными (ограниченно дееспособными), - в части приема документов лиц, желающих установить опеку (попечительство) над совершеннолетними лица-ми,  признанными  в  установленном порядке недееспособными (ограничен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ми).</w:t>
      </w:r>
      <w:bookmarkStart w:id="11" w:name="Par64"/>
      <w:bookmarkEnd w:id="11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организацию работы, обеспечение качества предоставления государственной услуги и контроль по ее выполнению, является администрация в лице управления труда и социальной защиты населения  администрации Кур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круга Ставропольс-кого края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администрации: 357850, Ставропольский край, Курский район, станица Курская, переулок Школьный, 1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пятница: с 8.00 до 17.12 ча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: с 12.00 до 14.00 час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: 357850, Ставропольский край, Курский район, станица Курская,  переулок Октябрьский, 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у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пятница: с 8.00 до 17.12 ча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: с 12.00 до 14.00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/факс управления: (87964) 6-24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, адрес электронной почты в информацион-но-телекоммуникационной сети «Интернет», содержащих информацию о предоставлении государственной услуги, услугах, необходимых и обяза-тельных для предоставления государствен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в информационно-телеком-муникационной сети «Интернет»: курский-район.рф (далее - официальный сайт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color w:val="000000"/>
            <w:sz w:val="28"/>
            <w:u w:val="none"/>
            <w:lang w:eastAsia="ru-RU"/>
          </w:rPr>
          <w:t>econom-akmr-sk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предоставлению государственной услуги размещается на официальном сайте. 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, а также о порядке предоставления государственной услуги и перечне докумен-тов, необходимых для ее получения,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-альном сайте администрации, в федеральной государственной информа-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-ти Ставропольского края и органами местного самоуправления муни-ципальных образований Ставропольского края» (www.26gosuslugi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упр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государственной услуги заявители могу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упра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упра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равочным телефонам управления;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-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редоставления консультаций работниками управления при лич-ном или письменном обращении заявителя или его представителя с ис-пользованием почты, средств телефонной связи, электронной почты, инфор-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заявителей на получение государственной услуги прово-дятся в устной форме во время приема, с ознакомлением законодательной и нормативно-правовой документацией, регламентирующей данный вид пре-доставления государственной услуги в управлении, осуществляются сот-рудни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или обращении по телефону предоставля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работникам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нормативных правовых актов, регулирующих предос-тавление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о представить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олн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дставляемы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-мых (принятых) в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ссмотрения заявления на предоставление государственной услу-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 для обраще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консультации на личном приеме или по телефону специалист не может дать ответ самостоятельно или же подготовка ответа требует до-полнительного времени, специалист предлагает обратившему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время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дать консультацию по телефону, указанному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уть вопроса в письменной форме для подготовки ответа письмом или по электронной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кончания перехода к предоставлению государственных и муниципальных услуг в электронном виде данная государственная услуга будет предоставляться также с использованием информационно-телеком-муникационных технологий, в том числе с использованием Единого портала государственных  и муниципальных услуг (функций) и других средств, вклю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 осуществление в рамках такого предоставления электронного взаимо-действия между управлением и заявител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размещается следующая ин-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, а также решений долж-ностных лиц администрации, управления, участвующих в предоставлении го-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, а также принимаемых администрацией, управлением решений в ходе выполнения отдельных адми-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ap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 - 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-тановить опеку (попечительство) над совершеннолетними лицами, признан-ными в установленном законом порядке недееспособными (ограниченно де-еспособны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Наименование органа, предоставляющего государственную услугу, а также наименование всех иных организаций, участвующих в предостав-лении государственной услуги, обращение в которые необходимо для пре-доставления государственной услуги 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администраци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за предоставление государственной услуги является 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управление осуществляет взаимодействие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Федеральной службы по надзо-ру в сфере защиты прав потребителей и благополучия человека по Ставро-польскому краю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ми органами Министерства внутренних дел Российс-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 учреждением - Управлением Пенсионного фонда Российской Федерац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 (Управлением Росреестра по Ставропольскому краю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я  осуществления  действий, в том числе согласований, необходимы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  получения   услуг,   включенных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луг,  которы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может явля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гражданина быть опекуном, попечи-телем, которое является основанием для постановки его на учет в качестве гражданина, выразившего желание стать опекуном, попеч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опекуна, попечителя (о не-возможности гражданина быть опекуном, попечителем (в форме заключе-ния)) с указанием причин отказа и уведомлением заявителя о принятии та-ко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-том необходимости обращения в иные организации, участвующие в предос-тавлении государственной услуги, срок приостановления предоставления го-сударственной услуги в случае, если возможность приостановления пре-дусмотрена нормативными правовыми актами Российской Федерации, но-рмативными правовыми актами Ставропольского края, сроки выдачи (нап-равления) документов, являющихся результатом предоставления государст-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государственной услуги - не более 37 дней с момента регистрации заявления и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2. Срок предоставления государственной услуги исчисляется в календарных днях со дня принятия заявления и документов, указанных в пункте 2.6 Административного регламента, необходимых для предостав-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3. Время совершения приостановления предоставления государст-венной услуги законодательством Российской Федерации и Ставропольского края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Время ожидания заявителя в очереди при подаче документов для получения государствен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left="1" w:firstLine="708"/>
        <w:jc w:val="both"/>
        <w:rPr/>
      </w:pPr>
      <w:r>
        <w:rPr>
          <w:sz w:val="28"/>
          <w:szCs w:val="28"/>
        </w:rPr>
        <w:t>2.4.5. Государственная услуга считается предоставленной с момента выдачи ее результата либо истечение срока, предусмотренного подпунктом 2.4.1 Административного регламента, административным условием является уведомление заявителя о результате государственной услуги и условиях его пол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-тавление государствен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1.08.201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(«Собрание законодательства  Российской  Федерации»,  15.12.1994, № 32 ст. 3301;  «Рос-сийская газета», № 238-239, 08.12.1994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 Российской  Федерации»,  01.01.1996, № 1, ст. 16; «Российская газета»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7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1996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 июля 1992 г. № 3185-1 «О пси-хиатрической помощи и гарантиях прав граждан при ее оказании» («Ведо-мости СНД и ВС РФ», № 33, ст. 1913, 20.08.1992)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 181-ФЗ «О социальной защите инвалидов Российской Федерации» («Собрание законодательства  Российской  Федерации»,  27.11.1995, № 48 ст. 4563;  «Российская газета»,  № 234, 02.12.1995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-ципах организации местного самоуправления в Российской Федерации»                  («Собрание законодательства Российской Федерации», 06.10.2003, № 40,                    ст. 3822; «Парламентская газета», № 186, 08.10.2003; «Российская газета»,               № 202, 08.10.20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№ 48-ФЗ «Об опеке и попе-чительстве» («Собрание законодательства Российской Федерации», 28.04.2008, № 17, ст. 1755; «Российская газета», № 94, 30.04.2008; «Парла-ментская газета», № 31-32, 07.05.2008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 Российской  Федерации»,  02.08.2010, № 31 ст. 4179;  «Российская газета»,  № 168, 30.07.201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(«Собрание законодательства Российской Федерации», 11.04.2011, № 15, ст. 2036; «Российская газета», № 75, 08.04.2011; «Парламентская газета», № 17, 08-14.04.2011);</w:t>
      </w:r>
    </w:p>
    <w:p>
      <w:pPr>
        <w:pStyle w:val="ConsPlusNormal1"/>
        <w:ind w:firstLine="708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 («Собрание законодательства  Российской  Федерации»,  25.05.2009, № 21 ст. 2572;  «Российская газета»,  № 94, 27.05.2009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10 г. № 927 «Об отдельных вопросах осуществления опеки и попечи-тельства в отношении совершеннолетних недееспособных или не полностью дееспособных граждан» («Собрание законодательства Российской Федера-ции», 29.11.2010, № 48, ст. 6401);</w:t>
      </w:r>
    </w:p>
    <w:p>
      <w:pPr>
        <w:pStyle w:val="ConsPlusNormal1"/>
        <w:ind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-цированной электронной подписи при обращении за получением государст-венных и муниципальных услуг и о внесении изменения в Правила разра-ботки и утверждения административных регламентов предоставления госу-дарственных услуг» («Собрание законодательства  Российской  Федерации»,  03.09.2012, № 36 ст. 4903;  «Российская газета»,  № 200, 31.08.2012);</w:t>
      </w:r>
    </w:p>
    <w:p>
      <w:pPr>
        <w:pStyle w:val="ConsPlusNormal1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2 марта 2005 г. № 12-кз «О местном самоуправлении в Ставропольском крае» («Сборник законов и других правовых актов Ставропольского края», 30.03.2005, № 6, ст. 4346; «Ставропольская правда», № 46, 05.03.200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декабря 2007 г.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 7, ст. 7010; «Ставропольская правда», № 1-2,  04.01.2008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08 г. № 10-кз «О наде-лении органов местного самоуправления муниципальных округов и городс-ких округов в Ставропольском крае отдельными государственными полно-мочиями Ставропольского края по организации и осуществлению деятель-ности по опеке и попечительству» («Сборник законов и других правовых актов Ставропольского края», 25.04.2008, № 11, ст. 7134; «Ставропольская правда», № 44-46, 04.03.2008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-тов предоставления государственных услуг, Порядка разработки и утверж-дения органами исполнительной власти Ставропольского края администра-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-ментов осуществления государственного контроля (надзора)» («Ставро-польская правда», № 183, 03.08.201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 норматив-ными правовыми актами Ставропольского края, муниципальными норматив-ными правовыми актами для предоставления государственной услуги и ус-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случае если для предоставления государственной услуги необ-ходимо представление документов и информации об ином лице, не являю-щимся заявителем, при обращении за получением государственной услуги заявитель дополнительно представляет документы, подтверждающие нали-чие согласия указанных лиц или их законных представителей на обработку персональных данных указанных лиц, а также полномочие заявителя дейст-вовать от имени указанных лиц или их законных представителей при пере-даче персональных данных указанных лиц в орган или организацию (да-                лее - согласие на обработку персональных данных членов семьи) (приложе-ние № 2 к Административному регламенту). Указанные документы могут быть представлены  в  том  числе в форме электронного документа. Действ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й части не распространяется на лиц, признанных в установленном порядке безвестно отсутствующи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2. Заявитель для предоставления государственной услуги предос-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опекуном, поданное в форме документа на бу-мажном носителе либо в форме электронного документа в соответствии с требованиями пункта 1 постановления Правительства Российской Федерации от  7 июля 2011 г. № 553 «О порядке оформления и представления заявле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ых документов, необходимых для предоставления государственных и (или) муниципальных услуг, в форме электронных документов» (приложение № 3 к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ку с места работы с указанием должности и размера средней за-работной платы за последние 12 месяцев, а для граждан, не состоящих в тру-довых отношениях, - иной документ, подтверждающий доходы (для пенсио-неров - копии пенсионного удостовер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дицинское заключение о состоянии здоровья по результатам освиде-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браке (если гражданин, выразивший желание стать опекуном, состоит в брак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согласие совершеннолетних членов семьи с учетом мнения детей, достигших 10-летнего возраста, проживающих совместно с граждани-ном, выразившим желание стать опекуном, на совместное проживание совер-шеннолетнего подопечного с опекуном (в случае принятия решения опеку-ном о совместном проживании совершеннолетнего подопечного с семьей опеку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желание стать опекунами или попечите-лями совершеннолетних недееспособных или не полностью дееспособных граждан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онных представителей - доверен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кандидата в опекуны (попечители) о назначении его опе-куном (попечителем)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 указанием должности и размера средней зара-ботной платы за последние 12 месяцев, а для граждан, не состоящих в трудо-вых отношениях, - документ, подтверждающий доходы (для пенсионе-                  ров - копии пенсионного удостовер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по результатам осви-детельствования гражданина, выразившего желание стать опекуном (попе-чителем), выданное в порядке, устанавливаемом Министерством здравоох-ран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 с учетом м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ей, достигших 10-летнего возраста, проживающих совместно с граждани-ном, выразившим желание стать опекуном (попечителем), на совместное проживание совершеннолетнего подопечного с опекуном (попечителем) (в случае принятия решения опекуном (попечителем) о совместном проживании совершеннолетнего подопечного с семьей опекуна (попечителя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разивших  желание  стать  опекунами  или  попечите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ми совершеннолетних недееспособных или не полностью дееспособных граждан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, желающего стать опекуном (попеч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 (попечителем) при подаче заявления о назначении опекуном (попечителем) должен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требование от лиц, желающих установить опеку (по-печительство),  дополнительных документов, кроме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-вии с нормативными правовыми актами Российской Федерации и норматив-ными правовыми актами Ставропольского края для предоставления госу-дарственной услуги, необходимых и обязательных для предоставления госу-дарственной услуги, которые находятся в распоряжении иных организаций, участвующих в предоставлении государственной услуги и предоставляются </w:t>
      </w:r>
      <w:r>
        <w:rPr>
          <w:rFonts w:eastAsia="Arial"/>
          <w:sz w:val="28"/>
          <w:szCs w:val="28"/>
        </w:rPr>
        <w:t>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визиты нормативного правового акта, на основании которого осу-ществляется межведомст-венное взаимо-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-лучения до-кументов</w:t>
            </w:r>
          </w:p>
          <w:p>
            <w:pPr>
              <w:pStyle w:val="Normal"/>
              <w:jc w:val="center"/>
              <w:rPr/>
            </w:pPr>
            <w:r>
              <w:rPr/>
              <w:t>(на бумаж-ном носи-теле и (и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электрон-н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о соответс-вии (несоответствии) государственным са-нитарно-эпидемиоло-гическим правилам и нормати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-ной службы по надзору в сфере защиты прав пот-ребителей и благополу-чия человека по Ставр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ьскому краю в муни-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ектрон-ной форме и (или) на бу-мажном но-сите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тсутст-вии сведений о суди-мости» (серия 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-нистерства внутренних дел Российской Федера-ции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ектрон-ной форме и (или) на бу-мажном но-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о наличии неснятой или непога-шенной судимости (серия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ое управление Ми-нистерства внутренних дел Российской Федера-ции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лектрон-ной форме и (или) на бу-мажном но-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о выплачен-ных сум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ое учреж-дение - Управление Пен-сионного фонда Российс-кой Федерации по Став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лектрон-ной форме и (или) на бу-мажном   но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польскому краю в му-ниципальном образова-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иска о наличии или отсутствии недви-жимого имущества недееспособного (ог-раниченно дееспособ-ного)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Федераль-ной службы государст-венной регистрации, ка-дастра и картографии по Ставрополь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лектрон-ной форме и (или) на бу-мажном но-сите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гражданина, желающего установить опеку (попечительство), осуществления действий, в том числе согласований, необходимых для получения государст-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-тельными для предоставления органами исполнительной власти Ставро-польского края государственных услуг, утверждаемый правовым актом Пра-ви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 Административного регла-мента заявитель вправе представить ли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-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информации отсутствуют.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отказа в приеме документов должностным лицом  управления для получения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заявителя документов, установленных пунктом 2.6 Адми-нистративно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ания или оформления документов, представляя-емых гражданином, требованиям, установленным пунктом 2.6 Администра-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формленного в установленном порядке документа, удосто-веряющего полномочия представителя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(прекращения)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отказа в предоставлении государственной услуги администрацией является </w:t>
      </w:r>
      <w:r>
        <w:rPr>
          <w:sz w:val="28"/>
          <w:szCs w:val="28"/>
        </w:rPr>
        <w:t>несоответствие заявителя требованиям, установ-ленным пунктом 1.2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государственной ус-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недееспособного (не полностью дееспособного)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дееспособного (не полностью дееспособного) граждани-на в психоневрологический интернат на постоянное место ж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я у заявителя, в связи с которым он не может по состоянию здоровья осуществлять обязанности опекуна (попечителя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у заявителя судимости за умышленное преступление против жизни и здоровья гражда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0. Формирование и направление межведомственного запро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2.10.1. Основанием для начала административной процедуры является прием и регистрация документов, необходимых для предоставления госу-дарствен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Должностное лицо</w:t>
      </w:r>
      <w:r>
        <w:rPr>
          <w:sz w:val="28"/>
          <w:szCs w:val="28"/>
        </w:rPr>
        <w:t xml:space="preserve"> управления</w:t>
      </w:r>
      <w:r>
        <w:rPr>
          <w:rFonts w:eastAsia="Arial"/>
          <w:sz w:val="28"/>
          <w:szCs w:val="28"/>
        </w:rPr>
        <w:t>, ответственное за рассмотрение документов, формирует и направляет в рамках межведомственного информа-ционного взаимодействия следующие межведомственные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 наличии (отсутствии) у заявителя судимости </w:t>
      </w:r>
      <w:r>
        <w:rPr>
          <w:sz w:val="28"/>
          <w:szCs w:val="28"/>
        </w:rPr>
        <w:t>за умышленное пресс-тупление против жизни и здоровья граждан - в Главное Управление Министерства внутренних дел Российской Федерац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жилых помещений санитарным и техническим пра-вилам и нормам - в территориальный отдел Управления Федеральной служ-бы по надзору в сфере защиты прав потребителей и благополучия человека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-цевого счета с места жительства - в Управление Федеральной службы госу-дарственной регистрации, кадастра и картографии по Ставрополь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 на недвижимое имущество и сделок с ним о правах отдельного лица на имевшиеся (имеющиеся) у него объекты недвижимого имуществ - в Управление Федеральной службы государственной регистра-ции, кадастра и картограф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 размере пенсии - в Государственное учреждение - Управление Пен-сионного фонда Российской Федерации по Ставропо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3. В случае самостоятельного представления заявителем докумен-тов, предусмотренных пунктом 2.7 Административного регламента, межве-домственные запросы в Главное управление Министерства внутренних дел Российской Федерации по Ставропольскому краю, территориальный отдел Управления Федеральной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лужбы по надзору в сфере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ащиты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треб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й и благополучия человека по Ставропольскому краю, Управление Федеральной службы государственной регистрации, кадастра и картографии по Ставропольскому краю, Государственное учреждение - Управление Пенсионного фонда Российской Федерации по Ставропольскому краю не направля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0.4. Максимальное время выполнения административной проце-дуры по формированию и направлению межведомственного запроса состав-ляет три рабочих дня со дня регистрации документов, предусмотренных пун-ктом 2.6.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0.5. Результатом выполнения административной процедуры являет-ся формирование и направление межведомственных запросов в Главное уп-равление  Министерства внутренних дел Российской Федерации по Ставро-польскому краю, территориальный отдел Управления Федеральной службы по надзору в сфере защиты прав потребителей и благополучия человека по Ставропольскому краю, Управление Федеральной службы государственной регистрации, кадастра и картографии по Ставропольскому краю, в Государственное учреждение - Управление Пенсионного фонда Российской Федерации по Ставропольскому кра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 Способом фиксации результата административной процедуры является электронная форма, которая формируется и направляется по сис-теме электронного почтового сервиса гарантированной доставки с примене-нием средств криптографической защиты информации и электронной под-писи должностного лица управления, уполномоченного на подписание от имени управления межведомственных за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технической возможности направления межведомст-венного запроса с использованием системы электронного почтового сервиса гарантированной доставки межведомственный запрос формируется на бу-мажном носителе в соответствии с требованиями пунктов 1- 6 и 8 части 1 статьи 7.2 Федерального закона от 27 июля 2010 г. № 210-ФЗ «Об орга-низации предоставления государственных и муниципальных услуг» и нап-равляется в Главное управление Министерства внутренних дел Российской Федерации по Ставропольскому краю, территориальный отдел Управления Федеральной службы по надзору в сфере защиты прав потребителей и бла-гополучия человека по Ставропольскому краю, Управление Федеральной службы государственной регистрации, кадастра и картографии по Став-ропольскому краю, Государственное учреждение - Управление Пенсионного фонда Российской Федерации по Ставропольскому краю по почте или курье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осударственная услуга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-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слуги, необходимые и обязательные для предоставления государст-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3. Максимальный срок ожидания в очереди при подаче запроса заявител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о предоставлении государственной услуги</w:t>
      </w:r>
      <w:r>
        <w:rPr>
          <w:rFonts w:eastAsia="Arial CYR"/>
          <w:sz w:val="28"/>
          <w:szCs w:val="28"/>
        </w:rPr>
        <w:t xml:space="preserve"> в управлении </w:t>
      </w:r>
      <w:r>
        <w:rPr>
          <w:sz w:val="28"/>
          <w:szCs w:val="28"/>
        </w:rPr>
        <w:t>не может превышать 15 минут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при получении результата предоставления государственной услуги</w:t>
      </w:r>
      <w:r>
        <w:rPr>
          <w:rFonts w:eastAsia="Arial CYR"/>
          <w:sz w:val="28"/>
          <w:szCs w:val="28"/>
        </w:rPr>
        <w:t xml:space="preserve"> в управлении - </w:t>
      </w:r>
      <w:r>
        <w:rPr>
          <w:sz w:val="28"/>
          <w:szCs w:val="28"/>
        </w:rPr>
        <w:t xml:space="preserve">не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-доставления услуги, в том числ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государствен-ной услуги в </w:t>
      </w:r>
      <w:r>
        <w:rPr>
          <w:rFonts w:eastAsia="Arial CYR"/>
          <w:sz w:val="28"/>
          <w:szCs w:val="28"/>
        </w:rPr>
        <w:t xml:space="preserve">управлении </w:t>
      </w:r>
      <w:r>
        <w:rPr>
          <w:sz w:val="28"/>
          <w:szCs w:val="28"/>
        </w:rPr>
        <w:t>не может превышать 15 минут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государственной услуги в </w:t>
      </w:r>
      <w:r>
        <w:rPr>
          <w:rFonts w:eastAsia="Arial CYR"/>
          <w:sz w:val="28"/>
          <w:szCs w:val="28"/>
        </w:rPr>
        <w:t xml:space="preserve">управ-лении </w:t>
      </w:r>
      <w:r>
        <w:rPr>
          <w:sz w:val="28"/>
          <w:szCs w:val="28"/>
        </w:rPr>
        <w:t>регистрируется посредством внесения в журнал регистраций приема гражда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 Требования к помещениям, в которых предоставляется государст-венная услуга, к местам ожидания и приема заявителей, размещению и оформлению визуальной, текстовой и мультимедийной информации о поря-дке предоставления государственной услуги, в том числе к обеспечению дос-тупности для инвалидов указанных объектов в соответствии с законода-тельством Российской Федерации и социальной защите инвалид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</w:t>
      </w:r>
      <w:bookmarkStart w:id="12" w:name="OLE_LINK2"/>
      <w:bookmarkStart w:id="13" w:name="OLE_LINK1"/>
      <w:r>
        <w:rPr>
          <w:sz w:val="28"/>
          <w:szCs w:val="28"/>
        </w:rPr>
        <w:t>ю</w:t>
      </w:r>
      <w:bookmarkEnd w:id="12"/>
      <w:bookmarkEnd w:id="13"/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управления</w:t>
      </w:r>
      <w:r>
        <w:rPr>
          <w:sz w:val="28"/>
          <w:szCs w:val="28"/>
        </w:rPr>
        <w:t>, в котором предоставляет-ся государственная услуга, к местам ожидания и приема заявителей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сположено </w:t>
      </w:r>
      <w:r>
        <w:rPr>
          <w:rFonts w:eastAsia="Arial CYR"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должно быть</w:t>
      </w:r>
      <w:r>
        <w:rPr>
          <w:rFonts w:cs="Times New Roman" w:ascii="Times New Roman" w:hAnsi="Times New Roman"/>
          <w:sz w:val="28"/>
          <w:szCs w:val="28"/>
        </w:rPr>
        <w:t xml:space="preserve"> оборудовано входом для свободного доступа заявителей в помещение, обеспечено беспре-пятственным доступом для лиц с ограниченными возможностя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где расположен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правление, </w:t>
      </w:r>
      <w:r>
        <w:rPr>
          <w:rFonts w:cs="Times New Roman" w:ascii="Times New Roman" w:hAnsi="Times New Roman"/>
          <w:sz w:val="28"/>
          <w:szCs w:val="28"/>
        </w:rPr>
        <w:t>оборудуется информа-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правл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рав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Места ожидания в очереди на представление или получение докумен-тов должны быть оборудованы столами и стульями и обеспечивать писчей бумагой и письменными принадлежностями (для записи информации, на-писания заявлений).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Количество мест ожидания определяется исходя из фак-тической нагрузки и возможностей для их размещения в здании, но не может составлять менее 5 мес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Помещения для предоставления государственной услуги должны соот-ветствовать санитарно-эпидемиологическим правилам, правилам противопо-жарной безопасности,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ем заявителей осуществляется в специально выделенном для этих целей помещении, оборудованном информационными табличками (вывес-ками) с 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омера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ного лица, осуществляющего прием и выдач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Каждое рабочее место должностных лиц управления оборудовано пер-сональным компьютером с возможностью доступа к необходимым инфор-мационным ресурсам, печатающим и копирующим устройств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2.15.2. Требования к размещению и оформлению визуальной, текстовой информации в </w:t>
      </w:r>
      <w:r>
        <w:rPr>
          <w:rFonts w:eastAsia="Arial CYR"/>
          <w:sz w:val="28"/>
          <w:szCs w:val="28"/>
        </w:rPr>
        <w:t>управлен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На информационных стендах в местах ожидания размещается следую-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правления, график приема граждан по вопросам предоставления государственных услуг, номера телефонов, адрес официаль-ного сайта администрации и электронной почты управления;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, оказываемых </w:t>
      </w:r>
      <w:r>
        <w:rPr>
          <w:rFonts w:eastAsia="Arial CYR"/>
          <w:sz w:val="28"/>
          <w:szCs w:val="28"/>
        </w:rPr>
        <w:t>управлением;</w:t>
      </w:r>
    </w:p>
    <w:p>
      <w:pPr>
        <w:pStyle w:val="Normal"/>
        <w:tabs>
          <w:tab w:val="clear" w:pos="708"/>
          <w:tab w:val="left" w:pos="709" w:leader="none"/>
          <w:tab w:val="left" w:pos="1115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-ной услуги, и требования, предъявленные к документам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и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ая версия текста Административного регламента с приложениями и извлечения из </w:t>
      </w:r>
      <w:r>
        <w:rPr>
          <w:rFonts w:eastAsia="Arial CYR"/>
          <w:sz w:val="28"/>
          <w:szCs w:val="28"/>
        </w:rPr>
        <w:t>законодательных и иных норм</w:t>
      </w:r>
      <w:r>
        <w:rPr>
          <w:sz w:val="28"/>
          <w:szCs w:val="28"/>
        </w:rPr>
        <w:t xml:space="preserve">ативных правовых актов, содержащие нормы, регулирующие деятельность по предоставлению госу-дарственной услуги, размещаются в информационно-телекоммуникационной сети «Интернет» на официальном сайте администрации и федеральной государственной информационной системе «Единый портал государствен-ных и муниципальных услуг (функций)» (www.gosuslugi.ru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государственная услуга предоставляется, а также для беспрепятственного пользования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-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-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но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услуги и их продолжительность, возможность получе-ния информации о ходе предоставления  услуги,  в  том  числе  с  использова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информационно-коммуникационных технолог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случаев предоставления государственной услуги в ус-тановленный срок с момента подачи документов -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ожидающих получения государственной услуги в очереди не более 30 минут, -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качеством процесса предоставления государственной услуги, - 95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качеством и инфор-мацией о порядке предоставления государственной услуги, -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услуг, информация о которых доступна через информационно-телекоммуникационную сеть «Интернет», - 9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вежливостью персонала, - 95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жал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обоснованных жалоб к общему количеству обслужен-ных потребителей по данному виду услуг - 2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обоснованных жалоб, рассмотренных и удовлетворен-ных в установленный срок, -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существующим поряд-ком обжалования, -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сроками обжалова-       ния, - 90%.</w:t>
      </w:r>
    </w:p>
    <w:p>
      <w:pPr>
        <w:pStyle w:val="ConsPlusNormal1"/>
        <w:ind w:firstLine="709"/>
        <w:jc w:val="both"/>
        <w:rPr/>
      </w:pPr>
      <w:bookmarkStart w:id="14" w:name="Par319"/>
      <w:bookmarkEnd w:id="14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тся особенности предос-тавле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 использованием инфор-мационно-телекоммуникационной сети «Интернет» через федеральную госу-дарственную информационную систему «Единый портал государственных и муниципальных услуг (функций)» (www.gosuslugi.ru) (далее - единый пор-тал) и государственную информационную систему Ставропольского края «Портал государственных и муниципальных услуг (функций), предостав-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 обеспечивается возможность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-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редоставления государст-венной услуги,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-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hyperlink r:id="rId24">
        <w:r>
          <w:rPr>
            <w:rStyle w:val="InternetLink"/>
            <w:rFonts w:eastAsia="Arial"/>
            <w:sz w:val="28"/>
            <w:szCs w:val="28"/>
          </w:rPr>
          <w:t>По желанию заявителя документы могут быть представлены им в</w:t>
        </w:r>
      </w:hyperlink>
      <w:r>
        <w:rPr>
          <w:rFonts w:eastAsia="Arial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Arial"/>
            <w:sz w:val="28"/>
            <w:szCs w:val="28"/>
          </w:rPr>
          <w:t>электронной форме. Документы, необходимые для предоставления</w:t>
        </w:r>
      </w:hyperlink>
      <w:r>
        <w:rPr>
          <w:rFonts w:eastAsia="Arial"/>
          <w:sz w:val="28"/>
          <w:szCs w:val="28"/>
        </w:rPr>
        <w:t xml:space="preserve"> </w:t>
      </w:r>
      <w:hyperlink r:id="rId26">
        <w:r>
          <w:rPr>
            <w:rStyle w:val="InternetLink"/>
            <w:rFonts w:eastAsia="Arial"/>
            <w:sz w:val="28"/>
            <w:szCs w:val="28"/>
          </w:rPr>
          <w:t>госу-дарственной услуги, подписываются с применением простой электронной</w:t>
        </w:r>
      </w:hyperlink>
      <w:r>
        <w:rPr>
          <w:rFonts w:eastAsia="Arial"/>
          <w:sz w:val="28"/>
          <w:szCs w:val="28"/>
        </w:rPr>
        <w:t xml:space="preserve"> </w:t>
      </w:r>
      <w:hyperlink r:id="rId27">
        <w:r>
          <w:rPr>
            <w:rStyle w:val="InternetLink"/>
            <w:rFonts w:eastAsia="Arial"/>
            <w:sz w:val="28"/>
            <w:szCs w:val="28"/>
          </w:rPr>
          <w:t>подписи в соответствии с требованиями, установленными Федеральным</w:t>
        </w:r>
      </w:hyperlink>
      <w:r>
        <w:rPr>
          <w:rFonts w:eastAsia="Arial"/>
          <w:sz w:val="28"/>
          <w:szCs w:val="28"/>
        </w:rPr>
        <w:t xml:space="preserve"> законом от 06 апреля 2011 г. № 63-ФЗ «Об электронной подписи» и статьями 21.1 и 21.2 Федерального закона от 27 июля 2010 г. № 210-ФЗ «Об орга-низации предоставления государственных и муниципальных услуг», и нап-равляются в министерство с использ</w:t>
      </w:r>
      <w:r>
        <w:rPr>
          <w:rFonts w:eastAsia="Arial"/>
          <w:color w:val="000000"/>
          <w:sz w:val="28"/>
          <w:szCs w:val="28"/>
        </w:rPr>
        <w:t>ованием информационно-телекомму-никационных сетей общего пользования, включая сеть «Интернет», а имен-но: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hyperlink r:id="rId28">
        <w:r>
          <w:rPr>
            <w:rStyle w:val="InternetLink"/>
            <w:rFonts w:eastAsia="Arial"/>
            <w:sz w:val="28"/>
            <w:szCs w:val="28"/>
          </w:rPr>
          <w:t>документы, представленные в форме электронного документа;</w:t>
        </w:r>
      </w:hyperlink>
    </w:p>
    <w:p>
      <w:pPr>
        <w:pStyle w:val="Normal"/>
        <w:ind w:firstLine="709"/>
        <w:rPr>
          <w:rFonts w:eastAsia="Arial"/>
          <w:sz w:val="28"/>
          <w:szCs w:val="28"/>
        </w:rPr>
      </w:pPr>
      <w:hyperlink r:id="rId29">
        <w:r>
          <w:rPr>
            <w:rStyle w:val="InternetLink"/>
            <w:rFonts w:eastAsia="Arial"/>
            <w:sz w:val="28"/>
            <w:szCs w:val="28"/>
          </w:rPr>
          <w:t>лично в управление;</w:t>
        </w:r>
      </w:hyperlink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единого портала или регионального портала (без исполь-зования электронных носителей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м способом, позволяющим передать документы в электронном вид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bookmarkStart w:id="15" w:name="page27"/>
      <w:bookmarkEnd w:id="15"/>
      <w:r>
        <w:rPr>
          <w:rFonts w:eastAsia="Arial"/>
          <w:sz w:val="28"/>
          <w:szCs w:val="28"/>
        </w:rPr>
        <w:t>При предоставлении государственной услуги в электронной форме по-средством единого портала или регионального портала заявителю обеспечи-вается:</w:t>
      </w:r>
    </w:p>
    <w:p>
      <w:pPr>
        <w:pStyle w:val="Normal"/>
        <w:tabs>
          <w:tab w:val="clear" w:pos="708"/>
          <w:tab w:val="left" w:pos="731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) получение информации о порядке и сроках предоставления госу-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) запись на прием в управление для подач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) прием и регистрация управлением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) получение результата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5) получение сведений о ходе выполн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6) осуществление оценки качества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7) досудебное (внесудебное) обжалование решений и действий (без-действия) управления, должностного лица упра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-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в форме электронного документа посредством единого портала,  регионального  портала в  целях получе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8"/>
          <w:szCs w:val="28"/>
        </w:rPr>
        <w:t>используется усиленная квалифицированная электронная подпись. Для ис-пользования  усиленной квалифицированной подписи заявителю необходимо</w:t>
      </w:r>
      <w:r>
        <w:rPr>
          <w:sz w:val="22"/>
          <w:szCs w:val="22"/>
        </w:rPr>
        <w:t xml:space="preserve"> </w:t>
      </w:r>
      <w:r>
        <w:rPr>
          <w:rFonts w:eastAsia="Arial"/>
          <w:sz w:val="28"/>
          <w:szCs w:val="28"/>
        </w:rPr>
        <w:t>получить квалифицированный сертификат ключа проверки электронной под-писи в удостоверяющем центре, аккредитованном в порядке, установленном Федеральным законом от 06 апреля 2011 г. № 63-ФЗ «Об электронной под-писи».</w:t>
      </w:r>
    </w:p>
    <w:p>
      <w:pPr>
        <w:pStyle w:val="Normal"/>
        <w:spacing w:lineRule="auto" w:line="254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 о принятии документов, поступивших в управление в электронном виде, направляется заявителю не позднее рабочего дня, следую-</w:t>
      </w:r>
    </w:p>
    <w:p>
      <w:pPr>
        <w:pStyle w:val="Normal"/>
        <w:spacing w:lineRule="auto" w:line="254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7</w:t>
      </w:r>
    </w:p>
    <w:p>
      <w:pPr>
        <w:pStyle w:val="Normal"/>
        <w:spacing w:lineRule="auto" w:line="254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щего за днем подачи указанного заявления в форме электронного документа по адресу электронной почты, указанному в заявлении, или в письменной форме по указанному почтовому адресу.</w:t>
      </w:r>
    </w:p>
    <w:p>
      <w:pPr>
        <w:pStyle w:val="ConsPlusNormal1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38"/>
      <w:bookmarkEnd w:id="16"/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ю по вопрос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, регистрация и рассмотрение документов гражданина, выра-зившего желание установить опеку (попечительство) над совершеннолетни-ми лицами, признанными в установленном законом порядке недееспособ-ными (ограниченно дееспособны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просов в рамках межведомственного взаимо-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рава заявителя на предоставление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заявления и принятие решения об установлении опеки (попечительства) либо об отказе в установлении опеки (попечитель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ча заявителю постановления администрации об установлении опеки (попечительства) либо об отказе в установлении опеки (попечи-тель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347"/>
      <w:bookmarkEnd w:id="17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информации заявителю по вопросам предостав-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заявителю по вопросам предоставления государственной услуги является личное обращение граж-данина, выразившего желание установить опеку (попечительство) над совер-шеннолетними лицами, признанными в установленном законом порядке не-дееспособными (ограниченно дееспособными), в управление или поступ-ление его обращения в письменном, электронном виде на официальный сайт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государст-венной услуги осуществляется должностным лицом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госу-дарственной услуги не превышает 15 минут на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 гражданину,  выразившему  желание установить опеку (попечи-тельство) над совершеннолетними лицами, признанными в установленном законом порядке недееспособными (ограниченно дееспособными), в устном либо в письменном вид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bookmarkStart w:id="18" w:name="Par353"/>
      <w:bookmarkEnd w:id="18"/>
      <w:r>
        <w:rPr>
          <w:rFonts w:cs="Times New Roman" w:ascii="Times New Roman" w:hAnsi="Times New Roman"/>
          <w:sz w:val="28"/>
          <w:szCs w:val="28"/>
        </w:rPr>
        <w:t>3.2.2. Прием, регистрация и рассмотрение документов гражданина, вы-разившего желание установить опеку (попечительство) над совершеннолет-ними лицами, признанными в установленном законом порядке недееспособ-ными (ограниченно дееспособным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рием от заявителя долж-ностным лицом управления заявления и документов, необходимых для пре-доставления государственной услуги, указанных в </w:t>
      </w:r>
      <w:hyperlink w:anchor="Par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-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осуществляется должностным лицом управления в соответствии с графиком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документов несет долж-ностное лицо управления. Должностное лицо управления проводит проверку представленных документов на предмет соответствия их установленным законодательством требованиям и передает на регистрацию заявление с приложением пакета документов, необходимого для предоставления госу-дарственной услуги, должностному лицу отдела по организационным и об-щим вопросам, ответственному за регистрацию в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заявителей и (или) их законных представителе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и принятии решения об установлении опеки (попечительства), выявлении фактов отсутствия необходимых доку-ментов, несоответствия представленных документов требованиям, указан-ным в Административном регламенте, должностное лицо управления, от-ветственное за прием заявления и документов, уведомляет заявителя в уст-ной или письменной форме для ответа письмом или по электронной почте, о наличии препятствий для рассмотрения вопроса, объясняет заявителю со-держание выявленных недостатков в представленных документах и предла-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анчивается для заявителя сдачей пакета документов должностному лицу управления, если пакет документов собран полностью, то есть в нем имеются все документы, необходимые для предоставления го-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мплектование документов при предоставлении государствен-ной услуги в рамках межведомстве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комплектования документов при предоставлении государственной услуги в рамках межведомственного взаимодействия является принятие заявления и документов, указанных в </w:t>
      </w:r>
      <w:hyperlink w:anchor="Par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-нистративного регламента, от гражданина, выразившего желание установить опеку (попечительство) над совершеннолетними лицами, признанными су-дом недееспособными (ограниченно дееспособны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комплектование документов в рамках межведомст-венного взаимодействия является должностное лицо управления</w:t>
      </w:r>
      <w:r>
        <w:rPr>
          <w:rFonts w:eastAsia="Arial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ое в течение двух дней организует работу по формированию запросов в адрес органов  и  организаций,  указанных  в  </w:t>
      </w:r>
      <w:hyperlink w:anchor="Par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Административного  рег-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взаимо-действия не может превышать 14 рабочих дне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тверждение должностным лицом управления права гражданина, выразившего желание установить опеку (попечительство) над совершеннолетними лицами, приз-нанными в установленном законом порядке недееспособными (ограниченно дееспособными), на предоставление государственной услуги.</w:t>
      </w:r>
      <w:bookmarkStart w:id="19" w:name="Par373"/>
      <w:bookmarkEnd w:id="19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пределение права заявителя н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-тупление должностному лицом управления заявления гражданина, выразив-шего желание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, и (или) его законного представителя, с прила-гаемым пакетом документов, указанных в </w:t>
      </w:r>
      <w:hyperlink w:anchor="Par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олучением всех сведений в рамках межведомственного взаи-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рассматривает заявление и документы и является ответственным за проведение данной административной проце-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устанавливает принадлежность заяви-теля к категории граждан, имеющих право на получение государственной услуги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тверждении права заявителя на получение государственной услуги должностное лицо управления готовит решение о возможности заявителя быть кандидатом в опекуны (попечители). В случае отказа в предоставлении государственной услуги заявителю выдается </w:t>
      </w:r>
      <w:hyperlink w:anchor="Par7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и государственная услуга не предоставляется (приложение №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заключения о возможности (невозможности) быть кандидатом в опекуны (попечители).</w:t>
      </w:r>
    </w:p>
    <w:p>
      <w:pPr>
        <w:pStyle w:val="ConsPlusNormal1"/>
        <w:ind w:firstLine="709"/>
        <w:jc w:val="both"/>
        <w:rPr/>
      </w:pPr>
      <w:bookmarkStart w:id="20" w:name="Par381"/>
      <w:bookmarkEnd w:id="20"/>
      <w:r>
        <w:rPr>
          <w:rFonts w:cs="Times New Roman" w:ascii="Times New Roman" w:hAnsi="Times New Roman"/>
          <w:sz w:val="28"/>
          <w:szCs w:val="28"/>
        </w:rPr>
        <w:t>3.2.5. Рассмотрение заявления и принятие решения об установлении опеки (попечительства) либо об отказе в установлении опеки (попечи-тельства)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анием для  начала  административной  процедуры  является  получение  полного  пакета документов, необходимых для подготовки проек-та  постановления  администрации об установлении опеки (попечительства) над недееспособным (ограниченно дееспособным) гражданином, который согласовывается в соответствии с Регламентом работы администрации Курс-кого муниципального округа Ставропольского края и в сроки, установлен-ные в нем.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/>
          <w:sz w:val="28"/>
          <w:szCs w:val="28"/>
        </w:rPr>
        <w:t>Глава</w:t>
      </w:r>
      <w:r>
        <w:rPr>
          <w:rStyle w:val="FontStyle15"/>
          <w:rFonts w:cs="Times New Roman"/>
          <w:b w:val="false"/>
          <w:i w:val="false"/>
          <w:sz w:val="28"/>
          <w:szCs w:val="28"/>
        </w:rPr>
        <w:t xml:space="preserve"> Курского муниципального округа </w:t>
      </w:r>
      <w:r>
        <w:rPr>
          <w:rStyle w:val="FontStyle12"/>
          <w:rFonts w:cs="Times New Roman"/>
          <w:sz w:val="28"/>
          <w:szCs w:val="28"/>
        </w:rPr>
        <w:t>Ставропольского края на ос-новании   представленных  документов  принимает  решение  о  возможности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ражданина быть опекуном (попечителем), которое является основанием для установления опеки (попечительства) либо решение о невозможности граж-данина быть опекуном (попечителем) с указанием причин отказа.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20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0"/>
        <w:widowControl/>
        <w:tabs>
          <w:tab w:val="clear" w:pos="708"/>
          <w:tab w:val="left" w:pos="1291" w:leader="non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2.6.</w:t>
        <w:tab/>
        <w:t>Выдача заявителю постановления администрации об установ-лении опеки (попечительства) либо об отказе в установлении опеки (по-печительства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администрации оформляется в форме постановления адми-нистрации об установлении опеки (попечительства) либо об отказе в установлении опеки (попечительства) в форме уведомле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тветственным за выдачу заявителю постановления администрации об установлении опеки (попечительства) является должностное лицо управле-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регистрируется должностным лицом отдела по организацион-ным и общим вопросам и передается в управление для передачи его заяви-телю в течение 3 рабочих дней с момента изготовл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-дуры -10 рабочих дней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постановления администрации об установлении опеки (попечительства) либо уведомления об отказе в установлении опеки (попечительства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4. Формы контроля за исполн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404"/>
      <w:bookmarkEnd w:id="21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-полнением ответственными должностными лицами положений Администра-тивного регламента и иных нормативных правовых актов Российской Феде-рации и нормативных правовых актов Ставропольского края, муниципаль-ных нормативных правовых актов, устанавливающих требования к предос-тавлению государствен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п</w:t>
      </w:r>
      <w:r>
        <w:rPr>
          <w:rFonts w:cs="Times New Roman" w:ascii="Times New Roman" w:hAnsi="Times New Roman"/>
          <w:sz w:val="28"/>
          <w:szCs w:val="28"/>
        </w:rPr>
        <w:t>ре-деленных административными процедурами по предоставлению государст-венной услуги, и принятием решений должностными лицами управления осуществляется министерством здравоохранения Ставропольского края пу-тем проведения проверок соблюдения и исполнения положений настоящего Административного регламента, иных нормативных правовых актов Росси-йской Федерации, Ставропольского края и муниципальных правовых актов.</w:t>
      </w:r>
      <w:bookmarkStart w:id="22" w:name="Par406"/>
      <w:bookmarkEnd w:id="2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равления по предоставлению государст-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проведенных проверок в случае выявления наруше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заявителей осуществляется привлечение должностных лиц управления к ответственности в соответствии с законодательством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государственной услуги осуществляются на основании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рассматриваются все вопросы, связанные с предоставлением услуги (комп-лексные проверки), или отдельные вопросы (тематические проверки). Про-верка также может проводить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должностные лица администрации,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-нению.</w:t>
      </w:r>
    </w:p>
    <w:p>
      <w:pPr>
        <w:pStyle w:val="ConsPlusNormal1"/>
        <w:ind w:firstLine="709"/>
        <w:jc w:val="both"/>
        <w:rPr/>
      </w:pPr>
      <w:bookmarkStart w:id="23" w:name="Par413"/>
      <w:bookmarkEnd w:id="2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-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, ответственные за осуществление ад-министративных процедур, указанных в </w:t>
      </w:r>
      <w:hyperlink w:anchor="Par3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сут персональную ответственность за полноту и качество осу-ществления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управления прив-лекаются к дисциплинарной ответственности в соответствии с законода-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416"/>
      <w:bookmarkEnd w:id="2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(при осуществлении отдельных государственных полномочий, переданных законами Ставропольского кра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ами,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осуществляется в соответствии с правовыми актами Российской Фе-дерации, Ставропольского края и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граждан, их объединений и организаций за предоставлением государственной услуги осуществляется путем запроса соответствующей  информации  при  условии,  что она не является конфиден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альной. Граждане, их объединения и организации в случае выявления фак-тов нарушения порядка предоставления государственной услуги или ненад-лежащего исполнения Административного регламента вправе обратиться с жалобой в министерство здравоохранения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Досудебный (внесудебный) порядок обжалования решений и действий (бездействия) администрации, управления, а также их должностных лиц, муниципальных служащи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решения и (или) действие (бездействие)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,  а  также  их  должностных  лиц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работников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метом жалобы являются вопросы нарушения порядка предостав-ления администрацией, управлением государственной услуги заявителям, выразившиеся в неправомерных решениях и действиях (бездействии) ад-министрации, управления, и их должностных лиц, муниципальных служа-щих при предоставлении государственных услуг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на решения и действия (бездей-ствие) администрации, управления, их  должностных лиц, муниципальных служащих, участвующих в предоставлении государственной услуги (да-              лее соответственно - должностные лица, жалоба), в досудебном (внесудеб-ном)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главы Курского муниципального  округ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цию, в случае если обжалуются решения и действия (без-действие) администрации, ее должностных лиц, начальника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, в случае если обжалуется решения и действия (без-действие) должностных лиц, муниципальных служащих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порядка обжалования яв-ляются решения и действия (бездействие), осуществляемые должностным лицом в ходе предоставления государственной услуги на основании Адми-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435"/>
      <w:bookmarkEnd w:id="25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чением случая, когда жалоба подается способом, предусмотренным под-пунктом 5.7.1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-нистрации, управления, их должност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администрации, управления, их должностных лиц. Заявителем могут быть представлены документы (при наличии), подтверж-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ждающий его полномочия на осуществление действий от имени заяви-теля, оформленный в соответствии с законодательством  Российской Федера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-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-ции доверенность, заверенная печатью заявителя и подписанная руководи-телем заявителя или уполномоченным этим руководителем лицом (для юри-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-начении физического лица на должность, в соответствии с которым такое фи-зическое лицо обладает правом действовать от имени заявителя без доверен-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ем для начала досудебного (внесудебного) обжалования является поступление жалобы в администрацию,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может подать жалоб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в администрацию по адресу: Ставропольский край,  Курский район, станица Курская, переулок Школьный, 12; управление по адресу: Ставропольский край, Курский район, станица  Курская, переулок Ок-тябрьский, 1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по адресу: 357850, Ставропольский край, Курский район, станица Курская, переулок Школьный, 12; управление по адресу: 357850, Ставропольский край, Курс-кий район, станица Курская, переулок Октябрьский, 1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с использованием информационно-телеком-муникационной сети «Интернет» на официальный информационный интер-нет-портал органов государственной власти Ставропольского края, офи-циальный сайт  администрации курский-район.рф или электронный почто-вый адрес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ob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r</w:t>
      </w:r>
      <w:r>
        <w:rPr>
          <w:rFonts w:cs="Times New Roman" w:ascii="Times New Roman" w:hAnsi="Times New Roman"/>
          <w:color w:val="052635"/>
          <w:sz w:val="28"/>
          <w:szCs w:val="28"/>
        </w:rPr>
        <w:t>@yandex.ru),</w:t>
      </w:r>
      <w:r>
        <w:rPr>
          <w:rFonts w:cs="Times New Roman" w:ascii="Times New Roman" w:hAnsi="Times New Roman"/>
          <w:sz w:val="28"/>
          <w:szCs w:val="28"/>
        </w:rPr>
        <w:t xml:space="preserve"> в федеральную государствен-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-бернатора Ставропольского края в информационно-телекоммуникационной сети «Интернет» (www.gubernator.stavkray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4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 быть  представлены в фор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 электронных документов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-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 «Телефон доверия администрации Курского муниципального округа Ставропольского края» по следующему номеру: (87964) 6-40-2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: понедельник - пятница с 8.00 до 17.12, перерыв с 12.00 до 13.00; суббота, воскресенье - выходные д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Жалоба в электронном виде также может быть подана заявителем посредством использования портала федеральной государственной инфор-мационной системы, обеспечивающей процесс досудебного (внесудебного) обжалования решений и действий (бездействия), совершенных при предос-тавлении государственных услуг органами, предоставляющими государст-венные услуги, их должностными лицами, муниципальными служащими (далее - система досудебного обжал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администрацию, управление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администрации, управления, их должностных лиц, муниципальных служащих (далее - журнал учета жалоб). Форма и порядок ведения журнала учета жалоб определяются админист-рацией, у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администрации, управ-ле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администрации, управле-ния, их должностных лиц в приеме документов у заявителя либо в исправле-нии допущенных опечаток  и  ошибок  или  в случае обжалования нару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ступлении жалобы в администрацию, управление с исполь-зованием информационно-телекоммуникационной сети «Интернет» на офи-циальный сайт администрации  (курский-район.рф) или электронный почто-вый адрес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ob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r</w:t>
      </w:r>
      <w:r>
        <w:rPr>
          <w:rFonts w:cs="Times New Roman" w:ascii="Times New Roman" w:hAnsi="Times New Roman"/>
          <w:color w:val="052635"/>
          <w:sz w:val="28"/>
          <w:szCs w:val="28"/>
        </w:rPr>
        <w:t>@yandex.ru)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админист-рации, управле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администрации, управления, ответственному за регистрацию жалоб, дл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гистрация жалоб,  направленных  в электронном  виде с исполь-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ованием федеральной государственной информационной системы «Едины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»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 порядке,  определенном  Правительст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-зованием государственной информационной системы Ставропольского края «Портал государственных и муниципальных услуг (функций), предоставляе-мых (исполняемых) органами исполнительной власти Ставропольского края и органами местного самоуправления муниципальных образований Став-ропольского края» (www.26gosuslugi.ru), осуществляется в порядке, опреде-ленном Прави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Должностное лицо администрации, управления, ответственное за регистрацию жалоб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жалобы передает ее уполномоченному должност-ному лиц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, предусмотренных настоящим Админист-ративным регламентом, когда ответ на жалобу заявителю не дается, в пись-менной форме информирует заявителя или его уполномоченного предс-тавителя об оставлении жалобы без ответа с указанием прич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если поданная заявителем или его уполномоченным представителем жалоба не входит в компетенцию рассмотрения админист-рации, управл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е регистрации направ-ляет жалобу в орган исполнительной власти Ставропольского края, долж-ностному лицу, уполномоченным на ее рассмотрение, и одновременно в письменной форме информирует заявителя или его уполномоченного предс-тавителя о перенаправлении его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-ченном на ее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-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-тивными правовыми актами Российской Федерации, нормативными право-выми актами Ставропольского края, для предоставления государственной ус-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ставление которых пре-дусмотрено нормативными правовыми актами Российской Федерации и нор-мативными правовыми актами Ставропольского края,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-каза не предусмотрены федеральными законами и принятыми в соответствии с ними иными  нормативными  правовыми актами Российской Федерации, за-конами  и иными нормативными правовыми актами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 с заявителя при предоставлении государственной ус-луг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,  не  предусмотренной  нормативным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м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йской Федерации и нормативными правовыми актами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, управления, их должностных лиц в исправле-нии допущенных ими опечаток и ошибок в выданных в результате предос-тавления государственной услуги документах либо нарушение установлен-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-ления уполномоченное должностное лицо незамедлительно направляет соот-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Места приема жалоб должны соответствовать комфортным условиям для заявителей и оптимальным условиям работы должностных лиц администрации, управления, оборудуются стульями, кресельными секциями или скамьями (банкет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администрации, управления, а также их должностных лиц, муниципальных служащих осуществляется посредством размещения такой информации в холле  управления  на информационных стендах, в месте предоставления государственной услуги, на официальном сайте администрации  (курский-район.рф), в федеральной государственной инфор-мационной системе «Единый портал государственных и муниципальных ус-луг (функций)» (www.gosuslugi.ru) и в государственной информационной системе  Ставропольского  края  «Портал государственных и муниципаль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функций), предоставляемых (исполняемых) органами исполнитель-ной власти Ставропольского края и органами местного самоуправления муниципальных образований Ставропольского края»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управления осуществляют кон-сультирование заявителей о порядке обжалования решений и действий (без-действия) управле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uto" w:line="264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17. </w:t>
      </w:r>
      <w:r>
        <w:rPr>
          <w:rFonts w:eastAsia="Arial"/>
          <w:sz w:val="28"/>
          <w:szCs w:val="28"/>
        </w:rPr>
        <w:t>Жалоба рассматривается в сроки, установленные Федеральным законом от 27 июля 2010 г. № 210-ФЗ «Об организации предоставления госу-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рассмотрения  жалобы  администрацией, управление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, исправления допущенных опечаток и ошибок в выданных в резуль-тат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х, возврат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ю денежных средств, взимание которых не предусмотрено нормативными правовыми актами Российской Федерации, нормативными правовыми актами 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заявителю направляется пись-менный мотивированный ответ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-телю результата государственной услуги, в течение 5 рабочих дней со дня принятия такого решения, если иное не установлено законодательством Рос-сийской Федерации и законодательством Ставропольского края.</w:t>
      </w:r>
    </w:p>
    <w:p>
      <w:pPr>
        <w:pStyle w:val="Normal"/>
        <w:spacing w:lineRule="auto" w:line="252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-дующего за днем принятия решения, указанного в части 7 статьи 11 Феде-рального закона от 27 июля 2010 г. № 210-ФЗ «Об организации предос-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В </w:t>
      </w:r>
      <w:hyperlink r:id="rId33">
        <w:r>
          <w:rPr>
            <w:rStyle w:val="InternetLink"/>
            <w:rFonts w:eastAsia="Arial"/>
            <w:sz w:val="28"/>
            <w:szCs w:val="28"/>
          </w:rPr>
          <w:t>случае если жалоба была подана способом, предусмотренным</w:t>
        </w:r>
      </w:hyperlink>
      <w:r>
        <w:rPr>
          <w:rFonts w:eastAsia="Arial"/>
          <w:sz w:val="28"/>
          <w:szCs w:val="28"/>
        </w:rPr>
        <w:t xml:space="preserve"> </w:t>
      </w:r>
      <w:hyperlink r:id="rId34">
        <w:r>
          <w:rPr>
            <w:rStyle w:val="InternetLink"/>
            <w:rFonts w:eastAsia="Arial"/>
            <w:sz w:val="28"/>
            <w:szCs w:val="28"/>
          </w:rPr>
          <w:t>под-пунктом 5.7.1 Административного регламента, ответ о результатах</w:t>
        </w:r>
      </w:hyperlink>
      <w:r>
        <w:rPr>
          <w:rFonts w:eastAsia="Arial"/>
          <w:sz w:val="28"/>
          <w:szCs w:val="28"/>
        </w:rPr>
        <w:t xml:space="preserve"> рассмот-рения жалобы направляется посредством использования системы досудеб-ного обжал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ответе по результатам рассмотрения жалобы указ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-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-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твет по результатам рассмотрения жалобы подписывается уполномоченным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-жет быть представлен не позднее рабочего дня, следующего за днем приня-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Уполномоченное  должностное лицо отказывает в удовлетворе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жалобы, если жалоба признана необоснован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Уполномоченное  должностное лицо уведомляет заявителя, напра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шего обращение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г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, в которо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с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рные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корбительные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ражения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оз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и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ю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у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у должностного лица, а также членов его семьи, вправе оставить об-ращение без ответа по существу поставленных в нем вопросов, и в течение 3 рабочих дней со дня регистрации жалобы сообщается заявителю, направив-шему обращение, о недопустимости злоупотребления пра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-рение в государственный орган, орган местного самоуправления или долж-ностному лицу в соответствии с их компетенцией, о чем в течение 7 дней со дня регистрации обращения сообщается заявителю, направившему обраще-ние, если его фамилия и почтовый адрес поддаются прочт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-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-ращения направлялись в один и тот же государственный орган, орган мест-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В случае если ответ по существу поставленного в жалобе вопроса не может быть дан без разглашения сведений, составляющих государст-венную или иную охраняемую федеральным законом тайну, - заявитель, направивший жалобу, в течение 3 рабочих дней со дня ее регистрации уве-домляется в письменной форме о невозможности дать ответ по существу пос-тавленного вопроса в связи с недопустимостью разглашения указанных све-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В случае если причины, по которым ответ по существу поставлен-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удовлетворения жалобы к должностным лицам, ответст-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-польского края меры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Споры, связанные с решениями и действиями (бездействием) должностных лиц, осуществляемыми (принимаемыми) в ходе предостав-ления государственной услуги, разрешаются в судебном порядке в соответс-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удности, установленным процессуальным законодательством Российс-кой Федерации.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О.В.Богае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-ления администрацией Курского муниципаль-ного  округа Ставропольского края государст-вен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-чительства от лиц, желающих установить опеку (попечительство) над совершеннолетними лица-ми, признанными в установленном законом порядке недееспособными (ограниченно деес-пособными)»</w:t>
            </w:r>
          </w:p>
        </w:tc>
      </w:tr>
    </w:tbl>
    <w:p>
      <w:pPr>
        <w:pStyle w:val="ConsPlusNormal1"/>
        <w:widowControl/>
        <w:spacing w:lineRule="exact" w:line="24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rmal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51765</wp:posOffset>
                </wp:positionV>
                <wp:extent cx="507428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 по вопрос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40.05pt;mso-wrap-distance-left:9.05pt;mso-wrap-distance-right:9.05pt;mso-wrap-distance-top:0pt;mso-wrap-distance-bottom:0pt;margin-top:11.9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 по вопрос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315</wp:posOffset>
                </wp:positionH>
                <wp:positionV relativeFrom="paragraph">
                  <wp:posOffset>125095</wp:posOffset>
                </wp:positionV>
                <wp:extent cx="635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9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5074285" cy="807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рассмотрение заявления, прием документов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ограниченно дееспособны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63.55pt;mso-wrap-distance-left:9.05pt;mso-wrap-distance-right:9.05pt;mso-wrap-distance-top:0pt;mso-wrap-distance-bottom:0pt;margin-top:4.4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рассмотрение заявления, прием документов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ограниченно дееспособны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153035</wp:posOffset>
                </wp:positionV>
                <wp:extent cx="635" cy="291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84455</wp:posOffset>
                </wp:positionV>
                <wp:extent cx="5029200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запрос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26.5pt;mso-wrap-distance-left:9.05pt;mso-wrap-distance-right:9.05pt;mso-wrap-distance-top:0pt;mso-wrap-distance-bottom:0pt;margin-top:6.6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запрос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60960</wp:posOffset>
                </wp:positionV>
                <wp:extent cx="635" cy="291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-7620</wp:posOffset>
                </wp:positionV>
                <wp:extent cx="50292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ава заявителя н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2.25pt;mso-wrap-distance-left:9.05pt;mso-wrap-distance-right:9.05pt;mso-wrap-distance-top:0pt;mso-wrap-distance-bottom:0pt;margin-top:-0.6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ава заявителя на предоставление государствен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635" cy="29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41910</wp:posOffset>
                </wp:positionV>
                <wp:extent cx="635" cy="29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21590</wp:posOffset>
                </wp:positionV>
                <wp:extent cx="2581275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0.5pt;mso-wrap-distance-left:9.05pt;mso-wrap-distance-right:9.05pt;mso-wrap-distance-top:0pt;mso-wrap-distance-bottom:0pt;margin-top:1.7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21590</wp:posOffset>
                </wp:positionV>
                <wp:extent cx="2724150" cy="882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-ции Курского муниципального округа Ставропольского края о предоставле-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9.45pt;mso-wrap-distance-left:9.05pt;mso-wrap-distance-right:9.05pt;mso-wrap-distance-top:0pt;mso-wrap-distance-bottom:0pt;margin-top:1.7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-ции Курского муниципального округа Ставропольского края о предоставле-нии государствен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1270</wp:posOffset>
                </wp:positionV>
                <wp:extent cx="635" cy="367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69850</wp:posOffset>
                </wp:positionV>
                <wp:extent cx="635" cy="424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5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2867025" cy="648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1.05pt;mso-wrap-distance-left:9.05pt;mso-wrap-distance-right:9.05pt;mso-wrap-distance-top:0pt;mso-wrap-distance-bottom:0pt;margin-top:4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34620</wp:posOffset>
                </wp:positionV>
                <wp:extent cx="2847975" cy="810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администрации Курского муниципального округа Ставропольского края о предоставле-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3.8pt;mso-wrap-distance-left:9.05pt;mso-wrap-distance-right:9.05pt;mso-wrap-distance-top:0pt;mso-wrap-distance-bottom:0pt;margin-top:10.6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администрации Курского муниципального округа Ставропольского края о предоставле-нии государствен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-ления администрацией Курского муниципаль-ного  округа Ставропольского края государст-вен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-чительства от лиц, желающих установить опеку (попечительство) над совершеннолетними лица-ми, признанными в установленном законом порядке недееспособными (ограниченно деес-пособными)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РАЗЕЦ ПИСЬМЕННОГО СОГЛАСИЯ ЗАЯВИТЕЛЯ НА ОБРАБОТКУ </w:t>
      </w:r>
    </w:p>
    <w:p>
      <w:pPr>
        <w:pStyle w:val="Normal"/>
        <w:jc w:val="center"/>
        <w:rPr/>
      </w:pPr>
      <w:r>
        <w:rPr/>
        <w:t>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Курского</w:t>
      </w:r>
      <w:r>
        <w:rPr>
          <w:sz w:val="28"/>
          <w:szCs w:val="28"/>
        </w:rPr>
        <w:t xml:space="preserve"> муниципального  округа  Ставропольского края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  <w:t>___________________________________</w:t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амилия, имя, отчество заявителя __________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Адрес: 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>Предъявленный документ: ________ серия _________ номер 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кем и когда выд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именование организации : _________________________________,   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:  ___________, адрес: 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Цель обработки персональных данных - установление опеки (попе-чи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еречень персональных данных, на передачу которых дается сог-ласие: фамилия, имя, отчество; дата, месяц, год и место рождения;  пол, возраст; адрес; семейное положение, гражданство; сведения, характеризую-щие физиологические особенности и на основе которых можно установить личность (биометрические персональные данные); сведения о состоянии здо-ровья; сведения об образовании; контактная информация (домашний (е) ад-рес (а), номера домашнего и мобильного телефонов, адрес электронной поч-ты); ИНН и номер страхового свидетельства государственного пенсионного страхования; копии паспортов, виз, водительских удостоверений, служебных удостоверений, иных личных документов; сведения о доходах, подлежащих налогообложению; сведения о движимом и недвижимом имуществе; сведе-ния о трудовой деятельности, любые иные данные, которые могут потребо-ваться в связи с осуществлением целей, указанных в пункте 4 настоящего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ерсональных данных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действий с персональными данными - обработка персо-нальных данных, включая сбор, систематизацию, накопление, хранение, уточнение (обновление, изменение), использование, распространение (пер-едачу), обезличивание, блокировку и уничтож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ботке персональных данных принимаются необходимые орга-низационные и технические меры для защиты персональных данных от неп-равомерного или случайного доступа к ним, уничтожения, изменения, блоки-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уведомлен, что он (она) в любой момент времени, письменно обратившись в администрацию Курского муниципального  округа Став-ропольского края, может ознакомиться с персональными  данными, об-ратиться с просьбой о предоставлении дополнительной информации  в от-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Срок действия согласия -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рядок отзыва согласия - заявитель может отозвать настоящее сог-ласие путем направления в администрацию Курского муниципального округа Ставропольского края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администрация Курского муниципального округа Ставропольского края не обязана прекращать обработку персональных данных и уничтожить персональные данные заявителя. По истечении данного периода администрация Курского муниципального  округа Ставропольского края прекращает обработку персональных данных заявителя  и удаляет их из электронной базы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ональные данные, содержащиеся на бумажных носителях (личные дела отдельных категорий граждан), хранятся в архиве администрации Курского муниципального  округа Ставропольского края до истечения срока, установленного для хранения данного вида документов действующим зако-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___ г.                    ______________ (_______________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-ления администрацией Курского муниципаль-ного  округа Ставропольского края государст-вен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-чительства от лиц, желающих установить опеку (попечительство) над совершеннолетними лица-ми, признанными в установленном законом порядке недееспособными (ограниченно деес-пособными)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УСТАНОВЛЕНИЕ ОПЕКИ (ПОПЕЧ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Курского муниципального 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ражданина, выразившего желание стать опекуном</w:t>
      </w:r>
    </w:p>
    <w:p>
      <w:pPr>
        <w:pStyle w:val="Heading1"/>
        <w:keepNext w:val="false"/>
        <w:autoSpaceDE w:val="false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ли попечителем совершеннолетнего недееспособного</w:t>
      </w:r>
    </w:p>
    <w:p>
      <w:pPr>
        <w:pStyle w:val="Heading1"/>
        <w:keepNext w:val="false"/>
        <w:autoSpaceDE w:val="false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ли не полностью дееспособного гражданин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Я, 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амилия, имя, отчество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передать мне под опеку (попечительство) 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амилия, имя, отчество, число, месяц, год рождения, совершеннолетнего недееспособно-го или не полностью дееспособного гражданина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ошу передать мне под опеку (попечительство) на возмездной основе 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амилия, имя, отчество, число, месяц, год рождения совершеннолетнего недееспособно-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о или не полностью дееспособного гражданина)</w:t>
      </w:r>
    </w:p>
    <w:p>
      <w:pPr>
        <w:pStyle w:val="Heading1"/>
        <w:keepNex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ненужное зачеркнуть)</w:t>
      </w:r>
    </w:p>
    <w:p>
      <w:pPr>
        <w:pStyle w:val="Heading1"/>
        <w:keepNex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полнительно могу сообщить о себе следующее: __________________</w:t>
      </w:r>
    </w:p>
    <w:p>
      <w:pPr>
        <w:pStyle w:val="Heading1"/>
        <w:keepNext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указывается наличие у гражданина необходимых знаний и навыков  в осуществлении опеки над совершеннолетним недееспособным гражданином, о профессиональной дея-тельности, о прохождении программ подготовки кандидатов в опекуны или попечители и т.д.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</w:t>
      </w:r>
    </w:p>
    <w:p>
      <w:pPr>
        <w:pStyle w:val="Heading1"/>
        <w:keepNex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подпись, 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-ления администрацией Курского муниципаль-ного  округа Ставропольского края государст-вен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-чительства от лиц, желающих установить опеку (попечительство) над совершеннолетними лица-ми, признанными в установленном законом порядке недееспособными (ограниченно деес-пособными)»</w:t>
            </w:r>
          </w:p>
        </w:tc>
      </w:tr>
    </w:tbl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43"/>
        <w:gridCol w:w="3969"/>
      </w:tblGrid>
      <w:tr>
        <w:trPr>
          <w:trHeight w:val="1254" w:hRule="atLeast"/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труда и социальной защиты нас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го муниципального 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исходящий номе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724"/>
      </w:tblGrid>
      <w:tr>
        <w:trPr/>
        <w:tc>
          <w:tcPr>
            <w:tcW w:w="44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Адре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ашего заявления от ___________№__________  Ваши документы приняты к рассмотрению по вопросу предоставления государст-венной услуги администрацией Курского муниципального  округа Ставро-польского края «Предоставление информации, прием документов органами опеки и попечительства от лиц, желающих установить опеку (попечительст-во) над совершеннолетними лицами, признанными в установленном законом порядке недееспособными (ограничено дееспособным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________________           ________________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autoSpaceDE w:val="false"/>
        <w:spacing w:lineRule="exact" w:line="240"/>
        <w:rPr/>
      </w:pPr>
      <w:r>
        <w:rPr/>
        <w:tab/>
        <w:t xml:space="preserve">               (подпись)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решения получил:  _____________  (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(подпись)</w:t>
      </w:r>
      <w:r>
        <w:rPr>
          <w:sz w:val="28"/>
          <w:szCs w:val="28"/>
        </w:rPr>
        <w:tab/>
        <w:tab/>
        <w:t xml:space="preserve">  (</w:t>
      </w:r>
      <w:r>
        <w:rPr/>
        <w:t>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омер и дата доверенности или иного документа подтверждающего пол-номочия представителя (в случае получения решения представителем заяви-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дата получения решения)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-ления администрацией Курского муниципаль-ного  округа Ставропольского края государст-вен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-чительства от лиц, желающих установить опеку (попечительство) над совершеннолетними лица-ми, признанными в установленном законом порядке недееспособными (ограниченно деес-пособными)»</w:t>
            </w:r>
          </w:p>
        </w:tc>
      </w:tr>
    </w:tbl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43"/>
        <w:gridCol w:w="3969"/>
      </w:tblGrid>
      <w:tr>
        <w:trPr>
          <w:trHeight w:val="1254" w:hRule="atLeast"/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труда и социальной защиты нас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го муниципального 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исходящий номе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724"/>
      </w:tblGrid>
      <w:tr>
        <w:trPr/>
        <w:tc>
          <w:tcPr>
            <w:tcW w:w="44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_______________________</w:t>
            </w:r>
            <w:r>
              <w:rPr>
                <w:sz w:val="28"/>
                <w:szCs w:val="28"/>
              </w:rPr>
              <w:t xml:space="preserve">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Адрес</w:t>
            </w:r>
          </w:p>
        </w:tc>
      </w:tr>
    </w:tbl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ше заявление  по вопросу предоставления государственной услуги администрацией Курского муниципального  округа Ставропольского края «Предоставление информации, прием документов органами опеки и по-печительства от лиц, желающих установить опеку (попечительство) над со-вершеннолетними лицами, признанными в установленном законом порядке недееспособными (ограничено дееспособными)»  принято к рассмотрению __________________________ (дата и № рег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администрацией Курского муниципального  округа Ставропольского края принято решение об отказе в предоставлении государственной услуги в соответствии с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причина отказа в предоставлении государственной услуги с ссылкой на действующее законодательство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__________________           ________________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autoSpaceDE w:val="false"/>
        <w:spacing w:lineRule="exact" w:line="240"/>
        <w:rPr/>
      </w:pPr>
      <w:r>
        <w:rPr/>
        <w:tab/>
        <w:t xml:space="preserve">         (подпись)</w:t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Экземпляр решения получил: ______________(_________________________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(</w:t>
      </w:r>
      <w:r>
        <w:rPr/>
        <w:t>подпись)</w:t>
        <w:tab/>
        <w:tab/>
        <w:t xml:space="preserve">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 (номер и дата доверенности или иного документа подтверждающего полно-мочия представителя (в случае получения решения представителем заяви-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(дата получения решения) </w:t>
      </w:r>
      <w:bookmarkEnd w:id="4"/>
      <w:bookmarkEnd w:id="7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Marlett" w:hAnsi="Marlett" w:cs="Marlett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bCs/>
      <w:szCs w:val="28"/>
    </w:rPr>
  </w:style>
  <w:style w:type="character" w:styleId="5">
    <w:name w:val="Заголовок 5 Знак"/>
    <w:basedOn w:val="1"/>
    <w:qFormat/>
    <w:rPr>
      <w:rFonts w:eastAsia="Times New Roman" w:cs="Times New Roman"/>
      <w:bCs/>
      <w:color w:val="000000"/>
      <w:szCs w:val="28"/>
    </w:rPr>
  </w:style>
  <w:style w:type="character" w:styleId="Style10">
    <w:name w:val="Текст сноски Знак"/>
    <w:basedOn w:val="1"/>
    <w:qFormat/>
    <w:rPr>
      <w:rFonts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>
      <w:rFonts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1"/>
    <w:qFormat/>
    <w:rPr>
      <w:rFonts w:ascii="Arial" w:hAnsi="Arial" w:eastAsia="Times New Roman" w:cs="Arial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Верх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Style18">
    <w:name w:val="Название Знак"/>
    <w:basedOn w:val="1"/>
    <w:qFormat/>
    <w:rPr>
      <w:rFonts w:eastAsia="Times New Roman" w:cs="Times New Roman"/>
      <w:bCs/>
      <w:color w:val="000000"/>
      <w:szCs w:val="28"/>
    </w:rPr>
  </w:style>
  <w:style w:type="character" w:styleId="21">
    <w:name w:val="Основной текст с отступом 2 Знак"/>
    <w:basedOn w:val="1"/>
    <w:qFormat/>
    <w:rPr>
      <w:rFonts w:eastAsia="Times New Roman" w:cs="Times New Roman"/>
      <w:color w:val="000000"/>
      <w:szCs w:val="28"/>
    </w:rPr>
  </w:style>
  <w:style w:type="character" w:styleId="31">
    <w:name w:val="Основной текст с отступом 3 Знак"/>
    <w:basedOn w:val="1"/>
    <w:qFormat/>
    <w:rPr>
      <w:rFonts w:eastAsia="Times New Roman" w:cs="Times New Roman"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en-US"/>
    </w:rPr>
  </w:style>
  <w:style w:type="character" w:styleId="13">
    <w:name w:val="Основной текст с отступом Знак1"/>
    <w:basedOn w:val="Style9"/>
    <w:qFormat/>
    <w:rPr>
      <w:rFonts w:ascii="Arial" w:hAnsi="Arial" w:cs="Arial"/>
      <w:sz w:val="28"/>
      <w:szCs w:val="28"/>
    </w:rPr>
  </w:style>
  <w:style w:type="character" w:styleId="14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9"/>
    <w:qFormat/>
    <w:rPr>
      <w:sz w:val="24"/>
      <w:szCs w:val="24"/>
    </w:rPr>
  </w:style>
  <w:style w:type="character" w:styleId="16">
    <w:name w:val="Нижний колонтитул Знак1"/>
    <w:basedOn w:val="Style9"/>
    <w:qFormat/>
    <w:rPr>
      <w:sz w:val="24"/>
      <w:szCs w:val="24"/>
    </w:rPr>
  </w:style>
  <w:style w:type="character" w:styleId="17">
    <w:name w:val="Текст сноски Знак1"/>
    <w:basedOn w:val="Style9"/>
    <w:qFormat/>
    <w:rPr/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9"/>
    <w:qFormat/>
    <w:rPr>
      <w:rFonts w:ascii="Calibri" w:hAnsi="Calibri" w:cs="Calibri"/>
      <w:i/>
      <w:iCs/>
      <w:sz w:val="18"/>
      <w:szCs w:val="1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Calibri" w:hAnsi="Calibri" w:cs="Calibri"/>
      <w:spacing w:val="-20"/>
      <w:sz w:val="20"/>
      <w:szCs w:val="20"/>
    </w:rPr>
  </w:style>
  <w:style w:type="character" w:styleId="FontStyle17">
    <w:name w:val="Font Style17"/>
    <w:basedOn w:val="Style9"/>
    <w:qFormat/>
    <w:rPr>
      <w:rFonts w:ascii="Calibri" w:hAnsi="Calibri" w:cs="Calibri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0"/>
      <w:ind w:firstLine="538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2"/>
      <w:ind w:firstLine="547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7"/>
      <w:ind w:firstLine="55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-akmr-sk@yandex.ru" TargetMode="External"/><Relationship Id="rId4" Type="http://schemas.openxmlformats.org/officeDocument/2006/relationships/hyperlink" Target="consultantplus://offline/main?base=RLAW077;n=37705;fld=134;dst=100013" TargetMode="External"/><Relationship Id="rId5" Type="http://schemas.openxmlformats.org/officeDocument/2006/relationships/hyperlink" Target="consultantplus://offline/ref=75A6B5CA05E31746317D3135565834C954C2BC6CCCD5B838A6F62E74e5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75A6B5CA05E31746317D3135565834C957CDBC6FC384EF3AF7A32040470E65F305D1DF8EB76DA22773e7F" TargetMode="External"/><Relationship Id="rId8" Type="http://schemas.openxmlformats.org/officeDocument/2006/relationships/hyperlink" Target="consultantplus://offline/ref=75A6B5CA05E31746317D3135565834C957CCBE6AC386EF3AF7A320404770eEF" TargetMode="External"/><Relationship Id="rId9" Type="http://schemas.openxmlformats.org/officeDocument/2006/relationships/hyperlink" Target="consultantplus://offline/ref=75A6B5CA05E31746317D3135565834C957CCB26ECF84EF3AF7A320404770eEF" TargetMode="External"/><Relationship Id="rId10" Type="http://schemas.openxmlformats.org/officeDocument/2006/relationships/hyperlink" Target="consultantplus://offline/ref=E2BE1FA3C03A174C706F23A706C2FAF957D1AA4B3C3CC561E3C83AA91E56Q1F" TargetMode="External"/><Relationship Id="rId11" Type="http://schemas.openxmlformats.org/officeDocument/2006/relationships/hyperlink" Target="consultantplus://offline/ref=75A6B5CA05E31746317D3135565834C957CDBC6BC28AEF3AF7A320404770eEF" TargetMode="External"/><Relationship Id="rId12" Type="http://schemas.openxmlformats.org/officeDocument/2006/relationships/hyperlink" Target="consultantplus://offline/ref=75A6B5CA05E31746317D3135565834C957CDBB6CC787EF3AF7A320404770eEF" TargetMode="External"/><Relationship Id="rId13" Type="http://schemas.openxmlformats.org/officeDocument/2006/relationships/hyperlink" Target="consultantplus://offline/ref=75A6B5CA05E31746317D3135565834C957CDB86EC486EF3AF7A32040470E65F305D1DF8EB76DA32973eBF" TargetMode="External"/><Relationship Id="rId14" Type="http://schemas.openxmlformats.org/officeDocument/2006/relationships/hyperlink" Target="consultantplus://offline/ref=75A6B5CA05E31746317D3135565834C957CDBA6BC08BEF3AF7A320404770eEF" TargetMode="External"/><Relationship Id="rId15" Type="http://schemas.openxmlformats.org/officeDocument/2006/relationships/hyperlink" Target="consultantplus://offline/ref=75A6B5CA05E31746317D3135565834C957CFB360CF86EF3AF7A320404770eEF" TargetMode="External"/><Relationship Id="rId16" Type="http://schemas.openxmlformats.org/officeDocument/2006/relationships/hyperlink" Target="consultantplus://offline/ref=75A6B5CA05E31746317D3135565834C957CCBE69C783EF3AF7A320404770eEF" TargetMode="External"/><Relationship Id="rId17" Type="http://schemas.openxmlformats.org/officeDocument/2006/relationships/hyperlink" Target="consultantplus://offline/ref=75A6B5CA05E31746317D3135565834C957CDB968C085EF3AF7A320404770eEF" TargetMode="External"/><Relationship Id="rId18" Type="http://schemas.openxmlformats.org/officeDocument/2006/relationships/hyperlink" Target="consultantplus://offline/ref=75A6B5CA05E31746317D2F3840346AC351C1E564C18AE368A2FC7B1D10076FA474e2F" TargetMode="External"/><Relationship Id="rId19" Type="http://schemas.openxmlformats.org/officeDocument/2006/relationships/hyperlink" Target="consultantplus://offline/ref=75A6B5CA05E31746317D2F3840346AC351C1E564C18AE364ACFC7B1D10076FA474e2F" TargetMode="External"/><Relationship Id="rId20" Type="http://schemas.openxmlformats.org/officeDocument/2006/relationships/hyperlink" Target="consultantplus://offline/ref=75A6B5CA05E31746317D2F3840346AC351C1E564C184E364ABFC7B1D10076FA4429E86CCF360A2203F3EDD72e5F" TargetMode="External"/><Relationship Id="rId21" Type="http://schemas.openxmlformats.org/officeDocument/2006/relationships/hyperlink" Target="consultantplus://offline/ref=75A6B5CA05E31746317D2F3840346AC351C1E564C080E36AA3FC7B1D10076FA4429E86CCF360A2203F3FDE72e9F" TargetMode="External"/><Relationship Id="rId22" Type="http://schemas.openxmlformats.org/officeDocument/2006/relationships/hyperlink" Target="consultantplus://offline/main?base=RLAW077;n=37705;fld=134;dst=100013" TargetMode="External"/><Relationship Id="rId23" Type="http://schemas.openxmlformats.org/officeDocument/2006/relationships/hyperlink" Target="consultantplus://offline/ref=75A6B5CA05E31746317D3135565834C957CBBD6DC18BEF3AF7A320404770eEF" TargetMode="External"/><Relationship Id="rId24" Type="http://schemas.openxmlformats.org/officeDocument/2006/relationships/hyperlink" Target="http://docs.cntd.ru/document/902288125" TargetMode="External"/><Relationship Id="rId25" Type="http://schemas.openxmlformats.org/officeDocument/2006/relationships/hyperlink" Target="http://docs.cntd.ru/document/902288125" TargetMode="External"/><Relationship Id="rId26" Type="http://schemas.openxmlformats.org/officeDocument/2006/relationships/hyperlink" Target="http://docs.cntd.ru/document/902288125" TargetMode="External"/><Relationship Id="rId27" Type="http://schemas.openxmlformats.org/officeDocument/2006/relationships/hyperlink" Target="http://docs.cntd.ru/document/902288125" TargetMode="External"/><Relationship Id="rId28" Type="http://schemas.openxmlformats.org/officeDocument/2006/relationships/hyperlink" Target="http://docs.cntd.ru/document/902271495" TargetMode="External"/><Relationship Id="rId29" Type="http://schemas.openxmlformats.org/officeDocument/2006/relationships/hyperlink" Target="http://docs.cntd.ru/document/902228011" TargetMode="External"/><Relationship Id="rId30" Type="http://schemas.openxmlformats.org/officeDocument/2006/relationships/hyperlink" Target="consultantplus://offline/ref=75A6B5CA05E31746317D3135565834C957CBBD6DC18BEF3AF7A320404770eEF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26gosuslugi.ru/" TargetMode="External"/><Relationship Id="rId33" Type="http://schemas.openxmlformats.org/officeDocument/2006/relationships/hyperlink" Target="http://docs.cntd.ru/document/902228011" TargetMode="External"/><Relationship Id="rId34" Type="http://schemas.openxmlformats.org/officeDocument/2006/relationships/hyperlink" Target="http://docs.cntd.ru/document/90222801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5:00Z</dcterms:created>
  <dc:creator>eco-time</dc:creator>
  <dc:description/>
  <cp:keywords/>
  <dc:language>en-US</dc:language>
  <cp:lastModifiedBy>Irina</cp:lastModifiedBy>
  <cp:lastPrinted>2021-03-24T11:21:00Z</cp:lastPrinted>
  <dcterms:modified xsi:type="dcterms:W3CDTF">2021-03-24T08:24:00Z</dcterms:modified>
  <cp:revision>322</cp:revision>
  <dc:subject/>
  <dc:title/>
</cp:coreProperties>
</file>