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7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21 г.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264</w:t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ния на официальном сайте администрации Курского муниципаль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округа Ставропольского края в информационно-телекоммуникацио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21 г.  № 26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2843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рабочей группы по рассмотрению общественных инициатив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гражданами Российской Федерации с использованием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а «Российская общественная инициати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муниципального округа Ставропольского края, руководитель экспертной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тько 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, заместитель руководителя экспертной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 Курского муниципального округа Ставропольского края, секретарь экспертной рабочей групп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Наталь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Совета Кур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дзелов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анов Никол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рского  районного отделения Ставропольской краевой общественной организации ветеранов 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н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ик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муниципального округ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1 г.  № 26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ной рабочей группе по рассмотрению общественных инициатив, направленных гражданами Российской Федерации с использованием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а «Российская общественная инициатив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ертная рабочая группа (далее - рабочая группа) создается в целях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обеспечения коллегиальности и гласности при принятии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рабочая группа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Курского муниципального округа Ставропольского края (далее - муниципальные правовые акты)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рабочей группы является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реализуемых в Курском муниципальном округе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роведение экспертизы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целесообразности разработки проекта муниципаль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уполномоченную некоммерческую организацию о принятом решени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чая группа состоит из руководителя, заместителя руководителя, секретаря и членов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рабочей группы проводятся в течение 30 дней со дня получения от уполномоченной некоммерческой орган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 и получившей в ходе голосования на указанном интернет-ресурсе необходимую поддерж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члены рабочей группы при принятии решений обладают равными правами. Заседания рабочей группы проводит руководитель, а в его отсутствие - заместитель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считается правомочным, если на нем присутствует более половины от числа членов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е рабочей группы могут привлекаться в качестве экспертов ины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рабочей группы принимаются простым большинством голосов членов рабочей группы, присутствующих на заседании, путем проведения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рабочей группы оформляются протоколом в срок не более трех рабочих дней после проведения заседания рабочей группы. Протокол заседания рабочей группы подписывается председательствующим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руководителем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чая группа имеет право вносить в пределах своей компетенции предложения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, в уполномоченную некоммерческ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ое и документационное обеспечение деятельности рабочей группы осуществляет отдел экономического развития администрации Кур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0B8ED245E5386840BD65694D00CEF6DB0FC630F2621CA394D8EEA68334857A0A12EFFAECF4D54504255561BkEr3M" TargetMode="External"/><Relationship Id="rId4" Type="http://schemas.openxmlformats.org/officeDocument/2006/relationships/hyperlink" Target="consultantplus://offline/ref=BBC0B8ED245E5386840BD65694D00CEF6EBCF96F047976C8681880EF60631247A4E87BF1B0CC504A515C55k5r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1-03-29T10:04:00Z</cp:lastPrinted>
  <dcterms:modified xsi:type="dcterms:W3CDTF">2021-03-29T07:04:00Z</dcterms:modified>
  <cp:revision>63</cp:revision>
  <dc:subject/>
  <dc:title>АДМИНИСТРАЦИЯ КУРСКОГО МУНИЦИПАДЬНОГО РАЙОНА</dc:title>
</cp:coreProperties>
</file>