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2021 г.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26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                 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z w:val="28"/>
          <w:lang w:eastAsia="zh-CN"/>
        </w:rPr>
        <w:t xml:space="preserve"> администрации Курс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06 марта  2020 г. № 179  «</w:t>
      </w:r>
      <w:r>
        <w:rPr>
          <w:rFonts w:cs="Times New Roman" w:ascii="Times New Roman" w:hAnsi="Times New Roman"/>
          <w:sz w:val="28"/>
          <w:szCs w:val="28"/>
        </w:rPr>
        <w:t>Об  утверждении Порядка разработки и утверждения администрацией Курского муниципального района Ставропольского кра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4. Настоящее  постановление  вступает  в силу со дня его официального</w:t>
      </w:r>
    </w:p>
    <w:p>
      <w:pPr>
        <w:pStyle w:val="Style61"/>
        <w:widowControl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>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7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Калашник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4674"/>
      </w:tblGrid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марта 2021 г.  № 265№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и и утверждения администрацией Курского муниципального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округа Ставропольского края административных регламентов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Курского муниципального округа Ставропольского края административных регламентов предоставления муниципальных услуг (далее соответственно - администрация, административный(е) регламент(ы)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является нормативный правовой акт администрации, устанавливающий сроки и последовательность административных процедур (действий) структурных подразделений и территориальных органов администрации, муниципальных учреждений Курского муниципального округа Ставропольского края (далее - муниципальные учреждения) (далее - орган, предоставляющий муниципальную услугу) в процессе предоставления муниципальной услуги в соответствии с требованиями Федерального закона от 27 июля 2010 г.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и их должностными лицами,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муниципальной услуги (далее - иные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разрабатывается структурным подразделением администрации или муниципальным учреждение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фере деятельности которого относится предоставление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- лее - разработчик проекта), в соответствии с нормативными правовыми актами Президента Российской Федерации и Правительства  Российской  Федерации,  нормативными правовыми ак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муниципальными правовыми актами Курского муниципального округа Ставропольского края (далее - муниципальные правовые акты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 разработке административного регламента орган, ответственный  за разработку административного регламента,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е количества документов, представляемых заявителем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е срока предоставления муниципальной услуги, а также сроков исполнения отдельных административных процедур (действий) в рам-ках предоставления муниципальной услуги. Орган, предоставляющий муни-ципальную услугу, при разработке административного регламента может устанавливать в нем сокращенные сроки предоставления муниципальной услуги, а также сроки исполнения административных процедур (действий) в рамках предоставления муниципальной услуги по отношению к соответствующим срокам, установленным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ветственность должностных лиц органа, предоставляющего муниципальную услугу, за несоблюдение им требований административного регламента при выполнении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Административный регламент утверждается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й   регламент   разрабатывается  после   включения соответствующей  муниципальной  услуги  в перечень муниципальных услуг, предоставляемых администрацией, структурными подразделениями, территориальными органами администрации, муниципальными учреждениями, утверждаемый постановлением администрации (далее - Перечень муниципальных услуг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ы административных регламентов, а также проекты постановлений  администрации о внесении изменений в административные регламенты, признании административных регламентов утратившими силу подлежат независимой экспертизе и экспертизе, проводимой отделом правового и кадрового обеспечения администрации (далее - эксперти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экспертиза и экспертиза проектов административных регламентов, а также проектов постановлений администрации о внесении изменений в административные регламенты, признании административных регламентов утратившими силу проводятся в соответствии с настоящим Порядком и порядком проведения экспертизы проектов административных регламентов предоставления муниципальных услуг и проектов  административ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в осуществления муниципального контроля (надзора), утверждаемым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независимой экспертизы проект административного регламента, а также проект постановления администрации о внесении изменений в административный регламент, признании административного регламента утратившим силу и соответствующая пояснительная записка размещаются на официальном сайте администрации в информационно-телеком-муникационной сети «Интернет» (далее - сеть «Интернет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должен указываться при размещении проекта административного регламента, а также проекта постановления администрации о внесении изменений в административный регламент, признании административного регламента утратившим силу на официальном сайте администрации в сети «Интернет». Данный срок не может быть менее 15 календарных дней со дня размещения проекта административного регламента, а также проекта постановления администрации о внесении изменений в административный регламент, признании административного регламента утратившим силу на официальном сайте администрации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 администрации в срок не более 3 рабочих дней со дня размещения проекта административного регламента, а также проекта постановления администрации о внесении изменений в административный регламент, признании административного регламента утратившим силу на официальном сайте администрации в сети «Интернет» информирует отдел экономического развития администрации о факте их размещения с указанием даты окончания проведения независим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, отведенного для проведения независимой экспертизы, разработчик проекта в срок не более  3  рабочих  дней  со  дня  окончания срока, отведенного для проведения независимой экспертизы, готовит и представляет на экспертизу вместе с проектом административного регламента, проектом постановления администрации о внесении изменений в административный регламент, признании административного регламента утратившим силу соответствующую пояснительную запис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административных регламентов, а также на проекты постановлений администрации о внесении изменений в административные регламенты, признании административных регламентов утратившими силу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нормативным правовым актом Российской Федерации, нормативным правовым актом Ставропольского края, устанавливающими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 с разработкой указанного порядка подлежит утверждению административный регламент по осуществлению соответствующего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, утвержденного  нормативным  правовым  актом Ставропольского края, не рег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руются вопросы, относящиеся к предмету регулирования административного регламента в соответствии с настоящим Поряд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тдела экономического развития администрации на проект административного регламента, постановления администрации о внесении изменений в административный регламент или признании административного регламента утратившим силу, заключение независимой экспертизы размещаются в установленном порядке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писанный проект постановления администрации, утверждающий административный регламент, или постановление администрации о внесении изменений в административный регламент, признании административного регламента утратившим силу регистрируется в отделе по организационным и общим вопросам администрации в соответствии с регламентом работы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менения в административный регламент вносятся в случае изменения нормативных правовых актов Российской Федерации, нормативных правовых актов Ставропольского края, муниципальных правовых актов, регулирующих отношения, возникающие в связи с предоставлением муниципальной услуги, изменения структуры администрации, а также по инициативе разработчика проекта на основании результатов анализа практики применения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административного регламента утратившим силу осуществляется в случае признания утратившими силу или отмены нормативных правовых актов Российской Федерации, нормативных правовых актов Ставропольского края, муниципаль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АДМИНИСТРАТИВ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именование административного регламента определяет разработчик проекта с учетом формулировки соответствующих редакций положений нормативных правовых актов Российской Федерации, нормативных правовых актов Ставропольского края, муниципальных правовых актов, которыми предусмотрена муниципальная услуга, и наименования муниципальной услуги, указанной в Перечне муниципальных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руктура административного регламента должна содержать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дминистративные  регламенты  не включаются особенности выпол-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ия административных процедур (действий) в многофункциональных центрах предоставления государственных и муниципальных услуг в случае, если муниципальная услуга не предоставляется в многофункциональных центрах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администрации, структурных подразделений и территориальных органов администрации, муниципальных учреждений, многофункционального центра предоставления государственных и муниципальных услуг, организаций, указанных в части 1.1 статьи 16 Федерального закона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 «Общие положения» административного регламента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регулирова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 и  способы  получения  справоч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администрации, ее структурных подразделений и территориальных органов, муниципальных учреждений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ах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, ее структурных подразделений и территориальных органов, муниципальных учреждений, иных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, ее структурных подразделений и территориальных органов, муниципальных учреждений в сети «Интерн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приводится в тексте административного регламента  и  подлежит  обязательному  размещению на официальном сайте ад-министрации в сети «Интернет», в федеральной государственной информационной системе «Единый портал государственных и муниципальных услуг (функций)», на Региональном портале и в государственной информационной системе Ставропольского края «Региональный реестр государственных услуг (функций)»  (далее - Региональный реестр),  о чем указывается в тексте адми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стративного регламента. Орган, предоставляющий муниципальную услугу,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администрации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дел «Стандарт предоставления муниципальной услуги» административного регламента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администрации, ее структурного подразделения или территориального органа, муниципального учреждения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подразделе также указываются треб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именно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, предоставляющими муниципальные услуги, утверждаемый решением Совета  Кур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муниципальными правовыми актам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ормативные правовые акты Российской Федерации, нормативные правовые акты Ставропольского края и муниципальные правовые акты регулирующие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, регулирующих предоставление муниципаль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муниципаль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й услуги), подлежит обязательному размещению на официальном сайте администрации  в  сети  «Интернет»,  в федеральной государственной инфор-мационной системе «Единый портал государственных и муниципальных услуг (функций)», на Региональном портале и в Региональном реестре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обеспечивает в установленном порядке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 сети «Интернет», а также в соответствующем разделе Регионального реес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муниципальными правовыми актами, а также случаев, когда законодательством Российской Федерации, законодательством Ставропольского края, муниципальными правовыми актами прямо предусмотрена свободная форма подачи этих докум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муниципальными правовыми актами, а также случаев, когда законодательством Российской Федерации, законодательством Ставропольского края, муниципальными правовыми актами прямо предусмотрена свободная форма подачи этих документов). Непредставление заявителем  указ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также указываются требования пунктов 1, 2 и 4 части 1 статьи 7 Федерального закона, а именно установление запрета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ропольского края, муниципаль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чень услуг, необходимых и обязательных для предоставления муниципальной  услуги, в том числе сведения о документе  (документах), вы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емом (выдаваемых) иными организация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, а также требования части 4 статьи 8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максимальный срок ожидания,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)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ых центрах предоставления государственных и муниципальных услуг (в том числе в полном объеме), в любом структурном подразделении или территориальном органе администрации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 к  использованию  при  обращении  за  получение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делы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административного регламента состо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т из подразделов, соответствующих количеству административных процедур - логически обособленных последовательностей административных действий  при  предоставлении  муниципальной  услуги и услуг, необходимых  и обязательных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Состав, последовательность и сроки выполнения административных процедур (действий), требования к порядку их выполнения, особенности выполнения административных процедур (действий) в электронной форме» отдельно указывается перечень административных процедур (действий) при предоставлении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должен содержать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осуществления   административных  процедур  в  электро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в соответствии с положениями статьи 10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должно содержаться описание административных процедур (действий), выполняемых многофункциональном центре предоставления государственных и муниципальных услуг при предоставлении муниципальной услуги многофункционального центра предоставления государственных и муниципальных услуг в полном объеме и при предоставлении муниципальной услуги посредством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исании административных процедур (действий), выполняемых многофункциональных центрах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в случае предоставления муниципальной услуги посредством комплексного запроса, необходимо указ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предоставления отдельных муниципальных услуг в составе комплекс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рок выполнения комплексного запроса со дня его приема (общий срок выполнения комплексного запроса может исчисляться как наибольшая продолжительность муниципальной услуги в составе  комплекс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 (действий), выполняемых многофункциональных центрах предоставления государственных и муниципальных услуг, в данном разделе обязательно в отношении муниципальных услуг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ных в Перечень муниципаль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, утверждаемый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исывается в том числе порядок выполнения многофункциональных центрах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иные организации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 действия,  необходимые  для  предоставления муниципальной ус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-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правовые акты органа, непосредственно регулирующие пре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ление муниципальной услуги, содержат указание на конкретную долж-ность, она указывается в тексте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 «Формы контроля за исполнением административного регламента» административного регламента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Ставропольского края и муниципаль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ость органа, предоставляющего муниципальную услугу, его должностных лиц, муниципальных служащих, многофункционального центра предоставления государственных и муниципальных услуг, организаций, указанных в части 1.1 статьи 16 Федерального закона, и их работников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дел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, а также их должностных лиц, муниципальных служащих, работников» административного регламента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-                  лее - жалоб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ые услуги, многофункциональный центр предоставления государственных и муниципальных услуг, учредитель многофункционального центра предоставления государственных и муниципальных услуг, а также организации, указанные в части 1.1 статьи 16 Федерального   закона,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 в  том  числе  с  использованием  федеральной  государственной ин-формационной системы «Единый портал государственных и муниципальных услуг (функций)» и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 нормативных 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, о чем указывается в тексте административного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ые услуги, многофункциональный центр предоставления государственных и муниципальных услуг, учредитель многофункционального центра предоставления государственных и муниципальных услуг, а также организации, указанные в части 1.1 статьи 16 Федерального закона, и уполномоченные на рассмотрение жалобы лица, которым может быть направлена жало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НЕЗАВИСИМОЙ ЭКСПЕРТИЗЫ ПРОЕ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метом независимой экспертизы проекта административного регламента, проекта постановления администрации о внесении изменений в административный регламент, признании административного регламента у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ившим силу является оценка возможного положительного эффекта, а также  возможных  негативных  последствий  реализации положений проекта ад-министративного регламента, проекта постановления администрации о внесении изменений в административный регламент, признании административного регламента утратившим силу для граждан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проекта административного регламента, проекта постановления администрации о внесении изменений в административный регламент, признании административного регламента утратившим силу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разработчиков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езависимая экспертиза проводится в сроки, предусмотренные пунктом 7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разработчику проекта. Разработчики проекта должны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епоступление заключений независимой экспертизы разработчикам проекта в срок, отведенный для проведения независимой экспертизы, не является препятствием для проведения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09"/>
        <w:gridCol w:w="2293"/>
      </w:tblGrid>
      <w:tr>
        <w:trPr>
          <w:trHeight w:val="1049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Курского муниципальн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ndale Sans UI;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О.В.Богаевская</w:t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94A666A440F17A57E24E48B9C216C3B251A03E13A970B318391467F18FD380DFA8EAD9A71A13ECXFgEN" TargetMode="External"/><Relationship Id="rId4" Type="http://schemas.openxmlformats.org/officeDocument/2006/relationships/hyperlink" Target="consultantplus://offline/ref=C294A666A440F17A57E25045AFAE48C9B458FC3B16A87BE146664F3AA686D9D798E7B39BE31713EDF8E941X5g0N" TargetMode="External"/><Relationship Id="rId5" Type="http://schemas.openxmlformats.org/officeDocument/2006/relationships/hyperlink" Target="consultantplus://offline/ref=C294A666A440F17A57E24E48B9C216C3B251A03E13A970B318391467F18FD380DFA8EADCXAg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4:00Z</dcterms:created>
  <dc:creator>User</dc:creator>
  <dc:description/>
  <cp:keywords/>
  <dc:language>en-US</dc:language>
  <cp:lastModifiedBy>Irina</cp:lastModifiedBy>
  <cp:lastPrinted>2021-03-29T10:12:00Z</cp:lastPrinted>
  <dcterms:modified xsi:type="dcterms:W3CDTF">2021-03-29T07:15:00Z</dcterms:modified>
  <cp:revision>83</cp:revision>
  <dc:subject/>
  <dc:title>АДМИНИСТРАЦИЯ КУРСКОГО МУНИЦИПАДЬНОГО РАЙОНА</dc:title>
</cp:coreProperties>
</file>