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рта 2021 г.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 </w:t>
      </w:r>
    </w:p>
    <w:p>
      <w:pPr>
        <w:pStyle w:val="TextBody"/>
        <w:ind w:firstLine="708"/>
        <w:rPr/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квалификационн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администрац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8 января 2017 г. № 12 «Об утверждении квалификационных  требований для замещения должностей муниципальной службы в администрации Курского муниципальн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 марта 2018 г. № 201 «О внесении изменений в квалификационные требования для замещения должностей муниципальной службы в администрации Курского муниципального района Ставропольского края, утвержденные постановлением администрации Курского муниципального района Ставропольского края от 18 января 2017 г. № 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12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официальном 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йте  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  Курского  муници-</w:t>
      </w:r>
    </w:p>
    <w:p>
      <w:pPr>
        <w:pStyle w:val="Style12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</w:t>
      </w:r>
    </w:p>
    <w:p>
      <w:pPr>
        <w:pStyle w:val="Style12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2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пального округа Ставропольского края в информационно-телекоммуни-кационной сети «Интернет»</w:t>
      </w:r>
      <w:r>
        <w:rPr>
          <w:color w:val="333333"/>
          <w:sz w:val="28"/>
          <w:szCs w:val="28"/>
        </w:rPr>
        <w:t>.</w:t>
      </w:r>
    </w:p>
    <w:p>
      <w:pPr>
        <w:pStyle w:val="ConsTitle"/>
        <w:widowControl/>
        <w:tabs>
          <w:tab w:val="clear" w:pos="709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урского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</w:t>
      </w:r>
    </w:p>
    <w:p>
      <w:pPr>
        <w:pStyle w:val="ConsTitle"/>
        <w:widowControl/>
        <w:tabs>
          <w:tab w:val="clear" w:pos="709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ConsTitle"/>
        <w:widowControl/>
        <w:tabs>
          <w:tab w:val="clear" w:pos="709"/>
          <w:tab w:val="left" w:pos="5306" w:leader="none"/>
        </w:tabs>
        <w:ind w:right="0" w:firstLine="5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1 г.  № 2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муниципальной службы в администрац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дминистрации  Курского муниципального округа Ставропольского края устанавливаются квалификационные требования для замещения должностей муниципальной службы (далее - должности муниципальной служб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, замещающего должности муниципальной службы в администрации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далее - муниципальный служащ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К УРОВН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КВАЛИФИКАЦИОННЫЕ ТРЕБОВАНИЯ К СТАЖУ </w:t>
      </w:r>
    </w:p>
    <w:p>
      <w:pPr>
        <w:pStyle w:val="Normal"/>
        <w:autoSpaceDE w:val="false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ЛИ СТАЖУ РАБОТЫ </w:t>
      </w:r>
    </w:p>
    <w:p>
      <w:pPr>
        <w:pStyle w:val="Normal"/>
        <w:autoSpaceDE w:val="false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, НАПРАВЛЕНИЮ ПОДГОТОВ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мещения должностей муниципальной службы высшей групп-   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 этой  специальности, этому  направлению 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 исчислении  стажа работы  по специально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О.В.Богаевская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CC54F11B51F49DC3E31301BDBA1AC9A8DB3ABD3D705CD5D0C5FF029DFCB4CB45E0A98A8C1C78314Y7M" TargetMode="External"/><Relationship Id="rId4" Type="http://schemas.openxmlformats.org/officeDocument/2006/relationships/hyperlink" Target="consultantplus://offline/ref=21BCC54F11B51F49DC3E2F3D0DB7FFA69F87EDA6D7DE079D015159A7768FCD19F41E0CCDEB85CF814321341D18YAM" TargetMode="External"/><Relationship Id="rId5" Type="http://schemas.openxmlformats.org/officeDocument/2006/relationships/hyperlink" Target="consultantplus://offline/ref=21BCC54F11B51F49DC3E2F3D0DB7FFA69F87EDA6D7DE079F075159A7768FCD19F411Y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отдел</dc:creator>
  <dc:description/>
  <cp:keywords/>
  <dc:language>en-US</dc:language>
  <cp:lastModifiedBy>Irina</cp:lastModifiedBy>
  <cp:lastPrinted>2021-03-29T11:29:00Z</cp:lastPrinted>
  <dcterms:modified xsi:type="dcterms:W3CDTF">2021-03-29T08:36:00Z</dcterms:modified>
  <cp:revision>14</cp:revision>
  <dc:subject/>
  <dc:title/>
</cp:coreProperties>
</file>