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63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 марта 2021 г. 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  № 285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ур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>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января 2017 г. № 38 «Об утверждении Положения о системах оплаты труда работников администрации Курского муниципального района  Ставропольского края, осуществляющих профессиональную деятельность по профессиям рабоч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февраля 2020 г. № 146 «О внесении изменений в Положение о системах оплаты труда работников администрации Курского муниципального района Ставропольского края, осуществляющих профессиональную деятельность по профессиям рабочих, утвержденное постановлением администрации Курского муниципального района Ставропольского края от 27 января 2017 г. № 38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февраля 2017 г.  № 65 «Об оплате труда работников администрации Курского муниципального район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администрации Курского муниципального района Ставропольского края, и работников, занятых обслуживанием администрации Курского муниципального района Ставрополь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07 октября 2019 г. № 562 «</w:t>
      </w:r>
      <w:r>
        <w:rPr>
          <w:sz w:val="28"/>
          <w:szCs w:val="28"/>
        </w:rPr>
        <w:t>О внесении изменений в Положение об оплате труда работников администрации Курского муниципального район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администрации Курского муниципального района Ставропольского края, и работников, занятых обслуживанием администрации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06 февраля 2017 г. № 65»;</w:t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т 20 декабря 2017 г. № 898 «О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администрации Курского муниципального района Ставропольского края, структурных подразделений администрации Курского муниципальн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т 12 сентября 2019 г. № 507 «О внесении изменения в приложение к постановлению администрации Курского муниципального района Ставропольского края от 20 декабря 2017 г. № 898 «О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администрации Курского муниципального района Ставропольского края, структурных подразделений администрации Курского муниципального района Ставропольского кра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отдел</dc:creator>
  <dc:description/>
  <cp:keywords/>
  <dc:language>en-US</dc:language>
  <cp:lastModifiedBy>Irina</cp:lastModifiedBy>
  <cp:lastPrinted>2021-03-31T16:42:00Z</cp:lastPrinted>
  <dcterms:modified xsi:type="dcterms:W3CDTF">2021-03-31T13:43:00Z</dcterms:modified>
  <cp:revision>11</cp:revision>
  <dc:subject/>
  <dc:title/>
</cp:coreProperties>
</file>