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 апрел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297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6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четной грамоте администрации Курского муниципального округа 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Ставропольского края от 30 июля 2014 г.     № 78-кз «О наградах в Ставропольском крае», в  целях совершенствования порядка представления к награждению Почетной грамотой администрации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администраци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1 февраля 2017 г. № 56 «Об утверждении Положения о Почетной грамоте главы Кур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сентября 2018 г. № 612 «О внесении изменений в Положение о Почетной грамоте главы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01 февраля 2017 г. № 5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9 ноября 2018 г. № 736 «О внесении изменений в Положение о Почетной грамоте главы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01 февраля 2017 г. № 5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на  официальном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айте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и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урского  муни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21 г.  № 2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очетной грамоте администрации Кур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четной грамотой администрации Курского муниципального округа Ставропольского края (далее - Почетная грамота) за заслуги в развитии экономики, социальной сферы, муниципального управления, укреплении законности и правопорядка, в иных областях деятельности, направленной на социально-экономическое развитие Курского муниципального округа Ставропольского края (далее - Курского муниципального округа), обеспечение благополучия населения Курского муниципального округа, награжд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 (далее - граждане), имеющие трудовой стаж не менее 5 лет и трудовой стаж в организации, инициировавшей награждение Почетной грамотой, не менее 3 лет</w:t>
      </w:r>
      <w:r>
        <w:rPr>
          <w:rFonts w:cs="Times New Roman" w:ascii="Times New Roman" w:hAnsi="Times New Roman"/>
          <w:sz w:val="28"/>
        </w:rPr>
        <w:t xml:space="preserve"> (требование о стаже не распространяется на граждан - победителей соревнова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без основного (постоянного) места работы в связи с выходом на страховую пенсию, имеющие трудовой стаж не менее 15 лет и являющиеся членами общественного объединения, инициировавшего награждение Почетной грамотой, не менее 3 лет (далее - граждане, являющиеся членами общественных объединен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ли их коллекти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bookmarkStart w:id="0" w:name="Par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вторное награждение Почетной грамотой за новые заслуги перед Курским муниципальным округом возможно не ранее  чем через три года после даты предыдущего награждения, за исключением</w:t>
      </w:r>
      <w:r>
        <w:rPr>
          <w:sz w:val="28"/>
        </w:rPr>
        <w:t xml:space="preserve"> граждан, организаций или их коллективов - победителей соревн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шению главы Курского муниципального округа Ставропольского края (далее - глава) награждение Почетной грамотой может производиться до истечения срока, предусмотренного </w:t>
      </w:r>
      <w:hyperlink w:anchor="Par1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ри наличии особых достижений в одной из областей деятельности, указанных в </w:t>
      </w:r>
      <w:hyperlink r:id="rId4">
        <w:r>
          <w:rPr>
            <w:rStyle w:val="InternetLink"/>
            <w:sz w:val="28"/>
            <w:szCs w:val="28"/>
          </w:rPr>
          <w:t>абзаце первом пункта 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граждение Почетной грамотой граждан, организаций или их коллективов может быть приурочено к юбилейным датам, профессиональным и государственным праздник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для граждан следует считать пятидесятилетие со дня рождения и другие последующие пятиле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ейными датами для организаций следует считать двадцатилетие и другие последующие пятилетия со дня их образ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Решение о награждении Почетной грамотой принимается главой на основании представления к награждению Почетной грамотой и оформляется постановлением администрации Курского муниципального округа Ставропольского края (далее - администрация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ение к награждению Почетной грамотой гражданина, организации или ее коллектива вносится в срок не позднее чем за месяц до даты предполагаемого награждения Почетной грамо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граждению Почетной грамотой гражданина оформляется по форме согласно приложению № 1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граждению Почетной грамотой организации или ее коллектива оформляется по форме согласно приложению № 2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ление к награждению Почетной грамотой гражданина, организации или ее коллектива оформляется в одном экземпляре, заверяется подписью руководителя организации и соответствующей печа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ление к награждению Почетной грамотой граждан, осуществляющих трудовую (служебную) деятельность в организациях различных организационно-правовых форм и форм собственности (далее - организация), инициируется коллективом и подготавливается соответствующей организацией, согласовывается с первым заместителем главы администрации, заместителем главы администрации, курирующим соответствующее направле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едставление к награждению Почетной грамотой граждан, осуществляющих трудовую (служебную) деятельность в органах местного самоуправления Курского муниципального округа Ставропольского края, их структурных подразделениях и территориальных органах, обладающих правами юридического лица, (далее  - орган местного самоуправления), инициируется коллективом и подготавливается соответствующим органом местного самоуправления, согласовывается с первым заместителем главы администрации, заместителем главы администрации, курирующим соответствующее направление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тавление к награждению Почетной грамотой граждан, являющихся членами общественных объединений, инициируется и подготавливается общественным объединением, членом которого он является, согласовывается с заместителем главы администрации, курирующим соответствующее направление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12. Представление к награждению Почетной грамотой граждан, осуществляющих индивидуальную трудовую деятельность, инициируется и подготавливается отделом экономического развития администрации, согласовывается с первым заместителем главы администрации, заместителем главы администрации, курирующим деятельность отдела экономического развития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ление к награждению Почетной грамотой организации или ее коллектива подготавливается соответствующей организацией и согласовывается с первым заместителем главы администрации, заместителем главы администрации, курирующим соответствующее направлени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тавление к награждению Почетной грамотой гражданина, организации или ее коллектива направляется для согласования в отдел правового и кадрового обеспечения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ия к награждению Почетной грамотой гражданина, организации или ее коллектива требованиям, установлен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м настоящим Положением, отдел правового и кадрового обеспечения администрации возвращает его исполнителю без соглас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сле согласования представления к награждению Почетной грамотой отдел правового и кадрового обеспечения администрации осуществляет подготовку соответствующего проекта постановления администрации и его согласова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зготовление, учет и хранение бланков Почетных грамот обеспечивает отдел по организационным и общим вопросам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ет граждан, организаций и их коллективов, награжденных Почетной грамотой, осуществляет отдел правового и кадрового обеспечения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едения о награждении Почетной грамотой граждан в установленном порядке вносятся в их личное дело и трудовую книж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убликат Почетной грамоты не выд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четной грамоте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left="480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spacing w:lineRule="exact" w:line="240"/>
        <w:ind w:left="480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урского </w:t>
      </w:r>
    </w:p>
    <w:p>
      <w:pPr>
        <w:pStyle w:val="ConsPlusNormal"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bookmarkStart w:id="2" w:name="P138"/>
      <w:bookmarkStart w:id="3" w:name="P13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администрации Курского муниципального округа Ставропольского края граждан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гражданине, представляемом к награждению Почетной грамотой администрации Курского муниципального округа Ставропольского кра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(согласно штатному расписа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, инициировавшей награждение Почетной грамотой администрации Курского муниципального округа Ставропольского края (в соответствии с уставом или положением о ней), ее адрес местонах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стаж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стаж в организации или членство в общественном объединении, инициировавших награждение Почетной грамотой администрации Курского муниципального округа Ставропольского края (с указанием даты приема гражданина на работу в организацию или даты вступления гражданина в члены общественного объедин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(прожива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 указанием личного вклада представляемого к награждению Почетной грамотой администрации Курского муниципального округа Ставропольского края в развитие одной из областей деятельности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четной грамоте администрации Курского муниципального округа Ставропольского края и анализом показателей его работы за последние три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градах и поощр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и номер протокола собрания коллектива организации, инициировавшей награждение Почетной грамотой администрации Курского муниципального округа Ставропольского края, на котором принято решение о ходатайстве о награждении гражданина Почетной грамотой администрации Курского муниципального 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      ____________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-                    (подпись)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водителя организации, иниции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вавшей награ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четной грамото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exact" w:line="240"/>
        <w:jc w:val="both"/>
        <w:rPr/>
      </w:pPr>
      <w:bookmarkStart w:id="4" w:name="P176"/>
      <w:bookmarkEnd w:id="4"/>
      <w:r>
        <w:rPr>
          <w:rFonts w:cs="Times New Roman" w:ascii="Times New Roman" w:hAnsi="Times New Roman"/>
          <w:sz w:val="24"/>
          <w:szCs w:val="24"/>
        </w:rPr>
        <w:t xml:space="preserve">&lt;*&gt;  Согласование   представления   к  награждению  Почетной  грамотой  администрации Курского муниципального округа Ставропольского края (далее - представление) гражданина лицами, указанными  соответственно в 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ожения о Почетной грамоте администрации Курского муниципального округа  Ставропольского края, осуществляется путем визирования ими представления гражданина с расшифровкой их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9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четной грамоте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урского </w:t>
      </w:r>
    </w:p>
    <w:p>
      <w:pPr>
        <w:pStyle w:val="ConsPlusNormal"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  <w:bookmarkStart w:id="5" w:name="P200"/>
      <w:bookmarkStart w:id="6" w:name="P200"/>
      <w:bookmarkEnd w:id="6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администрации Курск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ли ее коллекти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изации или ее коллективе, представляемых к награждению Почетной грамотой администрации Курского муниципального округа Ставрополь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оответствии с уставом или положением о ней), адрес ее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(согласно штатному расписанию) руководителя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кладе организации (коллектива) в развитие одной из областей деятельности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четной грамоте администрации Курского муниципального округа Ставропольского края, и анализ показателей ее работы за последние тр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ческая справка об организации (представляется в связи с юбилейными датами организаци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      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я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ициировавшей награ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четной грамот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  <w:hyperlink w:anchor="P2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ConsPlusNormal"/>
        <w:spacing w:lineRule="exact" w:line="240"/>
        <w:ind w:hanging="0"/>
        <w:jc w:val="both"/>
        <w:rPr/>
      </w:pPr>
      <w:bookmarkStart w:id="7" w:name="P231"/>
      <w:bookmarkEnd w:id="7"/>
      <w:r>
        <w:rPr>
          <w:rFonts w:cs="Times New Roman" w:ascii="Times New Roman" w:hAnsi="Times New Roman"/>
          <w:sz w:val="24"/>
          <w:szCs w:val="24"/>
        </w:rPr>
        <w:t xml:space="preserve">&lt;*&gt; Согласование представления к награждению Почетной грамотой администрации Курского муниципального округа Ставропольского края (далее - представление) организации или ее коллектива лицами, указанными соответственно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ожения о Почетной грамоте администрации Курского муниципального округа Ставропольского края, осуществляется путем визирования ими представления организации или ее коллектива с расшифровкой их подписи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A435B918E50F3FF36F161F2422D0C081FE99007EE6B76ECCC91A65567E2D3D804646D424D5E6C82CA946441H" TargetMode="External"/><Relationship Id="rId4" Type="http://schemas.openxmlformats.org/officeDocument/2006/relationships/hyperlink" Target="consultantplus://offline/ref=FBF67782C6F12BE5B2FCAF2CDB94AB60B36BCEEFC6651A1AEC2E0E88AC6C71E386CD3A80418E332F6232B1j4TBI" TargetMode="External"/><Relationship Id="rId5" Type="http://schemas.openxmlformats.org/officeDocument/2006/relationships/hyperlink" Target="consultantplus://offline/ref=2F24AF9E43B4665484D059F68FA0769E21D448E20BD9887845DB55D12293E37DE7D5E9BE59F9205C6A14F357z2M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32:00Z</dcterms:created>
  <dc:creator>отдел</dc:creator>
  <dc:description/>
  <cp:keywords/>
  <dc:language>en-US</dc:language>
  <cp:lastModifiedBy>Irina</cp:lastModifiedBy>
  <cp:lastPrinted>2021-04-05T10:35:00Z</cp:lastPrinted>
  <dcterms:modified xsi:type="dcterms:W3CDTF">2021-04-05T07:37:00Z</dcterms:modified>
  <cp:revision>37</cp:revision>
  <dc:subject/>
  <dc:title/>
</cp:coreProperties>
</file>