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5 октября 2021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8"/>
        </w:rPr>
        <w:t>№ 3-р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планировки и проекту межевания территории для линейного объекта: «Орошаемый участок площадью 196 га в ООО СХ «Стодеревское» Курского район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Рассмотрев заявление (вход. № 7808 от 25.08.2021) директора Общества с ограниченной ответственностью семеноводческое хозяйство «Стодеревское» Журенкова А. А., действующего на основании Устава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              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 xml:space="preserve">планировки и проекту межевания территории для линейного объекта: «Орошаемый участок площадью 196 га в ООО СХ «Стодеревское» Курского района Ставропольского края» (далее - проект планировки и проект межевания) на 13 октября 2021 г. </w:t>
      </w:r>
      <w:r>
        <w:rPr>
          <w:sz w:val="28"/>
          <w:szCs w:val="28"/>
          <w:lang w:eastAsia="en-US" w:bidi="en-US"/>
        </w:rPr>
        <w:t>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и проекту межевания в письменной форме направляются в администрацию Курского муниципального округа Ставропольского края до 12 октября 2021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 xml:space="preserve">планировки и проекту межевания </w:t>
      </w:r>
      <w:r>
        <w:rPr>
          <w:sz w:val="28"/>
          <w:szCs w:val="28"/>
          <w:lang w:eastAsia="en-US" w:bidi="en-US"/>
        </w:rPr>
        <w:t>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Отделу по организационным и общим вопросам администрации 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spacing w:lineRule="exact" w:line="3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3299"/>
      </w:tblGrid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лкац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главный специалист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убботин</w:t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подготовлен 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Elena</cp:lastModifiedBy>
  <cp:lastPrinted>2021-09-30T16:01:00Z</cp:lastPrinted>
  <dcterms:modified xsi:type="dcterms:W3CDTF">2021-10-07T06:52:00Z</dcterms:modified>
  <cp:revision>72</cp:revision>
  <dc:subject/>
  <dc:title>П О С Т А Н О В Л Е Н И Е</dc:title>
</cp:coreProperties>
</file>