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 апреля 2021 г.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  № 300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Правил представления лицом, поступающим на должность руководителя муниципального учреждения Курского муниципального округа Ставропольского края, а также  руководителем муниципального учреждения Кур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законом от 25 декабря 2008 г. № 273-ФЗ «О противодействии коррупции», постановлением Правительства Российской Федерации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P3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должность руководителя муниципального учреждения Курского муниципального округа Ставропольского края, а также руководителем муниципального учреждения Кур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равового и кадрового обеспечения, отделу образования администрации Курского муниципального округа Ставропольского края, муниципальному казенному учреждению «Управление культуры», муниципальному казенному учреждению «Комитет по физической культуре и спорту» ознакомить руководителей подведомственных муниципальных учреждений Курского муниципального округа Ставропольского края с настоящим постановлением под росп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 Курского </w:t>
      </w:r>
    </w:p>
    <w:p>
      <w:pPr>
        <w:pStyle w:val="ConsPlusNormal"/>
        <w:jc w:val="both"/>
        <w:rPr/>
      </w:pPr>
      <w:r>
        <w:rPr>
          <w:sz w:val="28"/>
          <w:szCs w:val="28"/>
        </w:rPr>
        <w:t>муниципального</w:t>
      </w:r>
      <w:r>
        <w:rPr>
          <w:sz w:val="16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z w:val="16"/>
          <w:szCs w:val="28"/>
        </w:rPr>
        <w:t xml:space="preserve">  </w:t>
      </w:r>
      <w:r>
        <w:rPr>
          <w:sz w:val="28"/>
          <w:szCs w:val="28"/>
        </w:rPr>
        <w:t>Ставропольского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 xml:space="preserve">края  от  23 сентября 2016 г. № 578 «Об утверждении Правил представления лицом, поступающим на должность руководителя муниципального учреждения Курского муниципального района Ставропольского края, а также  руководителем муниципального учреждения Курского муниципального район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>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</w:t>
      </w:r>
      <w:r>
        <w:rPr>
          <w:color w:val="333333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урского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 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firstLine="54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21 г.   № 3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лицом, поступающим на должность руководителя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рского муниципального округа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а также руководителем муниципального учреждения Кур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пруга (супруги) и несовершеннолетних детей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должность руководителя муниципального учреждения Курского муниципального округа Ставропольского края, а также руководителем муниципального учреждения Курского муниципального округа Ставропольского края (далее - муниципальное учреждение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(далее - сведения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2" w:name="P44"/>
      <w:bookmarkEnd w:id="2"/>
      <w:r>
        <w:rPr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3" w:name="P45"/>
      <w:bookmarkEnd w:id="3"/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 (включая заработную плату, пенсии, пособия и иные выплаты), сведения об имуществе, принадлежащем ему на праве собственности, и о своих  обязательствах  имущественного характера  по состоянию на конец от-</w:t>
      </w:r>
    </w:p>
    <w:p>
      <w:pPr>
        <w:pStyle w:val="ConsPlusNormal"/>
        <w:jc w:val="both"/>
        <w:rPr/>
      </w:pPr>
      <w:r>
        <w:rPr>
          <w:sz w:val="28"/>
          <w:szCs w:val="28"/>
        </w:rPr>
        <w:t>четного периода, а также сведения о доходах супруги (супруга) и несовершеннолетних детей, полученных за отчетный период (с 1 января по 31 декаб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</w:t>
      </w:r>
      <w:hyperlink r:id="rId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предусмотренные </w:t>
      </w:r>
      <w:hyperlink w:anchor="P4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соответственно в отдел правового и кадрового обеспечения администрации Курского муниципального округа Ставропольского края (далее - администрация), структурное подразделение администрации, обладающее правами юридического лица, муниципальное учреждение, в ведомственном подчинении которого находится муниципальное учреждение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 в течение одного месяца со дня представления сведений в соответствии с </w:t>
      </w:r>
      <w:hyperlink w:anchor="P4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главе Курского муниципального округа Ставропольского края, руководителю структурного подразделения администрации, обладающего правами юридического лица, и муниципального учреждения, в ведомственном подчинении которого находится муниципальное учре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 в отдел правового и кадрового обеспечения администрации, в муниципальное казенное учреждение «Комитет по физической культуре и спорту» размещаются в информационно-телекоммуникационной сети «Интернет» на официальном сайте администрации и предоставляются для опубликования общероссийским средствам массовой информации в соответствии с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, утвержденными Министерством труда и социальной защиты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руководителем муниципального учреждения в отдел  образования   администрации,  муниципальное   казенное   учрежд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Управление культуры», в ведомственном подчинении которого находится муниципальное учреждение, размещаются в информационно-телекомму-никационной сети «Интернет» на официальном сайте отдела образования администрации, муниципального казенного учреждения «Управление культуры», в ведомственном подчинении которого находится муниципальное учреждение, и предоставляются для опубликования общероссийским средствам массовой информации в соответствии с </w:t>
      </w:r>
      <w:hyperlink r:id="rId7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, утвержденными Министерством труда и социальной защиты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Курского муниципального округа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О.В.Богаевская</w:t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C4A2C3D841C822B486B226A154CABFB9F0B79C4836184280412CDDC0C88CFA913D74C06439CE8U3iAG" TargetMode="External"/><Relationship Id="rId4" Type="http://schemas.openxmlformats.org/officeDocument/2006/relationships/hyperlink" Target="consultantplus://offline/ref=7DDC4A2C3D841C822B486B226A154CABFB900879C38C6184280412CDDC0C88CFA913D74C064198EFU3i8G" TargetMode="External"/><Relationship Id="rId5" Type="http://schemas.openxmlformats.org/officeDocument/2006/relationships/hyperlink" Target="consultantplus://offline/ref=7DDC4A2C3D841C822B486B226A154CABFB900879C38C6184280412CDDC0C88CFA913D74C064198EFU3i8G" TargetMode="External"/><Relationship Id="rId6" Type="http://schemas.openxmlformats.org/officeDocument/2006/relationships/hyperlink" Target="consultantplus://offline/ref=6D9D101709904986D51E9F38F513E3F332E65EF3C64CFB286864EB48CAE08FD526269F6E97AFD064DB0F057DAE4CD82EDB5112488F421D40c3M8N" TargetMode="External"/><Relationship Id="rId7" Type="http://schemas.openxmlformats.org/officeDocument/2006/relationships/hyperlink" Target="consultantplus://offline/ref=6D9D101709904986D51E9F38F513E3F332E65EF3C64CFB286864EB48CAE08FD526269F6E97AFD064DB0F057DAE4CD82EDB5112488F421D40c3M8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7:00Z</dcterms:created>
  <dc:creator>кадры</dc:creator>
  <dc:description/>
  <cp:keywords/>
  <dc:language>en-US</dc:language>
  <cp:lastModifiedBy>Irina</cp:lastModifiedBy>
  <cp:lastPrinted>2021-04-05T11:43:00Z</cp:lastPrinted>
  <dcterms:modified xsi:type="dcterms:W3CDTF">2021-04-05T08:46:00Z</dcterms:modified>
  <cp:revision>19</cp:revision>
  <dc:subject/>
  <dc:title/>
</cp:coreProperties>
</file>