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 апреля 2021 г. 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 № 301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exac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exac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exact" w:line="240"/>
        <w:jc w:val="both"/>
        <w:rPr/>
      </w:pPr>
      <w:bookmarkStart w:id="0" w:name="Par43"/>
      <w:bookmarkEnd w:id="0"/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     27 декабря 2012 г. № 123-кз «О мерах социальной поддержки многодетных семе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ом Ставропольского края от 27 декабря 2012 г. № 123-кз «О мерах социальной поддержки многодетных семей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13 марта 2019 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Утвердить прилагаемый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 назначения  и выплаты  денежных  компенсаций  семьям,  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  <w:t>которых в период с 01 января 2011 года по 31 декабря 2015 года родился третий или последующий ребенок,  в  соответствии  с Законом  Ставропольского края от 27 декабря 2012 г. № 123-кз «О мерах социальной поддержки многодетных семей» (далее - Административный регламент).</w:t>
      </w:r>
    </w:p>
    <w:p>
      <w:pPr>
        <w:pStyle w:val="ConsPlusNormal"/>
        <w:jc w:val="both"/>
        <w:rPr/>
      </w:pPr>
      <w:r>
        <w:rPr/>
        <w:t xml:space="preserve">          </w:t>
      </w:r>
    </w:p>
    <w:p>
      <w:pPr>
        <w:pStyle w:val="Style91"/>
        <w:widowControl/>
        <w:spacing w:lineRule="exact" w:line="317" w:before="34" w:after="0"/>
        <w:ind w:firstLine="709"/>
        <w:rPr/>
      </w:pPr>
      <w:r>
        <w:rPr>
          <w:rStyle w:val="FontStyle14"/>
          <w:sz w:val="28"/>
          <w:szCs w:val="28"/>
        </w:rPr>
        <w:t>2. Управлению труда и социальной защиты населения администрации Курского муниципального округа Ставропольского края обеспечить выполнение Административного регламента.</w:t>
      </w:r>
    </w:p>
    <w:p>
      <w:pPr>
        <w:pStyle w:val="Style91"/>
        <w:widowControl/>
        <w:spacing w:lineRule="exact" w:line="317" w:before="34" w:after="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/>
        <w:t>3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9 г. № 283 «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9 г. № 531 «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20 г. № 29 «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Курского муниципального района Ставропольского края от 16 мая 2019 г. № 283».</w:t>
      </w:r>
    </w:p>
    <w:p>
      <w:pPr>
        <w:pStyle w:val="Style91"/>
        <w:widowControl/>
        <w:spacing w:lineRule="exact" w:line="317" w:before="34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6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4"/>
          <w:sz w:val="28"/>
          <w:szCs w:val="28"/>
        </w:rPr>
        <w:t xml:space="preserve">5. Настоящее постановление вступает в силу со дня его официального обнародования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на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официальном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сайте  </w:t>
      </w:r>
      <w:r>
        <w:rPr>
          <w:rStyle w:val="FontStyle14"/>
          <w:sz w:val="16"/>
          <w:szCs w:val="16"/>
        </w:rPr>
        <w:t xml:space="preserve"> </w:t>
      </w:r>
      <w:r>
        <w:rPr>
          <w:sz w:val="28"/>
          <w:szCs w:val="28"/>
        </w:rPr>
        <w:t>администрации  Курского  муници-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left"/>
        <w:rPr/>
      </w:pPr>
      <w:r>
        <w:rPr>
          <w:rStyle w:val="FontStyle14"/>
          <w:sz w:val="28"/>
          <w:szCs w:val="28"/>
        </w:rPr>
        <w:t xml:space="preserve">Глава Курского </w:t>
      </w:r>
    </w:p>
    <w:p>
      <w:pPr>
        <w:pStyle w:val="Style61"/>
        <w:widowControl/>
        <w:spacing w:lineRule="exact" w:line="240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rStyle w:val="FontStyle1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</w:rPr>
        <w:t>УТВЕРЖДЕН</w:t>
      </w:r>
    </w:p>
    <w:p>
      <w:pPr>
        <w:pStyle w:val="ConsNormal"/>
        <w:suppressAutoHyphens w:val="false"/>
        <w:spacing w:lineRule="exact" w:line="240"/>
        <w:ind w:left="5126" w:right="0" w:hanging="0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Normal"/>
        <w:suppressAutoHyphens w:val="false"/>
        <w:spacing w:lineRule="exact" w:line="240"/>
        <w:ind w:left="512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ого муниципального округа Ставропольского края</w:t>
      </w:r>
    </w:p>
    <w:p>
      <w:pPr>
        <w:pStyle w:val="ConsNormal"/>
        <w:suppressAutoHyphens w:val="false"/>
        <w:spacing w:lineRule="exact" w:line="240"/>
        <w:ind w:left="512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 апреля 2021 г.  № 301</w:t>
      </w:r>
    </w:p>
    <w:p>
      <w:pPr>
        <w:pStyle w:val="ConsNormal"/>
        <w:suppressAutoHyphens w:val="false"/>
        <w:spacing w:lineRule="exact" w:line="283"/>
        <w:ind w:left="512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                   администрации Курского муниципального округа Ставропольского края               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                    Законом Ставропольского края от 27 декабря 2012 г. № 123-кз «О мерах                социальной поддержки многодетных семей»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bCs/>
          <w:caps/>
          <w:szCs w:val="28"/>
        </w:rPr>
        <w:t>Общие положения</w:t>
      </w:r>
    </w:p>
    <w:p>
      <w:pPr>
        <w:pStyle w:val="Standard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                 2012 г. № 123-кз «О мерах социальной поддержки многодетных семей» (далее соответственно - Административный регламент, управление, государственная услуга, денежные компенсации, Закон № 123-кз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один из родителей, опекунов (попечителей), приемных родителей либо их доверенное лиц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управления и многофункциональных центров предоставления государственных и  муниципальных  услуг  в  Ставропольском  крае (далее - МФЦ), их справочных телефонах, адресах официальных сайтов,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1. Местонахождение управления: 357850,  Ставропольский край, Курский район, станица Курская, переулок Октябрьский, 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8.00 до 17.12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до 14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: (87964) 6-24-34, 6-24-06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 администрации Курского муниципального округа Ставропольского края в 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u w:val="none"/>
            <w:lang w:eastAsia="ar-SA"/>
          </w:rPr>
          <w:t>курский</w:t>
        </w:r>
      </w:hyperlink>
      <w:r>
        <w:rPr>
          <w:sz w:val="28"/>
          <w:szCs w:val="28"/>
        </w:rPr>
        <w:t>-район.рф (далее - официальный  сайт администр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-                   лее - министерство) (http://minsoc26.ru) и на Портале многофункциональных центров Ставропольского края (</w:t>
      </w:r>
      <w:hyperlink r:id="rId4">
        <w:r>
          <w:rPr>
            <w:rStyle w:val="InternetLink"/>
            <w:sz w:val="28"/>
            <w:szCs w:val="28"/>
            <w:u w:val="none"/>
          </w:rPr>
          <w:t>www.umfc26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850, Ставропольский край, Курский район, станица Курская, переулок Октябрьский, 1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я по телефонам управления: (87964) 6-24-34, 6-24-06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м электронной почты управления по адресу:                        </w:t>
      </w:r>
      <w:hyperlink r:id="rId5">
        <w:r>
          <w:rPr>
            <w:rStyle w:val="InternetLink"/>
            <w:sz w:val="28"/>
            <w:szCs w:val="28"/>
            <w:u w:val="none"/>
          </w:rPr>
          <w:t>sobes-kur@yandex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6">
        <w:r>
          <w:rPr>
            <w:rStyle w:val="InternetLink"/>
            <w:sz w:val="28"/>
            <w:szCs w:val="28"/>
          </w:rPr>
          <w:t>www.26.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администрации, иных организаций, участвующих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ab/>
        <w:t>На информационных стендах  управления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нформация о порядке предоставления государственной услуги в виде блок-схемы предоставления государственной услуги, предоставленной в приложении №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кст Административного регламента (полная версия текста Административного регламента размещается в сети «Интернет» на официальном сайте администр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МФЦ, почтовый адрес, номера телефонов, адреса официального сайта, электронной почты, по которым заявители могут получать необходимую информацию и докумен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autoSpaceDE w:val="false"/>
        <w:ind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4</w:t>
      </w:r>
    </w:p>
    <w:p>
      <w:pPr>
        <w:pStyle w:val="Normal"/>
        <w:autoSpaceDE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Наименование государственной услуги - 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</w:t>
        <w:br/>
        <w:t xml:space="preserve">№ 123-кз «О мерах социальной поддержки многодетных семей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сударственная услуга предоставляется управлени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Министерства внутренних дел Российской Федерации по вопросам миг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исполнения наказ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налоговые орга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ые комиссари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денежных компенсаций с направлением заявителю письменного уведомления о назначении денежных компенс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назначении и выплате денежных компенсаций с направлением заявителю письменного уведомления об отказе в назначении и выплате денежных компенсаций с указанием причин отказ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Срок предоставления государственной услуги, в том числе с уче-том необходимости обращения в иные организации, участвующие в предос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30 календарных дней со</w:t>
      </w:r>
      <w:r>
        <w:rPr>
          <w:sz w:val="28"/>
          <w:szCs w:val="28"/>
        </w:rPr>
        <w:t xml:space="preserve"> дня регистрации заявления со всеми необходимыми документами управлением либо МФЦ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- не более 30 календарных дней со дня направления заявителю уведомления о перечне недостающих документов и (или) документов неправильно оформленных.</w:t>
      </w:r>
    </w:p>
    <w:p>
      <w:pPr>
        <w:pStyle w:val="Normal"/>
        <w:ind w:firstLine="709"/>
        <w:jc w:val="both"/>
        <w:rPr/>
      </w:pPr>
      <w:bookmarkStart w:id="1" w:name="sub_2212"/>
      <w:bookmarkEnd w:id="1"/>
      <w:r>
        <w:rPr>
          <w:sz w:val="28"/>
          <w:szCs w:val="28"/>
        </w:rPr>
        <w:t xml:space="preserve">Уведомление о принятом решении направляется заявителю не позднее чем через 30 календарных дней </w:t>
      </w:r>
      <w:r>
        <w:rPr>
          <w:color w:val="000000"/>
          <w:sz w:val="28"/>
          <w:szCs w:val="28"/>
        </w:rPr>
        <w:t>со</w:t>
      </w:r>
      <w:r>
        <w:rPr>
          <w:sz w:val="28"/>
          <w:szCs w:val="28"/>
        </w:rPr>
        <w:t xml:space="preserve"> дня регистрации заявления в управлении либо МФЦ.</w:t>
      </w:r>
    </w:p>
    <w:p>
      <w:pPr>
        <w:pStyle w:val="Normal"/>
        <w:ind w:firstLine="709"/>
        <w:jc w:val="both"/>
        <w:rPr/>
      </w:pPr>
      <w:bookmarkStart w:id="2" w:name="sub_2212"/>
      <w:bookmarkStart w:id="3" w:name="sub_2213"/>
      <w:bookmarkEnd w:id="2"/>
      <w:bookmarkEnd w:id="3"/>
      <w:r>
        <w:rPr>
          <w:sz w:val="28"/>
          <w:szCs w:val="28"/>
        </w:rPr>
        <w:t>При проведении дополнительной проверки сведений о доходах семьи заявителя и (или) документов, подтверждающих проживание на территории Ставропольского края, окончательный ответ о назначении и выплате денежных компенсаций либо об отказе в назначении и выплате денежных компенсаций должен быть дан заявителю не позднее чем через 45 календарных дней со дня регистрации заявления в управлении либо в МФЦ.</w:t>
      </w:r>
    </w:p>
    <w:p>
      <w:pPr>
        <w:pStyle w:val="Normal"/>
        <w:autoSpaceDE w:val="false"/>
        <w:ind w:firstLine="709"/>
        <w:jc w:val="both"/>
        <w:rPr/>
      </w:pPr>
      <w:bookmarkStart w:id="4" w:name="sub_2213"/>
      <w:bookmarkEnd w:id="4"/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, в сети «Интернет», на едином портале, на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назначения денежных компенсаций заявитель обращается в управление либо в МФЦ с заявлением о назначении денежной компенсации налога на имущество и (или)  денежной  компенсации  земельного  налога  по форме, указанной в приложении № 2 к Административному регламенту, и (или) с заявлением о назначении денежной компенсации родительской платы, по форме, указанной в приложении № 3 к Административному регламенту, (далее совместно именуемые - заявление) и следующими документ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видетельство о рождении на каждого из детей, с учетом которых определяется право семьи на денежные компенсации,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, подтверждающие гражданство Российской Федераци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, подтверждающий гражданство третьего или последующего ребенка, родившегося в период с 01 января 2011 года по 31 декабря 2015 года, на дату обращения заявителя за денежными компенсац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, подтверждающие гражданство Российской Федерации родителей (одинокого родителя) на дату обращения за денежными компенсац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ин из документов, подтверждающих на дату обращения за денежными компенсациями факт проживания родителей (одинокого родителя) на территории Ставропольского края не менее 10 л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аспорт заявителя и другого родителя (при наличии другого родителя) с отметкой, предусмотренной абзацем вторым пункта 5 Положения о паспорте гражданина Российской Федерации, утвержденного постановлением Правительства Российской Федерации от 8 июля 1997 г. № 82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идетельство о регистрации по месту пребывания родителей (одинокого родител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тупившее в законную силу решение суда об установлении факта постоянного проживания на территории Ставропольского края родителей (одинокого родителя) (в случае отсутствия у заявителя документов органов регистрационного учета по месту жительства и (или) по месту пребывания, подтверждающих факт проживания на территории Ставропольского края не менее 10 лет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ин из документов, подтверждающих родство между ребенком и родителем (в случае перемены фамилии, имени, отчества родителя и (или) ребенк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идетельство о смерти (в случае смерти ребенка (детей), учитываемого при определении права семьи на денежные компенс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1. Для назначения денежной компенсации налога на имущество и (или) денежной компенсации земельного налога дополнительно прилагаются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змере налога на имущество физических лиц на одно жилое помещение, находящееся на территории Ставропольского края, принадлежащее на праве собственности родителям (одному из родителей) и (или) ребенку (детям), и (или)  земельного  налога  на  один земельный участок, 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тором расположено жилое помещение, находящееся на территории Ставропольского края, либо на один земельный участок, предоставленный в соответствии с законодательством Российской Федерации гражданам, имеющим трех и более детей, в собственность бесплатно для индивидуального жилищного строительства (далее - земельный участок), подлежащего к уплате, за пять налоговых периодов по соответствующему налогу начиная с года рождения третьего или последующего ребенка, родившегося в период с 01 января 2011 по 31 декабря 2015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оходы семьи за 3 последних календарных месяца, предшествующих месяцу подачи заявления о назначении денежной компенсации налога на имущество и (или) денежной компенсации земельного налога, учитываемые при исчислении величины среднедушевого дохода сем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1.2. Для назначения денежной компенсации родительской платы налога дополнительно прилагаются справки о размере родительской платы, взимаемой с родителей (законных представителей) за присмотр и уход за третьим или последующим ребенком, посещающим (посещавшим) образовательную организацию, реализующую образовательные программы дошкольного образования, подлежащем компенсации, по форме, указанной в приложении № 4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посредственно в управлении по адресу: 357850, Ставропольский край, Курский район, станица Курская, переулок Октябрьский, 18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ети «Интернет» на официальном сайте администрации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чно в управление по адресу: 357850, Ставропольский край, Курский район, станица Курская, переулок Октябрьский, 18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357850, Ставропольский край, Курский район, станица Курская, переулок Октябрьский, 18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(далее - Федеральный закон «Об электронной подписи»)  и требованиями Федерального закона от 27 июля 2010 г. № 210-ФЗ «Об организации предоставления госу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 одного  г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ведения о регистрации по месту жительства (пребывания) родителей (одинокого род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рганов опеки и попечительства об отсутствии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ргана соцзащиты по месту жительства другого родителя (при наличии другого родителя) о неполучении им денежных компенсаций (в случае раздельного проживания родителей на территории Ставропольского кр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соцзащиты по прежнему месту жительства родителей (одинокого родителя) о неполучении ими (им) денежных компенсаций (в случае перемены места жительства родителей (одинокого родителя) на территории Ставропольского кр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(на долю в праве собственности) родителей (одного из родителей) и (или) ребенка (детей) на жилое помещение, находящееся на территори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раво собственности родителей (одного из родителей) и (или) ребенка (детей)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о видах пенсий (кроме надбавок, установленных к пенсии по уходу за пенсионером), компенсационных выплатах и ежемесячных доплатах к пенс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государственной службы занятости населения о пособии по безработице, а также стипендии,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органа исполнительной власти Российской Федерации, органа исполнительной власти субъекта Российской Федерации, органа соцзащиты по месту жительства, органа местного самоуправления муници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директора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 и полномочия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 наличие  зачеркнутых слов, нерасшифрованные сокр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гражданства Российской Федерации у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утствие гражданства Российской Федерации у родителей (одинокого родителя) и третьего или последующего ребенка, родившегося в период </w:t>
        <w:br/>
        <w:t>с 01 января 2011 года по 31 декабря 2015 года, на дату обращения заявителя за назначением денежными компенсац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дтверждение факта проживания родителей (одинокого родителя) на территории Ставропольского края не менее 10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ходе проведенной проверки факта представления заявителем недостоверных сведений о проживании родителей (одинокого родителя) на территории Ставропольского края не менее 10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получения денежных компенсаций в другом органе соцзащи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назначении и выплате денежной компенсации налога на имущество и (или) денежной компенсации земельного налога дополнительно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реднедушевого дохода семьи 1,5-кратной величины прожиточного минимума трудоспособного населения, установленной в Ставропольском крае в соответствии с Федеральным законом от 24 октября 1997 г. № 134-ФЗ «О прожиточном минимуме в Российской Федерации» за II квартал года, предшествующего году обращения за получением денежной компенсации налога на имущество и (или) денежной компенсации земельного нало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ие в ходе проведенной проверки факта представления заявителем недостоверных сведений о доходах семьи, в результате чего право на денежную компенсацию налога на имущество и (или) денежную компенсацию земельного налога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, и (или) работника МФЦ, плата с заявителя не взимаетс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денежных компенсаций (далее - журнал регистрации заявлений) по форме, указанной в приложении № 5 к Административному регламенту, либо должностным лицом МФЦ в порядке, установленном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 мест  ожидания  определяется исходя из фактической нагрузки 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 управления с заявител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     электронно-вычислительным машинам и организации работы. СанПиН 2.2.2/2.4.1340-03» «Российская газета, 21.06.2003, № 120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олучени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нформации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ходе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предоставления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государственно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жит </w:t>
      </w:r>
      <w:r>
        <w:rPr>
          <w:kern w:val="2"/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тел </w:t>
      </w:r>
      <w:r>
        <w:rPr>
          <w:sz w:val="28"/>
          <w:szCs w:val="28"/>
        </w:rPr>
        <w:t>= 5% -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20% -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б/бс 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б/бс </w:t>
      </w:r>
      <w:r>
        <w:rPr>
          <w:sz w:val="28"/>
          <w:szCs w:val="28"/>
        </w:rPr>
        <w:t>= 0% -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 услуги  по  месту  жительства,  например,  наличие граф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ема специалистами в различных поселениях, или наличие доверенного лица в администрациях пос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д = 100% –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заяв  </w:t>
      </w:r>
      <w:r>
        <w:rPr>
          <w:sz w:val="28"/>
          <w:szCs w:val="28"/>
        </w:rPr>
        <w:t>-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государственной услуги по экстерриториальному принципу </w:t>
        <w:br/>
        <w:t>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управление, иные организации, участвующи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государственной услуги, в том числе выдача уведомлений на бумажном носителе, подтверждающих содержание электронных уведомлений, направленных в МФЦ по результатам предоставления упр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 </w:t>
      </w:r>
    </w:p>
    <w:p>
      <w:pPr>
        <w:pStyle w:val="ConsPlusNormal"/>
        <w:ind w:firstLine="709"/>
        <w:jc w:val="both"/>
        <w:rPr/>
      </w:pP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/>
      </w:pP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/>
      </w:pPr>
      <w:r>
        <w:rPr/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-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 осуществляется  проверка  используемой усиленной квалифицирова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личном обращении заявителя в МФЦ, в том числе посредством информационных киосков (информатов), установленных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редством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информационно-телекоммуникационной сети «Интернет» на официальном портале сети многофункциональных центров Ставропольского края (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sz w:val="28"/>
            <w:szCs w:val="28"/>
            <w:u w:val="none"/>
          </w:rPr>
          <w:t>26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егионального порт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cap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действий) в МФЦ</w:t>
      </w:r>
    </w:p>
    <w:p>
      <w:pPr>
        <w:pStyle w:val="Normal"/>
        <w:autoSpaceDE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ием и регистрация заявления и документов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формирование и направление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истребование документов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роверка права и принятие решения о назначении и выплате (отказе в назначении) денежных компенс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формирование выплат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в порядке, установленно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№ 6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составляет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течение 30 календарных дней со дня направления указанного уведомления заявитель не представил в управление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Общий максимальный срок выполнения административной процеду-</w:t>
        <w:br/>
        <w:t>ры -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являются поступление заявления в управление или МФЦ, и  документов, указанных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в журнале по форме, устанавливаемой управлением либо в порядке, установленном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официальный сайт администрации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ый информационный обмен осуществляется на бумажных носителях, то срок принятия решения о назначении и выплате (отказе в назначении) денежных компенсаций не должен превышать 3 календарных дня со дня поступления в управление или МФЦ по межведомственному запросу последнего необходим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должен превышать 27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Истребование документов в случае проведения дополнительной проверки сведений, содержащихся в представленных заявителем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истребования документов является поступление документов от должностного лица управления либо МФЦ, ответственного за прием и регистрацию документов, и решение начальника управления о проведении дополнительной проверки сведений, содержащихся в представленных  заявителем  документах,  по  форме,  указанной  в  приложении № 7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нятие начальником управления решения о проведении дополнительной проверки сведений, содержащихся в представленных заявителем документах, направление заявителю уведомления о проведении дополнительной проверки сведений, содержащихся в представленных заявителем документах, по форме, указанной в приложении № 8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нятия начальником управления решения о проведении дополнительной проверки сведений, содержащихся в представленных заявителем документах и направления уведомления о проведении дополнительной проверки сведений, содержащихся в представленных заявителем документах не должен превышать 15 календарных дней после обращения заявителя в управление либо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выполнения административной процедуры составляет 42 календарных дня после обращения заявителя в управление либо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случае про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(либо отсутствия)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Результатом административной процедуры является получение управлением ответа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проживании родителей (одинокого родителя) на территории Ставропольского края и (или) доходах семьи, в журнале регистрации входя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права и принятие решения о назначении и выплате (отказе в назначении) денежных компенс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на получение денежных компенсаций, принятие решения о назначении (отказе в назначении) денежных компенсаций, формирование личного дела и направления заявителю уведомления о назначении (отказе в назначении) денежных компенс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3 календарны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денежных компенс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ава на денежные компенсации должностное лицо управления, ответственное за назначение денежных компенсаций, готовит проект решения о назначении и выплате денежной компенсации налога на имущество и (или) денежной компенсации земельного налога по форме, указанной в приложении  № 9  к  Административному  регламенту,  либо  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я о назначении и выплате денежной компенсации родительской платы по форме, указанной в приложении № 10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ри отсутствии права на денежные компенсации должностное лицо управления, ответственное за назначение денежных компенсаций, готовит проект решения об отказе в назначении и выплате денежной компенсации налога на имущество и (или) денежной компенсации земельного налога по форме, указанной в приложении № 11 к Административному регламенту, либо проект  решения об отказе в назначении и выплате денежной компенс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дительской платы по форме, указанной в приложении № 1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или уполномоченное им должностное лицо управления утверждает проекты решения о назначении и выплате (отказе в назначении и выплате) денежных компенсаций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назначение денежных компенсаций, готовит уведомление о назначении денежных компенсаций по форме, указанной в приложении № 13 к Административному регламенту, или уведомление об отказе в назначении денежных компенсаций по форме, указанной в приложении № 14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денежных компенсаций по адресу и способом, указанным и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я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 и выплате) денежных компенсаций и регистрация уведомления о назначении (отказе в назначении) денежных компенсаций в журнале регистрации исходя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выплат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назначении и выплате денежных компенсаций и поступление денежных средств из министерства на счет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на денежных компенсаций, подготовку платежных документов, их передачу в российские кредитные организации и перечисление сумм денежных компенсаций в указанные организации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 ответственным за формирование выплатных документ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ом отдела назначения социальных выплат, бухгалтерского учета и отчетности - главным бухгалтером, начальником управления или уполномоченным должностным лицо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и перечисление сумм денежных компенсаций в российские кредитные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социальной помощи и поддержки населения управления, в компетенцию которого входит организация работы по осуществлению назначения и выплаты денежных компенсаций в соответствии с Законом № 123-кз 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Управление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управления, его должностных лиц,  МФЦ, организаций, указанных в части 1.1 статьи 16 Федерального закона «Об организации предоставления государственных и муниципальных услуг», и их работников, ответственных  за исполнение  административных  процедур,  закрепляется  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 имеют право на любые предусмотренные законодательством Россий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орядке, предусмотренном разделом 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</w:t>
      </w:r>
    </w:p>
    <w:p>
      <w:pPr>
        <w:pStyle w:val="Normal"/>
        <w:autoSpaceDE w:val="false"/>
        <w:spacing w:lineRule="exact" w:line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"/>
        <w:ind w:firstLine="709"/>
        <w:jc w:val="both"/>
        <w:rPr/>
      </w:pPr>
      <w:r>
        <w:rPr/>
        <w:t>5.2. Жалоба на решения и (или) действия (бездействие) управления, его должностных лиц, муниципальных служащих рассматривается в соответствии с постановлением администрации Курского муниципального района Ставропольского края от 17 февраля 2020 г. № 117 «Об утверждении Положения об особенностях подачи и рассмотрения жалоб на решения и действия (бездействие) администрации Курского муниципального района Ставропольского края, ее структурных подразделений, муниципальных учреждений Курского муниципального района Ставропольского края, предоставляющих государственные и (или) муниципальные услуги, и их должностных лиц, му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  <w:t>ниципальных служащих, муниципального казенного учреждения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 и его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/>
      </w:pPr>
      <w:r>
        <w:rPr/>
        <w:t>постановление администрации Курского муниципального района Ставропольского края от 17 февраля 2020 г. № 117 «Об утверждении Положения об особенностях  подачи  и рассмотрения жалоб на решения и  действия (без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  <w:t>действие) администрации Курского муниципального района Ставропольского края, ее структурных подразделений, муниципальных учреждений Курского муниципального района Ставропольского края, предоставляющих государственные и (или) муниципальные услуги, и их должностных лиц, му-ниципальных служащих, муниципального казенного учреждения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 и его работник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район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34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21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exact" w:line="240"/>
        <w:ind w:left="8959" w:hanging="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предоставления уп-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spacing w:lineRule="exac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 xml:space="preserve">БЛОК-СХЕМА 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назначения и выплаты денежных компенсаций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8075</wp:posOffset>
                </wp:positionH>
                <wp:positionV relativeFrom="paragraph">
                  <wp:posOffset>77470</wp:posOffset>
                </wp:positionV>
                <wp:extent cx="887730" cy="199390"/>
                <wp:effectExtent l="635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1pt" to="257.1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173164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1.3pt;mso-wrap-distance-left:9.05pt;mso-wrap-distance-right:9.05pt;mso-wrap-distance-top:0pt;mso-wrap-distance-bottom:0pt;margin-top:1.25pt;mso-position-vertical-relative:text;margin-left:2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5590</wp:posOffset>
                </wp:positionH>
                <wp:positionV relativeFrom="paragraph">
                  <wp:posOffset>124460</wp:posOffset>
                </wp:positionV>
                <wp:extent cx="0" cy="20447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9.8pt" to="321.7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020</wp:posOffset>
                </wp:positionH>
                <wp:positionV relativeFrom="paragraph">
                  <wp:posOffset>-2540</wp:posOffset>
                </wp:positionV>
                <wp:extent cx="1731645" cy="452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и 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5.65pt;mso-wrap-distance-left:9.05pt;mso-wrap-distance-right:9.05pt;mso-wrap-distance-top:0pt;mso-wrap-distance-bottom:0pt;margin-top:-0.2pt;mso-position-vertical-relative:text;margin-left: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и 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/>
      </w:pPr>
      <w:r>
        <w:rPr/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140</wp:posOffset>
                </wp:positionH>
                <wp:positionV relativeFrom="paragraph">
                  <wp:posOffset>5715</wp:posOffset>
                </wp:positionV>
                <wp:extent cx="875665" cy="205740"/>
                <wp:effectExtent l="1270" t="508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45pt" to="257.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78400</wp:posOffset>
                </wp:positionH>
                <wp:positionV relativeFrom="paragraph">
                  <wp:posOffset>80010</wp:posOffset>
                </wp:positionV>
                <wp:extent cx="3954780" cy="993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pt;margin-top:6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-3810</wp:posOffset>
                </wp:positionV>
                <wp:extent cx="1731645" cy="483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8.05pt;mso-wrap-distance-left:9.05pt;mso-wrap-distance-right:9.05pt;mso-wrap-distance-top:0pt;mso-wrap-distance-bottom:0pt;margin-top:-0.3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215</wp:posOffset>
                </wp:positionH>
                <wp:positionV relativeFrom="paragraph">
                  <wp:posOffset>149860</wp:posOffset>
                </wp:positionV>
                <wp:extent cx="2777490" cy="638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жведомственн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50.25pt;mso-wrap-distance-left:9.05pt;mso-wrap-distance-right:9.05pt;mso-wrap-distance-top:0pt;mso-wrap-distance-bottom:0pt;margin-top:11.8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жведомственны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9670</wp:posOffset>
                </wp:positionH>
                <wp:positionV relativeFrom="paragraph">
                  <wp:posOffset>36195</wp:posOffset>
                </wp:positionV>
                <wp:extent cx="11950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85pt" to="486.1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1470</wp:posOffset>
                </wp:positionH>
                <wp:positionV relativeFrom="paragraph">
                  <wp:posOffset>143510</wp:posOffset>
                </wp:positionV>
                <wp:extent cx="0" cy="2330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1.3pt" to="326.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0435</wp:posOffset>
                </wp:positionH>
                <wp:positionV relativeFrom="paragraph">
                  <wp:posOffset>-1270</wp:posOffset>
                </wp:positionV>
                <wp:extent cx="1055370" cy="497840"/>
                <wp:effectExtent l="0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-0.1pt" to="257.1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0870</wp:posOffset>
                </wp:positionH>
                <wp:positionV relativeFrom="paragraph">
                  <wp:posOffset>143510</wp:posOffset>
                </wp:positionV>
                <wp:extent cx="483870" cy="415290"/>
                <wp:effectExtent l="635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1.3pt" to="486.1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15" w:leader="none"/>
        </w:tabs>
        <w:ind w:firstLine="6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0</wp:posOffset>
                </wp:positionH>
                <wp:positionV relativeFrom="paragraph">
                  <wp:posOffset>73025</wp:posOffset>
                </wp:positionV>
                <wp:extent cx="2505710" cy="1016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80.05pt;mso-wrap-distance-left:9.05pt;mso-wrap-distance-right:9.05pt;mso-wrap-distance-top:0pt;mso-wrap-distance-bottom:0pt;margin-top:5.7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2850</wp:posOffset>
                </wp:positionH>
                <wp:positionV relativeFrom="paragraph">
                  <wp:posOffset>77470</wp:posOffset>
                </wp:positionV>
                <wp:extent cx="0" cy="1308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6.1pt" to="595.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16510</wp:posOffset>
                </wp:positionV>
                <wp:extent cx="2858770" cy="622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 и принятие решения о назначении и выплате (отказе в назначении) денежных 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9pt;mso-wrap-distance-left:9.05pt;mso-wrap-distance-right:9.05pt;mso-wrap-distance-top:0pt;mso-wrap-distance-bottom:0pt;margin-top:1.3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 и принятие решения о назначении и выплате (отказе в назначении) денежных 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1030</wp:posOffset>
                </wp:positionH>
                <wp:positionV relativeFrom="paragraph">
                  <wp:posOffset>-1270</wp:posOffset>
                </wp:positionV>
                <wp:extent cx="2740660" cy="37528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дение дополни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9.55pt;mso-wrap-distance-left:9pt;mso-wrap-distance-right:9pt;mso-wrap-distance-top:0pt;mso-wrap-distance-bottom:0pt;margin-top:-0.1pt;mso-position-vertical-relative:text;margin-left:548.9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425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дополни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9600</wp:posOffset>
                </wp:positionH>
                <wp:positionV relativeFrom="paragraph">
                  <wp:posOffset>22225</wp:posOffset>
                </wp:positionV>
                <wp:extent cx="4851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.75pt" to="486.1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0</wp:posOffset>
                </wp:positionH>
                <wp:positionV relativeFrom="paragraph">
                  <wp:posOffset>152400</wp:posOffset>
                </wp:positionV>
                <wp:extent cx="0" cy="2266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2pt" to="329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865</wp:posOffset>
                </wp:positionH>
                <wp:positionV relativeFrom="paragraph">
                  <wp:posOffset>152400</wp:posOffset>
                </wp:positionV>
                <wp:extent cx="777875" cy="370840"/>
                <wp:effectExtent l="2540" t="444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2pt" to="486.1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420370" cy="648970"/>
                <wp:effectExtent l="4445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4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15pt" to="243.05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5215</wp:posOffset>
                </wp:positionH>
                <wp:positionV relativeFrom="paragraph">
                  <wp:posOffset>156210</wp:posOffset>
                </wp:positionV>
                <wp:extent cx="2777490" cy="4953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б отказе в назначении денежных компенс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9pt;mso-wrap-distance-left:9.05pt;mso-wrap-distance-right:9.05pt;mso-wrap-distance-top:0pt;mso-wrap-distance-bottom:0pt;margin-top:12.3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б отказе в назначении денежных компенс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685</wp:posOffset>
                </wp:positionH>
                <wp:positionV relativeFrom="paragraph">
                  <wp:posOffset>28575</wp:posOffset>
                </wp:positionV>
                <wp:extent cx="0" cy="24828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2.25pt" to="41.5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9760</wp:posOffset>
                </wp:positionH>
                <wp:positionV relativeFrom="paragraph">
                  <wp:posOffset>28575</wp:posOffset>
                </wp:positionV>
                <wp:extent cx="0" cy="27051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.25pt" to="148.8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7845</wp:posOffset>
                </wp:positionH>
                <wp:positionV relativeFrom="paragraph">
                  <wp:posOffset>19050</wp:posOffset>
                </wp:positionV>
                <wp:extent cx="23749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 назначении и выплате денежных компенса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36pt;mso-wrap-distance-left:9.05pt;mso-wrap-distance-right:9.05pt;mso-wrap-distance-top:0pt;mso-wrap-distance-bottom:0pt;margin-top:1.5pt;mso-position-vertical-relative:text;margin-left:2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 назначении и выплате денежных компенс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0</wp:posOffset>
                </wp:positionH>
                <wp:positionV relativeFrom="paragraph">
                  <wp:posOffset>114300</wp:posOffset>
                </wp:positionV>
                <wp:extent cx="1552575" cy="6445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0.75pt;mso-wrap-distance-left:9.05pt;mso-wrap-distance-right:9.05pt;mso-wrap-distance-top:0pt;mso-wrap-distance-bottom:0pt;margin-top:9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1285875" cy="6445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0.75pt;mso-wrap-distance-left:9.05pt;mso-wrap-distance-right:9.05pt;mso-wrap-distance-top:0pt;mso-wrap-distance-bottom:0pt;margin-top:9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300</wp:posOffset>
                </wp:positionH>
                <wp:positionV relativeFrom="paragraph">
                  <wp:posOffset>136525</wp:posOffset>
                </wp:positionV>
                <wp:extent cx="0" cy="2857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0.75pt" to="329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0</wp:posOffset>
                </wp:positionH>
                <wp:positionV relativeFrom="paragraph">
                  <wp:posOffset>116205</wp:posOffset>
                </wp:positionV>
                <wp:extent cx="10160" cy="306070"/>
                <wp:effectExtent l="30480" t="635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.15pt" to="588.7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62230</wp:posOffset>
                </wp:positionV>
                <wp:extent cx="2467610" cy="4933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денежных 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38.85pt;mso-wrap-distance-left:9.05pt;mso-wrap-distance-right:9.05pt;mso-wrap-distance-top:0pt;mso-wrap-distance-bottom:0pt;margin-top:4.9pt;mso-position-vertical-relative:text;margin-left:2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денежных 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215</wp:posOffset>
                </wp:positionH>
                <wp:positionV relativeFrom="paragraph">
                  <wp:posOffset>62230</wp:posOffset>
                </wp:positionV>
                <wp:extent cx="2777490" cy="4438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б отказе в назначении денежных компенса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4.95pt;mso-wrap-distance-left:9.05pt;mso-wrap-distance-right:9.05pt;mso-wrap-distance-top:0pt;mso-wrap-distance-bottom:0pt;margin-top:4.9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б отказе в назначении денежных компенса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685</wp:posOffset>
                </wp:positionH>
                <wp:positionV relativeFrom="paragraph">
                  <wp:posOffset>48260</wp:posOffset>
                </wp:positionV>
                <wp:extent cx="0" cy="2787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.8pt" to="41.5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0</wp:posOffset>
                </wp:positionH>
                <wp:positionV relativeFrom="paragraph">
                  <wp:posOffset>122555</wp:posOffset>
                </wp:positionV>
                <wp:extent cx="0" cy="3238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.65pt" to="588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0</wp:posOffset>
                </wp:positionH>
                <wp:positionV relativeFrom="paragraph">
                  <wp:posOffset>113030</wp:posOffset>
                </wp:positionV>
                <wp:extent cx="1600200" cy="6350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0pt;mso-wrap-distance-left:9.05pt;mso-wrap-distance-right:9.05pt;mso-wrap-distance-top:0pt;mso-wrap-distance-bottom:0pt;margin-top:8.9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8300</wp:posOffset>
                </wp:positionH>
                <wp:positionV relativeFrom="paragraph">
                  <wp:posOffset>64135</wp:posOffset>
                </wp:positionV>
                <wp:extent cx="0" cy="20701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.05pt" to="329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259" w:right="1242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ragraph">
                  <wp:posOffset>387985</wp:posOffset>
                </wp:positionV>
                <wp:extent cx="0" cy="17589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0.55pt" to="329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554355</wp:posOffset>
                </wp:positionV>
                <wp:extent cx="3289300" cy="4546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латежных документов и списков на выплату в российские кредитные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35.8pt;mso-wrap-distance-left:9.05pt;mso-wrap-distance-right:9.05pt;mso-wrap-distance-top:0pt;mso-wrap-distance-bottom:0pt;margin-top:43.65pt;mso-position-vertical-relative:text;margin-left:2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латежных документов и списков на выплату в российские кредит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2730</wp:posOffset>
                </wp:positionH>
                <wp:positionV relativeFrom="paragraph">
                  <wp:posOffset>86360</wp:posOffset>
                </wp:positionV>
                <wp:extent cx="2797810" cy="27749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1.85pt;mso-wrap-distance-left:9.05pt;mso-wrap-distance-right:9.05pt;mso-wrap-distance-top:0pt;mso-wrap-distance-bottom:0pt;margin-top:6.8pt;mso-position-vertical-relative:text;margin-left:2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215</wp:posOffset>
                </wp:positionH>
                <wp:positionV relativeFrom="paragraph">
                  <wp:posOffset>137160</wp:posOffset>
                </wp:positionV>
                <wp:extent cx="2843530" cy="6400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жалование в досудебном, судебном порядке отказа в назначении денеж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0.4pt;mso-wrap-distance-left:9.05pt;mso-wrap-distance-right:9.05pt;mso-wrap-distance-top:0pt;mso-wrap-distance-bottom:0pt;margin-top:10.8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жалование в досудебном, судебном порядке отказа в назначении денеж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986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ложение № 2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-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Heading1"/>
        <w:widowControl w:val="false"/>
        <w:spacing w:lineRule="exact" w:line="240"/>
        <w:ind w:left="4678" w:hanging="0"/>
        <w:jc w:val="both"/>
        <w:rPr/>
      </w:pPr>
      <w:r>
        <w:rPr/>
        <w:tab/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ab/>
        <w:tab/>
        <w:tab/>
        <w:tab/>
        <w:t xml:space="preserve">     </w:t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 xml:space="preserve"> </w:t>
      </w:r>
      <w:r>
        <w:rPr/>
        <w:t>Форма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aps/>
          <w:spacing w:val="4"/>
          <w:sz w:val="28"/>
          <w:szCs w:val="28"/>
        </w:rPr>
      </w:pPr>
      <w:r>
        <w:rPr>
          <w:caps/>
          <w:spacing w:val="4"/>
          <w:sz w:val="28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aps/>
          <w:spacing w:val="4"/>
          <w:sz w:val="28"/>
          <w:szCs w:val="28"/>
        </w:rPr>
      </w:pPr>
      <w:r>
        <w:rPr>
          <w:caps/>
          <w:spacing w:val="4"/>
          <w:sz w:val="28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aps/>
          <w:spacing w:val="4"/>
          <w:sz w:val="28"/>
          <w:szCs w:val="28"/>
        </w:rPr>
      </w:pPr>
      <w:r>
        <w:rPr>
          <w:caps/>
          <w:spacing w:val="4"/>
          <w:sz w:val="28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aps/>
          <w:spacing w:val="4"/>
          <w:sz w:val="28"/>
          <w:szCs w:val="28"/>
        </w:rPr>
      </w:pPr>
      <w:r>
        <w:rPr>
          <w:caps/>
          <w:spacing w:val="4"/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aps/>
          <w:spacing w:val="4"/>
          <w:sz w:val="28"/>
          <w:szCs w:val="28"/>
        </w:rPr>
      </w:pPr>
      <w:r>
        <w:rPr>
          <w:caps/>
          <w:spacing w:val="4"/>
          <w:sz w:val="28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денежной компенсации налога на имущество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денежной компенсации земельного налога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/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места жительства (пребывания)  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2938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</w:rPr>
        <w:t xml:space="preserve">        </w:t>
      </w:r>
      <w:r>
        <w:rPr>
          <w:spacing w:val="2"/>
        </w:rPr>
        <w:t>Прошу назначить мне (нужное отметить знаком «</w:t>
      </w:r>
      <w:r>
        <w:rPr>
          <w:spacing w:val="2"/>
          <w:lang w:val="en-US"/>
        </w:rPr>
        <w:t>V</w:t>
      </w:r>
      <w:r>
        <w:rPr>
          <w:spacing w:val="2"/>
        </w:rPr>
        <w:t>»):</w:t>
      </w:r>
    </w:p>
    <w:p>
      <w:pPr>
        <w:pStyle w:val="Normal"/>
        <w:shd w:fill="FFFFFF" w:val="clear"/>
        <w:rPr/>
      </w:pPr>
      <w:r>
        <w:rPr>
          <w:spacing w:val="2"/>
        </w:rPr>
        <w:t xml:space="preserve">денежную компенсацию налога на имущест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198120" cy="18796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8pt;mso-wrap-distance-left:9pt;mso-wrap-distance-right:9pt;mso-wrap-distance-top:0pt;mso-wrap-distance-bottom:0pt;margin-top: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/>
      </w:pPr>
      <w:r>
        <w:rPr>
          <w:spacing w:val="2"/>
        </w:rPr>
        <w:t xml:space="preserve">денежную компенсацию земельного налог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188595" cy="206375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25pt;mso-wrap-distance-left:9pt;mso-wrap-distance-right:9pt;mso-wrap-distance-top:0pt;mso-wrap-distance-bottom:0pt;margin-top: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назначения </w:t>
      </w:r>
      <w:r>
        <w:rPr>
          <w:spacing w:val="2"/>
        </w:rPr>
        <w:t>денежной компенсации налога на имущество и (или) денежной компенсации земельного налога</w:t>
      </w:r>
      <w:r>
        <w:rPr/>
        <w:t xml:space="preserve"> представляю следующие документы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5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идетельства о рожден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en-US"/>
              </w:rPr>
              <w:t>3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кументы, подтверждающие факт проживания роди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4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ы, подтверждающие доходы семь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en-US"/>
              </w:rPr>
              <w:t>5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кументы, подтверждающие сведения о размере нало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о представляю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борот Приложения № 2</w:t>
      </w:r>
    </w:p>
    <w:p>
      <w:pPr>
        <w:pStyle w:val="Normal"/>
        <w:shd w:fill="FFFFFF" w:val="clear"/>
        <w:ind w:left="-210" w:right="-202" w:firstLine="636"/>
        <w:jc w:val="both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shd w:fill="FFFFFF" w:val="clear"/>
        <w:ind w:right="-3" w:firstLine="708"/>
        <w:jc w:val="both"/>
        <w:rPr/>
      </w:pPr>
      <w:r>
        <w:rPr/>
        <w:t>Заявляю, что за период с «___»_______20__ г. по «___»________ 20__ г. общая сумма доходов моей  семьи, состоящей из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81"/>
        <w:gridCol w:w="1657"/>
        <w:gridCol w:w="1887"/>
      </w:tblGrid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№ </w:t>
            </w:r>
            <w:r>
              <w:rPr>
                <w:iCs/>
                <w:spacing w:val="-3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ＭＳ 明朝"/>
                <w:iCs/>
                <w:spacing w:val="-3"/>
                <w:kern w:val="2"/>
              </w:rPr>
              <w:t>Фамилия, имя, отчество члена семьи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ＭＳ 明朝"/>
                <w:iCs/>
                <w:spacing w:val="-3"/>
                <w:kern w:val="2"/>
              </w:rPr>
              <w:t>Число, месяц, год ро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ＭＳ 明朝"/>
                <w:iCs/>
                <w:spacing w:val="-3"/>
                <w:kern w:val="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kern w:val="2"/>
          <w:sz w:val="22"/>
          <w:szCs w:val="22"/>
        </w:rPr>
        <w:t>В составе семьи указывается и сам заявитель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3"/>
        <w:gridCol w:w="1680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шу перечислить денежную компенсацию налога на имущество и (или) денежную компенсацию земельного налога в кредитную организацию (наименование учреждения) 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Способ получения результата предоставления государственной услуги: 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220" w:after="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______» ______________ 20___года                                                                                 _______________</w:t>
      </w:r>
    </w:p>
    <w:p>
      <w:pPr>
        <w:pStyle w:val="Normal"/>
        <w:ind w:left="7560" w:hanging="47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1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rPr/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1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5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color w:val="000000"/>
          <w:spacing w:val="-3"/>
          <w:sz w:val="22"/>
          <w:szCs w:val="22"/>
        </w:rPr>
        <w:t>Телефон для справок:___________________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управлением труда и социальной за-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Heading1"/>
        <w:spacing w:lineRule="exact" w:line="240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ки многодетных семей»</w:t>
        <w:tab/>
      </w:r>
    </w:p>
    <w:p>
      <w:pPr>
        <w:pStyle w:val="Heading1"/>
        <w:widowControl w:val="false"/>
        <w:spacing w:lineRule="exact" w:line="240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>Форма</w:t>
      </w:r>
    </w:p>
    <w:p>
      <w:pPr>
        <w:pStyle w:val="Normal"/>
        <w:shd w:fill="FFFFFF" w:val="clear"/>
        <w:ind w:right="14" w:hanging="0"/>
        <w:jc w:val="center"/>
        <w:rPr>
          <w:caps/>
          <w:spacing w:val="4"/>
          <w:szCs w:val="28"/>
        </w:rPr>
      </w:pPr>
      <w:r>
        <w:rPr>
          <w:caps/>
          <w:spacing w:val="4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0"/>
        </w:rPr>
      </w:pPr>
      <w:r>
        <w:rPr>
          <w:caps/>
          <w:spacing w:val="4"/>
          <w:szCs w:val="28"/>
        </w:rPr>
        <w:t>Управление труда и социальной защиты населения администрации Курского муниципального ОКРУГА Ставропольского</w:t>
      </w:r>
      <w:r>
        <w:rPr>
          <w:spacing w:val="4"/>
          <w:szCs w:val="28"/>
        </w:rPr>
        <w:t xml:space="preserve"> </w:t>
      </w:r>
      <w:r>
        <w:rPr>
          <w:caps/>
          <w:spacing w:val="4"/>
          <w:szCs w:val="28"/>
        </w:rPr>
        <w:t>края</w:t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Cs w:val="28"/>
        </w:rPr>
      </w:pPr>
      <w:r>
        <w:rPr>
          <w:spacing w:val="4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 </w:t>
      </w:r>
      <w:r>
        <w:rPr>
          <w:sz w:val="28"/>
          <w:szCs w:val="28"/>
        </w:rPr>
        <w:t>назначении денежной компенсации родительской платы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/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места жительства (пребывания)  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2938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 xml:space="preserve">Прошу назначить мне денежную компенсацию родительской платы </w:t>
      </w:r>
      <w:r>
        <w:rPr/>
        <w:t>на ребенка: 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амилия, имя, отчество ребенка, дата рождения)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назначения </w:t>
      </w:r>
      <w:r>
        <w:rPr>
          <w:spacing w:val="2"/>
        </w:rPr>
        <w:t>денежной компенсации родительской платы</w:t>
      </w:r>
      <w:r>
        <w:rPr/>
        <w:t xml:space="preserve"> представляю следующие документы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5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идетельства о рожден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кументы, подтверждающие факт проживания роди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равка о размере родительской пл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о представляю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шу перечислить денежную компенсацию родительской платы в кредитную организацию (наименование учреждения) 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Способ получения результата предоставления государственной услуги: ____________________________________________________________________________________.</w:t>
      </w:r>
    </w:p>
    <w:p>
      <w:pPr>
        <w:pStyle w:val="Normal"/>
        <w:spacing w:before="22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220" w:after="0"/>
        <w:rPr/>
      </w:pPr>
      <w:r>
        <w:rPr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/>
      </w:pPr>
      <w:r>
        <w:rPr>
          <w:color w:val="000000"/>
          <w:spacing w:val="-3"/>
        </w:rPr>
        <w:t>оборот Приложения № 3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3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0" w:before="122" w:after="0"/>
        <w:rPr/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3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-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Heading1"/>
        <w:spacing w:lineRule="exact" w:line="240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Heading1"/>
        <w:widowControl w:val="false"/>
        <w:spacing w:lineRule="exact" w:line="240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>Форм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Штамп дошкольной</w:t>
      </w:r>
    </w:p>
    <w:p>
      <w:pPr>
        <w:pStyle w:val="Normal"/>
        <w:spacing w:lineRule="exact" w:line="240"/>
        <w:rPr/>
      </w:pPr>
      <w:r>
        <w:rPr/>
        <w:t>образовательной организ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_»_____________ 20___ г.</w:t>
        <w:tab/>
        <w:tab/>
        <w:tab/>
        <w:tab/>
        <w:tab/>
        <w:tab/>
        <w:tab/>
        <w:t xml:space="preserve">            № 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 П Р А В К А </w:t>
      </w:r>
    </w:p>
    <w:p>
      <w:pPr>
        <w:pStyle w:val="Normal"/>
        <w:spacing w:lineRule="exact" w:line="240"/>
        <w:jc w:val="center"/>
        <w:rPr/>
      </w:pPr>
      <w:r>
        <w:rPr/>
        <w:t>О РАЗМЕРЕ РОДИТЕЛЬСКОЙ ПЛАТЫ, ВЗИМАЕМОЙ С РОДИТЕЛЕЙ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(ЗАКОННЫХ ПРЕДСТАВИТЕЛЕЙ) ЗА ПРИСМОТР И УХОД ЗА РЕБЕНКОМ, ПОДЛЕЖАЩЕМ КОМПЕНСАЦИ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Дана 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spacing w:lineRule="exact" w:line="240"/>
        <w:jc w:val="center"/>
        <w:rPr/>
      </w:pPr>
      <w:r>
        <w:rPr/>
        <w:t>в том, что ее (его) ребенок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Normal"/>
        <w:spacing w:lineRule="exact" w:line="240"/>
        <w:jc w:val="both"/>
        <w:rPr/>
      </w:pPr>
      <w:r>
        <w:rPr/>
        <w:t>действительно посещал (посещает) 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за период с ___________ по ______________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703"/>
      </w:tblGrid>
      <w:tr>
        <w:trPr>
          <w:trHeight w:val="10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еще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роизведенной родителем (законным представителем) оплаты, руб.</w:t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Руководитель</w:t>
        <w:tab/>
        <w:t xml:space="preserve"> дошкольной</w:t>
      </w:r>
    </w:p>
    <w:p>
      <w:pPr>
        <w:pStyle w:val="Normal"/>
        <w:spacing w:lineRule="exact" w:line="240"/>
        <w:rPr/>
      </w:pPr>
      <w:r>
        <w:rPr/>
        <w:t xml:space="preserve">образовательной организации </w:t>
        <w:tab/>
        <w:tab/>
        <w:tab/>
        <w:tab/>
        <w:t xml:space="preserve">            </w:t>
        <w:tab/>
        <w:tab/>
        <w:t>И.О.Фамил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М.П.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639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Heading1"/>
        <w:spacing w:lineRule="exact" w:line="240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       № 123-кз «О мерах социальной поддержки многодетных семей»</w:t>
        <w:tab/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о назначении денежных компенсац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83"/>
        <w:gridCol w:w="926"/>
        <w:gridCol w:w="1902"/>
        <w:gridCol w:w="1678"/>
        <w:gridCol w:w="2097"/>
        <w:gridCol w:w="1363"/>
        <w:gridCol w:w="1245"/>
        <w:gridCol w:w="3568"/>
      </w:tblGrid>
      <w:tr>
        <w:trPr>
          <w:trHeight w:val="22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 ребен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sz w:val="22"/>
                <w:szCs w:val="22"/>
              </w:rPr>
              <w:t>денежных компенс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ид денежной компенс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Размер выпла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5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1134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-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130"/>
      <w:bookmarkStart w:id="6" w:name="Par1130"/>
      <w:bookmarkEnd w:id="6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Порядком назначения и выплаты денежных компенсаций семьям, в которых в период с 01 января 2011 года </w:t>
        <w:br/>
        <w:t>по 31 декабря 2015 года родился третий или последующий ребенок, утвержденным постановлением Правительства Ставропольского края от 14 ноября 2018 г. № 496-п (далее - Порядок), Вами не представлены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течение 30 календарных дней со дня направления уведомл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Порядка Вам будет отказано в принятии заявления и документов к рассмотрению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ежных компенсаций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, установленных указанным Порядк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97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  <w:t>Фамилия И.О., тел.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-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342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дополнительной проверки сведений,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щихся в представленных заявителем документ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заявителя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6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пункта 16 Порядка назначения и выплаты денежных компенсаций семьям, в которых в период с 01 января 2011 года  по  31  декабря  2015 года родился третий или последующий ребенок, утвержденного постановлением Правительства Ставропольского края от 14 ноября 2018 г. </w:t>
              <w:br/>
              <w:t>№ 496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4" w:after="0"/>
              <w:ind w:left="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                                  подпись                      расшифровка подписи</w:t>
            </w:r>
          </w:p>
          <w:p>
            <w:pPr>
              <w:pStyle w:val="Normal"/>
              <w:spacing w:before="14" w:after="0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ведении дополнительной проверки сведений, </w:t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щихся в представленных заявителем документ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ведомляем  Вас,  что  на  основании пункта </w:t>
      </w:r>
      <w:r>
        <w:rPr>
          <w:color w:val="000000"/>
          <w:szCs w:val="28"/>
        </w:rPr>
        <w:t xml:space="preserve">16 Порядка назначения и выплаты денежных компенсаций семьям, в которых в период с 01 января 2011 года  по  31  декабря  2015 года родился третий или последующий ребенок, утвержденного постановлением Правительства Ставропольского края </w:t>
        <w:br/>
        <w:t>от 14 ноября 2018 г. № 496-п</w:t>
      </w:r>
      <w:r>
        <w:rPr>
          <w:bCs/>
          <w:szCs w:val="28"/>
        </w:rPr>
        <w:t>, принято решение о проведении дополнительной проверки сведений: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сведения, содержащиеся в представленных документах и подлежащие проверке)</w:t>
      </w:r>
    </w:p>
    <w:p>
      <w:pPr>
        <w:pStyle w:val="Heading1"/>
        <w:keepNext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Начальник                         подпись                                расшифровка подписи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назначении и выплате денежной компенсации налога на имущество 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енежной компенсации земель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 от ____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autoSpaceDE w:val="false"/>
        <w:ind w:right="139" w:hanging="0"/>
        <w:jc w:val="both"/>
        <w:rPr/>
      </w:pPr>
      <w:r>
        <w:rPr/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156" w:before="14" w:after="0"/>
              <w:ind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, лицевой счет _____________ Количество членов семьи: 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: __________________________, прожиточный минимум: 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  <w:gridCol w:w="1869"/>
              <w:gridCol w:w="1869"/>
              <w:gridCol w:w="1870"/>
            </w:tblGrid>
            <w:tr>
              <w:trPr>
                <w:trHeight w:val="86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заявки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о выплаты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63"/>
        <w:gridCol w:w="3312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чет произвел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/>
            </w:pPr>
            <w:r>
              <w:rPr/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чет проверил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/>
            </w:pPr>
            <w:r>
              <w:rPr/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spacing w:lineRule="atLeast" w:line="156" w:before="14" w:after="0"/>
        <w:ind w:righ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назначении и выплате денежной компенсации родительской пл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9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0"/>
      </w:tblGrid>
      <w:tr>
        <w:trPr>
          <w:trHeight w:val="1265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___, лицевой счет 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1849"/>
              <w:gridCol w:w="1849"/>
              <w:gridCol w:w="1850"/>
            </w:tblGrid>
            <w:tr>
              <w:trPr>
                <w:trHeight w:val="762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заявки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о </w:t>
                    <w:br/>
                    <w:t>выплаты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63"/>
        <w:gridCol w:w="3312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чет произвел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/>
            </w:pPr>
            <w:r>
              <w:rPr/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чет проверил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/>
            </w:pPr>
            <w:r>
              <w:rPr/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color w:val="000000"/>
        </w:rPr>
      </w:pPr>
      <w:r>
        <w:rPr>
          <w:color w:val="000000"/>
        </w:rPr>
        <w:t>Печать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отказе в назначении и выплате денежной компенсации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 на имущество и (или) денежной компенсации земель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душевой доход семьи: _________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иод: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точный минимум: 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41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55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63"/>
        <w:gridCol w:w="3312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чет произвел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/>
            </w:pPr>
            <w:r>
              <w:rPr/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чет проверил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/>
            </w:pPr>
            <w:r>
              <w:rPr/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985" w:right="567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color w:val="000000"/>
        </w:rPr>
      </w:pPr>
      <w:r>
        <w:rPr>
          <w:color w:val="000000"/>
        </w:rPr>
        <w:t>Печать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отказе в назначении и выплате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ой компенсации родительской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9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51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63"/>
        <w:gridCol w:w="3312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чет произвел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/>
            </w:pPr>
            <w:r>
              <w:rPr/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чет проверил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/>
            </w:pPr>
            <w:r>
              <w:rPr/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985" w:right="567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color w:val="000000"/>
        </w:rPr>
      </w:pPr>
      <w:r>
        <w:rPr>
          <w:color w:val="000000"/>
        </w:rPr>
        <w:t>Печать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4" w:after="0"/>
        <w:ind w:left="15" w:right="-219" w:hanging="0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14" w:after="0"/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ообщаем, что Вам назначена денежная компенсация_______________</w:t>
      </w:r>
    </w:p>
    <w:p>
      <w:pPr>
        <w:pStyle w:val="Heading1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autoSpaceDE w:val="false"/>
        <w:spacing w:lineRule="exact" w:line="240"/>
        <w:ind w:firstLine="709"/>
        <w:jc w:val="both"/>
        <w:rPr>
          <w:bCs/>
          <w:sz w:val="20"/>
        </w:rPr>
      </w:pPr>
      <w:r>
        <w:rPr>
          <w:bCs/>
          <w:szCs w:val="28"/>
        </w:rPr>
        <w:tab/>
        <w:tab/>
        <w:tab/>
      </w:r>
      <w:r>
        <w:rPr>
          <w:bCs/>
          <w:sz w:val="20"/>
        </w:rPr>
        <w:t xml:space="preserve">     (вид денежной компенсации)</w:t>
      </w:r>
    </w:p>
    <w:p>
      <w:pPr>
        <w:pStyle w:val="Normal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 сумме _________ руб. _______ коп.  с____ ____ 20____ по ___ ___20___. 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Начальник                        подпись                                расшифровка подписи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985" w:right="567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4" w:after="0"/>
        <w:ind w:left="15" w:right="-219" w:hanging="0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казе в </w:t>
      </w:r>
      <w:r>
        <w:rPr>
          <w:color w:val="000000"/>
          <w:sz w:val="28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Уведомляем Вас об отказе в </w:t>
      </w:r>
      <w:r>
        <w:rPr>
          <w:bCs/>
          <w:szCs w:val="28"/>
        </w:rPr>
        <w:t>назначении денежной компенсации_______________________________________________________________</w:t>
      </w:r>
    </w:p>
    <w:p>
      <w:pPr>
        <w:pStyle w:val="Heading1"/>
        <w:autoSpaceDE w:val="false"/>
        <w:ind w:firstLine="709"/>
        <w:jc w:val="both"/>
        <w:rPr/>
      </w:pPr>
      <w:r>
        <w:rPr>
          <w:bCs/>
          <w:szCs w:val="28"/>
        </w:rPr>
        <w:tab/>
        <w:tab/>
        <w:tab/>
      </w:r>
      <w:r>
        <w:rPr>
          <w:bCs/>
          <w:sz w:val="20"/>
        </w:rPr>
        <w:t xml:space="preserve">     (вид денежной компенсации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/>
      </w:pPr>
      <w:r>
        <w:rPr/>
        <w:t xml:space="preserve">Причина отказа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right="-2" w:hanging="0"/>
        <w:jc w:val="center"/>
        <w:outlineLvl w:val="0"/>
        <w:rPr>
          <w:sz w:val="16"/>
          <w:szCs w:val="16"/>
        </w:rPr>
      </w:pPr>
      <w:r>
        <w:rPr/>
        <w:t xml:space="preserve">__________________________________________________________________                                            </w:t>
      </w:r>
      <w:r>
        <w:rPr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__________________________________________________________________</w:t>
      </w:r>
      <w:r>
        <w:rPr>
          <w:sz w:val="16"/>
          <w:szCs w:val="16"/>
        </w:rPr>
        <w:t xml:space="preserve"> нормативного правового акта)</w:t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Отказ в назначении денежной компенсации Вы можете обжаловать в администрацию Курского муниципального округа (Ставропольского края)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7"/>
      <w:headerReference w:type="first" r:id="rId38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color w:val="000000"/>
      <w:sz w:val="28"/>
      <w:szCs w:val="4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5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istraciykmr.ru/" TargetMode="External"/><Relationship Id="rId4" Type="http://schemas.openxmlformats.org/officeDocument/2006/relationships/hyperlink" Target="http://www.umfc26.ru/" TargetMode="External"/><Relationship Id="rId5" Type="http://schemas.openxmlformats.org/officeDocument/2006/relationships/hyperlink" Target="https://mail.yandex.ru/lite/compose?to=sobes-kur@yandex.ru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http://www.umfc2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yperlink" Target="consultantplus://offline/ref=940D15E2337F3C465BF9E24D71F14C8528ED2BCDE347FF2DFF5F73647936EB84EF5A6F405FC6A84482490EO6IDM" TargetMode="Externa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1:00Z</dcterms:created>
  <dc:creator>mtbuei</dc:creator>
  <dc:description/>
  <cp:keywords/>
  <dc:language>en-US</dc:language>
  <cp:lastModifiedBy>Irina</cp:lastModifiedBy>
  <cp:lastPrinted>2021-04-05T11:58:00Z</cp:lastPrinted>
  <dcterms:modified xsi:type="dcterms:W3CDTF">2021-04-05T09:04:00Z</dcterms:modified>
  <cp:revision>743</cp:revision>
  <dc:subject/>
  <dc:title>________________                       г</dc:title>
</cp:coreProperties>
</file>