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апреля 2021 г.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и законами от                25 октября 2001 г. № 137-ФЗ «О введении в действие Земельного кодекса Российской Федерации», от 24 июля 2002 г. № 101-ФЗ «Об обороте земель сельскохозяйственного назначения», Законом Ставропольского края от 9 апреля 2015 г. № 36-кз «О некоторых вопросах регулирования земельных отнош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Курского муниципального округа Ставропольского края организатором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, и установить его фун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ar1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Извещения о проведении аукционов по </w:t>
      </w:r>
      <w:r>
        <w:rPr>
          <w:bCs/>
          <w:sz w:val="28"/>
          <w:szCs w:val="28"/>
        </w:rPr>
        <w:t>продаже земельных участков или права на заключение договоров аренды земельных участков, находящихся  в  государственной  собственности,  государственная собственность на которые не разграничена,</w:t>
      </w:r>
      <w:r>
        <w:rPr>
          <w:sz w:val="28"/>
          <w:szCs w:val="28"/>
        </w:rPr>
        <w:t xml:space="preserve"> подлежат опубликованию в общественно-полити-ческой газете Курского района Ставропольского края «Степной маяк»,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администрации Курского муниципального округа Ставропольского края </w:t>
      </w:r>
      <w:hyperlink r:id="rId4">
        <w:r>
          <w:rPr>
            <w:rStyle w:val="InternetLink"/>
            <w:rFonts w:eastAsia="StarSymbol;Times New Roman"/>
            <w:color w:val="000000"/>
            <w:sz w:val="28"/>
            <w:szCs w:val="28"/>
            <w:u w:val="none"/>
          </w:rPr>
          <w:t>курский-район.рф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ризнать утратившими силу следующие постановления администрации Курского муниципального района Ставропольского кра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 апреля 2014 г. № 294 «</w:t>
      </w:r>
      <w:r>
        <w:rPr>
          <w:sz w:val="28"/>
          <w:szCs w:val="28"/>
        </w:rPr>
        <w:t>Об организации проведения торг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февраля 2020 г. № 113 «О внесении изменений в состав конкурсной (аукционной) комиссии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, утвержденный постановлением администрации Курского муниципального района Ставропольского края от </w:t>
      </w:r>
      <w:r>
        <w:rPr>
          <w:sz w:val="28"/>
          <w:szCs w:val="28"/>
        </w:rPr>
        <w:t xml:space="preserve">15 апреля 2014 </w:t>
      </w:r>
      <w:r>
        <w:rPr>
          <w:bCs/>
          <w:sz w:val="28"/>
          <w:szCs w:val="28"/>
        </w:rPr>
        <w:t>г. № 29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216"/>
        <w:gridCol w:w="3025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21 г.  № 323</w:t>
            </w:r>
          </w:p>
        </w:tc>
      </w:tr>
    </w:tbl>
    <w:p>
      <w:pPr>
        <w:pStyle w:val="Normal"/>
        <w:spacing w:lineRule="exact" w:line="240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а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азгранич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атор аукцион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пределяет место, дату и время начала и окончания приема заявок на участие в аукционе (далее - заявки), место, дату и время определения участников аукциона, место и срок подведения итогов аукциона, организует работу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разрабатывает форму заявки на участие в аукционе и представляет ее на утверждение главе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организует подготовку аукционной документации и публикацию извещения о проведении аукциона (или об отказе в их проведении), а также информации о результатах аукци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ыдает необходимые материалы и соответствующие документы юридическим и физическим лицам, намеревающимся принять участие в аукционе (далее - претенден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 принимает заявки и документы от претенд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) организует регистрацию заявок в журнале приема заявок, обеспечивает сохранность представленных заявок и документов, а также конфиденциальность сведений о лицах, подавших заявки и содержания представленных ими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) организует осмотр земельных участков в случае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оверяет правильность оформления документов, представленных претенден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подготовку проектов договоров купли-продажи или аренды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12 апреля 2021 г.  № 323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омиссии по организации и проведению аукциона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 (далее - комиссия), является постоянно действующим коллегиальным органом, созданным для организации  и проведения торгов в форме аукциона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кодексом Российской Федерации, Федеральными законами и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 Ставрополь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ссия обеспечивает предоставление земельных участков, находящихся в государственной или муниципальной собственности, на принципах эффективности, справедливости, публичности, открытости и прозрачности процеду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Задачами комисси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ение условий аукциона и представление их на утверждение главе Ку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воевременное рассмотрение заявлений юридических и физических лиц, принятие решения о признании их участниками аукциона или об отказе в допуске к участию в аукционе, обеспечение организации торгов и непосредственное проведение торгов в форме аукциона, открытого по форме подачи предложений о цене или размере арендной платы, по продаже земельных участков, находящихся  в государственной или муниципальной собственности или права на заключение договоров аренды таких земельных участ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ие победителя аукциона и оформление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миссия в целях реализации возложенных на нее задач выполняет следующие фун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сматривает поступившие от юридических и физических лиц заявки на участие в аукцион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дает необходимые материалы и соответствующие документы юридическим  и физическим лицам, намеревающимся принять участие в тор-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х (далее - претендент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инимает заявки и документы от претендентов, а также предложения при проведении аукциона, 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аукци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веряет правильность оформления документов, представленных претенден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принимает решение о признании претендентов участниками торгов или об отказе в допуске к участию в торгах по основаниям, установленным Земель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 уведомляет претендентов о принятом решен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Style w:val="StrongEmphasis"/>
          <w:b w:val="false"/>
          <w:color w:val="000000"/>
          <w:sz w:val="28"/>
          <w:szCs w:val="28"/>
        </w:rPr>
        <w:t>ведение и подписание протокола об итогах аукци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) ведение и подписание</w:t>
      </w:r>
      <w:r>
        <w:rPr>
          <w:sz w:val="28"/>
          <w:szCs w:val="28"/>
        </w:rPr>
        <w:t xml:space="preserve"> протокола об отказе от заключения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) ведение и подписание</w:t>
      </w:r>
      <w:r>
        <w:rPr>
          <w:sz w:val="28"/>
          <w:szCs w:val="28"/>
        </w:rPr>
        <w:t xml:space="preserve"> протокола об отстранении заявителя или участника аукциона от участия в аукцион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) при наличии оснований для признания аукциона несостоявшимся - принятие соответствующего решения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готовит проекты договоров купли-продажи и договоров аренды земельных учас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миссия состоит из председателя комиссии, заместителя председателя комиссии, секретаря комиссии и членов комиссии. Персональный состав комиссии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став комиссии включаются представители администрации Курского муниципального округа Ставропольского края и ее структурных подраздел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деятельностью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значает дату и время заседания комиссии, проводит заседания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голосова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ределяет текущие обязанности между членами комиссии, дает им поручения и контролирует их исполн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ет ответственность за выполнение задач, возложенных на комисс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дате, времени и месте проведения заседаний  данной комиссии, </w:t>
      </w:r>
      <w:r>
        <w:rPr>
          <w:color w:val="000000"/>
          <w:sz w:val="28"/>
          <w:szCs w:val="28"/>
        </w:rPr>
        <w:t>а также по телефону члену комиссии в день, предшествующий дню заседания данной комиссии</w:t>
      </w:r>
      <w:r>
        <w:rPr>
          <w:rStyle w:val="StrongEmphasis"/>
          <w:b w:val="false"/>
          <w:color w:val="000000"/>
          <w:sz w:val="28"/>
          <w:szCs w:val="28"/>
        </w:rPr>
        <w:t xml:space="preserve"> и обеспечивает членов комиссии необходимыми матери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окументы к рассмотрению на заседание комиссии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ссмотрении документов и обсуждении рассматриваемых на заседании комиссии вопро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голосова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ет протокол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ет иные действия организационно-технического характера, связанные с работой комиссии.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 Члены комиссии обяза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вовать в заседаниях комиссии лично, отсутствие на заседании комиссии и на аукционе допускается только по уважительным причинам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блюдать порядок рассмотрения заявок на участие в аукционе и определения участников аукци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 допускать разглашения сведений, ставших им известными в ходе проведения аукциона, кроме случаев прямо предусмотренных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. Члены комиссии вправ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аукцион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ступать по вопросам повестки дня на заседаниях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верять правильность оформления протокола о признании претендентов участниками аукци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сьменно изложить свое особое мнение, которое прикладывается к протоколу о признании претендентов участниками аукциона или к протоколу об итогах аукциона в зависимости от того, по какому вопросу оно излаг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члены комиссии несут персональную ответственность за выполнение возложенных на комиссию функц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 если на нем присутствует не менее 50 процентов ее чле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шение комиссии на предоставление в аренду земельных участков, государственной или муниципальной собственности при проведении торгов принимается простым большинством голосов от общего количества присутствующих при проведении торгов и подписывается всеми присутствующими членами комиссии, а также победителем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комисси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комиссии при проведении торгов считается принятым, если за него проголосовали более половины присутствующих на заседании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является основанием принятия и обязательным при-ложением к постановлению администрации Курского муниципального округа Ставропольского края о предоставлени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4. Члены комиссии, виновные в нарушении законодательства Российской Федерации, законодательства Ставропольского края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5. Член комиссии, допустивший нарушение законодательства Российской Федерации, законодательства Ставропольского края может быть исключен из состава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ся отделом имущественных и земельных отношений администрацией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Курского муниципального округа Ставропольского края </w:t>
      </w:r>
    </w:p>
    <w:p>
      <w:pPr>
        <w:pStyle w:val="Style15"/>
        <w:tabs>
          <w:tab w:val="clear" w:pos="708"/>
          <w:tab w:val="left" w:pos="5245" w:leader="none"/>
        </w:tabs>
        <w:spacing w:lineRule="exact" w:line="24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1 г.  № 3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роведению аукционов по продаже 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 или права на заключение договоров аренды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, находящихся в государственной собственности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4"/>
        <w:gridCol w:w="6003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ено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ар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н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имущественных отношений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лон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6ADE052378081C1BA2FE4B5F7D1D2B31D7AD2AC21585E2EA14718E1j5N" TargetMode="External"/><Relationship Id="rId6" Type="http://schemas.openxmlformats.org/officeDocument/2006/relationships/hyperlink" Target="consultantplus://offline/ref=3129D99392EC24554AFACEF298D1E7B638ADC8FB50E16313BDE0ED6CD685529ABDFC6728144D75D9EEC4250B8BP2p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4:00Z</dcterms:created>
  <dc:creator>ПК</dc:creator>
  <dc:description/>
  <cp:keywords/>
  <dc:language>en-US</dc:language>
  <cp:lastModifiedBy>Irina</cp:lastModifiedBy>
  <cp:lastPrinted>2021-04-13T09:56:00Z</cp:lastPrinted>
  <dcterms:modified xsi:type="dcterms:W3CDTF">2021-04-13T07:05:00Z</dcterms:modified>
  <cp:revision>75</cp:revision>
  <dc:subject/>
  <dc:title/>
</cp:coreProperties>
</file>