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921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КУРСКОГО МУНИЦИПАЛЬНОГО 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А С П О Р Я Ж Е Н И 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210" w:leader="none"/>
          <w:tab w:val="center" w:pos="4677" w:leader="none"/>
          <w:tab w:val="center" w:pos="4844" w:leader="none"/>
        </w:tabs>
        <w:rPr>
          <w:sz w:val="24"/>
          <w:szCs w:val="24"/>
        </w:rPr>
      </w:pPr>
      <w:r>
        <w:rPr>
          <w:sz w:val="28"/>
          <w:szCs w:val="28"/>
        </w:rPr>
        <w:t>08 июля 2021 г.</w:t>
      </w:r>
      <w:r>
        <w:rPr>
          <w:sz w:val="24"/>
          <w:szCs w:val="24"/>
        </w:rPr>
        <w:tab/>
        <w:t>ст-ца Курская</w:t>
        <w:tab/>
        <w:t xml:space="preserve">                                        </w:t>
      </w:r>
      <w:r>
        <w:rPr>
          <w:sz w:val="28"/>
          <w:szCs w:val="28"/>
        </w:rPr>
        <w:t>№ 328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исключении из списочного состава муниципального резерва управленческих кадров Курского муниципального округа Ставропольского края, утвержденного распоряжением администрации Курского муниципального района Ставропольского края от 25 июля 2017 г. № 259-р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В соответствии с подпунктами 1, 3, 4 и 5 пункта 14 Положения о формировании, ведении, подготовке и использовании муниципального резерва управленческих кадров Курского муниципального округа Ставропольского края, утвержденного постановлением администрации Курского муниципального округа Ставропольского края  от 17 мая 2021 г. № 444,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из списочного состава муниципального резерва управленческих кадров Курского муниципального района Ставропольского края, утвержденного распоряжением администрации Курского муниципального района Ставропольского края от 25 июля 2017 г. № 259-р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связи с назначением кандидата на управленческую должность, на замещение которой он состоит в резерве управленческих кадров, а также на вышестоящую по отношению к ней должность, следующих лиц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штеменко Александра Павлович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рину Татьяну Алексее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йко Светлану Николае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силенко Ольгу Олего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ркозову Светлану Анатолье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дышеву Оксану Анатольевн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связи с письменным заявлением кандидата об исключении его из резерва управленческих кадров следующих лиц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гузову Анжелу Анатолье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кацеву Светлану Александро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танасова Евгения Станиславович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баеву Симу Викторо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инник Сергея Михайлович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лько Веру Артуро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врилову Наталью Николае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удова Рамзана Белялович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манаеву Елену Ивано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всикову Наталью Владимиро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лину Галину Василье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малакову Инну Маулетдино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гарову Манушак Станиславо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барскую Наталью Юрье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именса Виталия Андреевич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брагимову Елену Николае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имик Тихона Александрович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валенко Оксану Александро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цина Александра Георгиевич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мешевич (Сухову) Нину Михайло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жецкого Константина Геннадьевич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хина Виталия Викторович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вдиенко Светлану Викторо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трову Ольгу Михайло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пову Ольгу Александро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мазанову Рашидат Мухтаровн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связи со смертью кандидат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грову Наталью Анатольевн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4. В связи с истечением срока нахождения в резерве управленческих кадров следующих лиц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ехину Олесю Александро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кацеву Зою Леонидо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мбарцумова Олега Валерьевич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танасову Ольгу Ивано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баеву Светлану Дмитрие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ранову Надежду Викторо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скаеву Розу Александро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гаевскую Елену Василье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олазскину Наиру Руслано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лушко Валентину Николае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тта Светлану Асланбеко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джиеву Марину Георгие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убцову Оксану Николае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нчарову Дарью Юрье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елову Наталью Константино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уржибекову Екатерину Петро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ментьеву Юлию Михайло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обышеву Наталью Ивано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юкареву Татьяну Вячеславо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гизарову Марию Игоре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йцеву Людмилу Михайло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риеву Хеду Зайндие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гарову Кристину Ивано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инову Патимат Магомедэмино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грамян Марину Викторо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зарову Наталью Николае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пич Анну Николае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рпенко Александру Василье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бина Виталия Николаевич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коеву Валентину Викторо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одкину Светлану Анатолье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драшкину Ольгу Владимиро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опляникова Игоря Борисович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цурову Людмилу Юрье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обченко Павла Николаевич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стрицкую Елену Владимиро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хонову Людмилу Ивано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вченко Максима Владимирович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воносову Инессу Евгенье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вцову Майю Михайло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ькову Златину Михайло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ьчикову Динару Казбеко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нову Инессу Михайло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павцеву Оксану Ивано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щик Ларису Алексее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щеву Елену Николае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пину Ирину Викторо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сицыну Наталью Василье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укину Наталью Николае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ымарь Наталью Григорье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ышко Аллу Романо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ьцеву Евгению Александро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ркину Светлану Викторо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рцвеладзе Евгению Федоро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льникову Елену Павло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анову Елену Федоро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нову Галину Дмитрие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злову Викторию Викторо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рсаловну Ольгу Ревазо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хину Инну Николае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гаеву Анжелику Юрье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рюеву Наталью Николае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чипоренко Сергея Григорьевич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кифорову Елену Валентино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когосян Наталью Владимиро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сову Наталью Гриигорье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влиошвили Людмилу Николае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салашвили Ирину Викторо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тренко Наталью Викторо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воварову Ирину Анатолье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липченко Наталью Петро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жилкову Тамару Владимиро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якову Светлану Борисо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омареву Ирину Василье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офьева Виталия Валерьевич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ыбалко Елену Юрье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ыкуша Олега Евгеньевич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булову Валентину Виталье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ркисову Ирину Ивано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ркисян Еву Ивано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ркисян Римму Артушо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фарьян Веру Владимиро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ргиенко Татьяну Анатолье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обор Татьяну Николае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ельцову Марию Михайло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булову Валентину Виталье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хову Ольгу Николае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шко Владимира Николаевич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качук Екатерину Олего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губа Алексея Алексеевич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умарову Наталью Юрье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енко Людмилу Николае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тееву Марину Николае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орову Ларису Анатолье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липову Наталью Викторо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делашвили Гиту Гивие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устову Ирину Анатолье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удикову Елену Анатолье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ркунову Ольгу Сергее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опарь Марину Николае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ландарову Наталью Владимиро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бадухину Елену Сергее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касова Максима Анатольевич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мелеву Нину Михайло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тохину Елену Алексее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велеву Раису Ивано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вцову Нелли Викторо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кемову Белу Юрье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шуеву Ларису Викторо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уваеву Таисию Федоровну.</w:t>
      </w:r>
    </w:p>
    <w:p>
      <w:pPr>
        <w:pStyle w:val="Style6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2. Отделу правового и кадрового обеспечения администрации Курского муниципального округа Ставропольского края в течение двух недель со дня вступления в силу настоящего распоряжения разместить настоящего распоряжение на официальном  сайте администрации Кур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Глава Курского </w:t>
      </w:r>
    </w:p>
    <w:p>
      <w:pPr>
        <w:pStyle w:val="Normal"/>
        <w:tabs>
          <w:tab w:val="clear" w:pos="708"/>
          <w:tab w:val="center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center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С.И.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4" w:type="dxa"/>
        <w:jc w:val="left"/>
        <w:tblInd w:w="-1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2693"/>
        <w:gridCol w:w="2835"/>
      </w:tblGrid>
      <w:tr>
        <w:trPr/>
        <w:tc>
          <w:tcPr>
            <w:tcW w:w="491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Богаевск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 отдела по организационными общим вопросам   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Кущик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аспоряжения подготовил и вносит заведующий сектором кадрового обеспечения - юрисконсульт отдела правового и кадрового обеспеч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Думанаева</w:t>
            </w:r>
          </w:p>
        </w:tc>
      </w:tr>
    </w:tbl>
    <w:p>
      <w:pPr>
        <w:pStyle w:val="Normal"/>
        <w:spacing w:lineRule="exact" w:line="240"/>
        <w:ind w:left="-1321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i/>
      <w:iCs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1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25:00Z</dcterms:created>
  <dc:creator>отдел</dc:creator>
  <dc:description/>
  <cp:keywords/>
  <dc:language>en-US</dc:language>
  <cp:lastModifiedBy>Elena</cp:lastModifiedBy>
  <cp:lastPrinted>2021-07-07T15:25:00Z</cp:lastPrinted>
  <dcterms:modified xsi:type="dcterms:W3CDTF">2021-07-08T12:17:00Z</dcterms:modified>
  <cp:revision>4</cp:revision>
  <dc:subject/>
  <dc:title>П О С Т А Н О В Л Е Н И Е</dc:title>
</cp:coreProperties>
</file>