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21 г.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333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  <w:r>
        <w:rPr>
          <w:sz w:val="28"/>
          <w:szCs w:val="28"/>
          <w:lang w:eastAsia="ru-RU"/>
        </w:rPr>
        <w:t>администрации Курского муниципального района Ставропольского края</w:t>
      </w:r>
    </w:p>
    <w:p>
      <w:pPr>
        <w:pStyle w:val="Default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июня 2012 г. № 400 «Об утверждении Административного регламента предоставления муниципальными общеобразовательными учреждениями Курского муниципального район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июня 2016 г. № 383 «О внесении изменений в Административный регламент предоставления муниципальными общеобразовательными учреждениями Курского муниципального район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Курского муниципального района Ставропольского края от 09 июня 2012 года  № 4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7 г. № 180 «О внесении изменения в Административный регламент предоставления муниципальными общеобразовательными учреждениями Курского муниципального район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администрации Курского муниципального района Ставропольского края от 09 июня 2012 г.  № 4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3 мая 2018 г. № 274 «Об утверждении Административного регламента предоставления отделом образования администрации Курского муниципального район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 а  также  дополнительного  образования  в  муниципальных  образова-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ьных организациях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мая 2018 г. № 288 «Об утверждении Административного регламента предоставления отделом образования администрации Курского муниципального района Ставропольского кра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февраля 2019 г. № 65 «Об утверждении Административного регламента предоставления муниципальными общеобразовательными учреждениями Курского муниципального района Ставропольского края, муниципальными учреждениями дополнительного образования Курского муниципального района Ставропольского края  муниципальной услуги «Зачисление в муниципальную общеобразовательную организацию, а также организацию дополнительного образовани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февраля 2019 г. № 66 «Об утверждении Административного регламента предоставления муниципальными общеобразовательными учреждениями Курского муниципальн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8:00Z</dcterms:created>
  <dc:creator>Светлана</dc:creator>
  <dc:description/>
  <cp:keywords/>
  <dc:language>en-US</dc:language>
  <cp:lastModifiedBy>Irina</cp:lastModifiedBy>
  <cp:lastPrinted>2021-04-15T15:09:00Z</cp:lastPrinted>
  <dcterms:modified xsi:type="dcterms:W3CDTF">2021-04-15T12:14:00Z</dcterms:modified>
  <cp:revision>26</cp:revision>
  <dc:subject/>
  <dc:title/>
</cp:coreProperties>
</file>