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355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  <w:tab w:val="left" w:pos="8422" w:leader="none"/>
        </w:tabs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19 апреля 2021 г. 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8"/>
        </w:rPr>
        <w:t xml:space="preserve">                                         № 342</w:t>
      </w:r>
      <w:r>
        <w:rPr>
          <w:sz w:val="24"/>
          <w:szCs w:val="24"/>
        </w:rPr>
        <w:tab/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 координационном совете по вопросам реализации молодежной политики в Курском муниципальном округе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 октября 2003 г.               № 131-ФЗ «Об общих принципах организации местного самоуправления в Российской Федерации», Законом Ставропольского края от 28 июля 2005 г. № 40-кз «О молодежной политике в Ставропольском крае», в целях оказания содействия в решении проблем молодежи, формирования и реализации молодежной политики в Курском муниципальном округе Ставропольского края,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 Курского муниципального округа Ставропольского кр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ординационный совет по вопросам реализации молодежной политики в Курском муниципальном округе Ставропо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ложение о координационном совете по вопросам реализации молодежной политики в Курском муниципальном округе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Состав координационного совета по вопросам реализации молодежной политики в Курском муниципальном округе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зднить координационный совет по вопросам реализации молодежной политики в Курском районе Ставропольского края, созданный постановлением администрации Курского муниципального района Ставропольского края от 16 мая 2019 г. № 286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 Признать утратившими силу следующие постановления администрации Курского муниципального района Ставропольского края:</w:t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  <w:szCs w:val="28"/>
        </w:rPr>
        <w:t>от 16 мая 2019 г. № 286 «</w:t>
      </w:r>
      <w:r>
        <w:rPr>
          <w:sz w:val="28"/>
        </w:rPr>
        <w:t>О координационном совете по вопросам реализации молодежной политики в Курском районе Ставропольского края»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</w:rPr>
        <w:t>от 08 июня 2020 г. № 335 «О</w:t>
      </w:r>
      <w:r>
        <w:rPr>
          <w:sz w:val="28"/>
          <w:szCs w:val="28"/>
        </w:rPr>
        <w:t xml:space="preserve"> внесении изменений в состав </w:t>
      </w:r>
      <w:r>
        <w:rPr>
          <w:sz w:val="28"/>
        </w:rPr>
        <w:t>координационного совета по вопросам реализации молодежной политики в Курском районе  Ставропольского   края</w:t>
      </w:r>
      <w:r>
        <w:rPr>
          <w:sz w:val="28"/>
          <w:szCs w:val="28"/>
        </w:rPr>
        <w:t>,   утвержденный   постановлением  админист-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ации Курского муниципального района Ставропольского края от 16 мая    2019 г. № 286».</w:t>
      </w:r>
    </w:p>
    <w:p>
      <w:pPr>
        <w:pStyle w:val="Style6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sz w:val="28"/>
          <w:szCs w:val="28"/>
        </w:rPr>
        <w:t>5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Style6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ского</w:t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 xml:space="preserve">                                                      С.И.Калашников  </w:t>
        <w:tab/>
        <w:tab/>
        <w:tab/>
        <w:t xml:space="preserve">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т 19 апреля 2021 г.  № 342</w:t>
            </w:r>
          </w:p>
        </w:tc>
      </w:tr>
    </w:tbl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sz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о координационном совете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по вопросам реализации молодежной политики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в  Курском муниципальном округе Ставропольского кра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. </w:t>
      </w:r>
      <w:r>
        <w:rPr>
          <w:caps/>
          <w:sz w:val="28"/>
        </w:rPr>
        <w:t>Общие положения</w:t>
      </w:r>
    </w:p>
    <w:p>
      <w:pPr>
        <w:pStyle w:val="Normal"/>
        <w:ind w:firstLine="708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ind w:firstLine="708"/>
        <w:rPr/>
      </w:pPr>
      <w:r>
        <w:rPr/>
        <w:t>1. Координационный совет по вопросам реализации молодежной политики в Курском муниципальном округе Ставропольского края (далее - координационный совет) является совещательно-консультативным органом при администрации Курского муниципального округа Ставропольского края (далее - администрация) и образован в целях организации взаимодействия между структурными подразделениями и территориальными органами администрации  (далее - структурные подразделения администрации), общественными организациями и объединениями, действующими на территории Курского муниципального округа Ставропольского края (далее - Курский муниципальный округ), по вопросам реализации молодежной политики, оказания содействия в решении проблем молодежи.</w:t>
      </w:r>
    </w:p>
    <w:p>
      <w:pPr>
        <w:pStyle w:val="TextBody"/>
        <w:ind w:firstLine="708"/>
        <w:rPr/>
      </w:pPr>
      <w:r>
        <w:rPr/>
        <w:t>2. Координационный совет в своей деятельности руководствуется Конституцией Российской Федерации, федеральными законами, указами, распоряжениями Президента Российской Федерации, постановлениями и распоряжениями Правительства Российской Федерации, Уставом (Основным Законом) Ставропольского края, законами Ставропольского края, постановлениями и распоряжениями Губернатора Ставропольского края и Правительства Ставропольского края, Уставом Курского муниципального округа Ставропольского края, муниципальными правовыми актами Курского муниципального округа  Ставропольского края и настоящим Положением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center"/>
        <w:rPr>
          <w:caps/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  <w:r>
        <w:rPr>
          <w:caps/>
          <w:sz w:val="28"/>
        </w:rPr>
        <w:t>Основные задачи Координационного совета</w:t>
      </w:r>
    </w:p>
    <w:p>
      <w:pPr>
        <w:pStyle w:val="Normal"/>
        <w:ind w:firstLine="708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ind w:left="0" w:right="0" w:firstLine="709"/>
        <w:rPr/>
      </w:pPr>
      <w:r>
        <w:rPr/>
        <w:t>3. Основными задачами координационного совета являются:</w:t>
      </w:r>
    </w:p>
    <w:p>
      <w:pPr>
        <w:pStyle w:val="TextBodyIndent"/>
        <w:ind w:left="0" w:right="0" w:firstLine="709"/>
        <w:rPr/>
      </w:pPr>
      <w:r>
        <w:rPr/>
        <w:t>3.1. Координация деятельности структурных подразделений администрации, муниципальных учреждений Курского муниципального округа, общественных организаций и объединений, действующих на территории Курского муниципального округа (далее - организации), по вопросам реализации молодежной политик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3.2. Разработка и рассмотрение  предложений по обеспечению деятельности организаций по вопросам реализации молодежной политики и внесение их в установленном порядке главе Курского муниципального округа Ставропольского края.</w:t>
        <w:tab/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3.3. Взаимодействие  с  общественными  организациями,  образовательными  учреждениями,  предприятиями  различных  форм  собственности,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/>
        <w:t>средствами  массовой информации по вопросам выработки предложений, направленных на создание единого межведомственного информационного пространства по проблемам молодежи и реализации молодежной политики в Курском муниципальном округе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caps/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caps/>
          <w:sz w:val="28"/>
        </w:rPr>
        <w:t>Основные функции Координационного совета</w:t>
      </w:r>
    </w:p>
    <w:p>
      <w:pPr>
        <w:pStyle w:val="Normal"/>
        <w:ind w:firstLine="708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Координационный совет рассматривает на своих заседаниях вопросы по поручению главы </w:t>
      </w:r>
      <w:r>
        <w:rPr>
          <w:sz w:val="28"/>
          <w:szCs w:val="28"/>
        </w:rPr>
        <w:t>Курского муниципального округа Ставропольского края,</w:t>
      </w:r>
      <w:r>
        <w:rPr>
          <w:sz w:val="28"/>
        </w:rPr>
        <w:t xml:space="preserve"> по предложению организаций и по инициативе членов координационного совета. По итогам рассмотрения вопросов координационный совет принимает решения в пределах своей компетен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5. К компетенции координационного совета относитс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) координация разработки </w:t>
      </w:r>
      <w:r>
        <w:rPr>
          <w:sz w:val="28"/>
          <w:szCs w:val="28"/>
        </w:rPr>
        <w:t>организаци</w:t>
      </w:r>
      <w:r>
        <w:rPr>
          <w:sz w:val="28"/>
        </w:rPr>
        <w:t>ями проектов правовых актов и программ по вопросам реализации молодежной политики;</w:t>
      </w:r>
    </w:p>
    <w:p>
      <w:pPr>
        <w:pStyle w:val="Normal"/>
        <w:ind w:firstLine="708"/>
        <w:jc w:val="both"/>
        <w:rPr/>
      </w:pPr>
      <w:r>
        <w:rPr>
          <w:sz w:val="28"/>
        </w:rPr>
        <w:t>б) получение информации от любых организаций по вопросам, входящим в компетенцию координационного совета;</w:t>
      </w:r>
    </w:p>
    <w:p>
      <w:pPr>
        <w:pStyle w:val="Normal"/>
        <w:ind w:firstLine="708"/>
        <w:jc w:val="both"/>
        <w:rPr/>
      </w:pPr>
      <w:r>
        <w:rPr>
          <w:sz w:val="28"/>
        </w:rPr>
        <w:t>в) заслушивание на заседаниях координационного совета информации представителей организаций по вопросам реализации молодежной политики, поддержки деятельности молодежных общественных объединений;</w:t>
      </w:r>
    </w:p>
    <w:p>
      <w:pPr>
        <w:pStyle w:val="Normal"/>
        <w:ind w:firstLine="708"/>
        <w:jc w:val="both"/>
        <w:rPr/>
      </w:pPr>
      <w:r>
        <w:rPr>
          <w:sz w:val="28"/>
        </w:rPr>
        <w:t>г) организация и проведение совещаний, консультаций, конференций и других мероприятий с приглашением на них представителей организаций, молодежных общественных объедин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) подготовка предложений о проведении научных исследований, социологических опросов, конференций, публикаций, связанных с реализацией молодежной полити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caps/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. </w:t>
      </w:r>
      <w:r>
        <w:rPr>
          <w:caps/>
          <w:sz w:val="28"/>
        </w:rPr>
        <w:t>Состав Координационного совета и порядок его формирования</w:t>
      </w:r>
    </w:p>
    <w:p>
      <w:pPr>
        <w:pStyle w:val="Normal"/>
        <w:ind w:firstLine="708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6. Состав координационного совета утверждается постановлением администрации и состоит из председателя координационного совета, заместителя председателя координационного совета, секретаря координационного совета и членов координационного сов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7. Председателем координационного совета является заместитель главы администрации</w:t>
      </w:r>
      <w:r>
        <w:rPr>
          <w:sz w:val="28"/>
          <w:szCs w:val="28"/>
        </w:rPr>
        <w:t>, курирующий направление молодежной политики. В</w:t>
      </w:r>
      <w:r>
        <w:rPr>
          <w:sz w:val="28"/>
        </w:rPr>
        <w:t xml:space="preserve"> отсутствие председателя координационного совета его обязанности исполняет его заместитель.</w:t>
      </w:r>
    </w:p>
    <w:p>
      <w:pPr>
        <w:pStyle w:val="Normal"/>
        <w:ind w:firstLine="708"/>
        <w:jc w:val="both"/>
        <w:rPr/>
      </w:pPr>
      <w:r>
        <w:rPr>
          <w:sz w:val="28"/>
        </w:rPr>
        <w:t>8. Состав координационного совета формируется из представителей администрации, организаций.</w:t>
      </w:r>
    </w:p>
    <w:p>
      <w:pPr>
        <w:pStyle w:val="Normal"/>
        <w:ind w:firstLine="708"/>
        <w:jc w:val="both"/>
        <w:rPr/>
      </w:pPr>
      <w:r>
        <w:rPr>
          <w:sz w:val="28"/>
        </w:rPr>
        <w:t>9. На заседания координационного совета могут, при необходимости, приглашаться представители организаций, не входящих в состав координационного сове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8"/>
          <w:lang w:val="en-US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. </w:t>
      </w:r>
      <w:r>
        <w:rPr>
          <w:caps/>
          <w:sz w:val="28"/>
        </w:rPr>
        <w:t>Организация работы Координационного совета</w:t>
      </w:r>
    </w:p>
    <w:p>
      <w:pPr>
        <w:pStyle w:val="Normal"/>
        <w:ind w:firstLine="70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0. Заседание координационного совета считается правомочным, если на нем присутствует не менее половины его соста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Заседания координационного совета проводятся по мере необходимости, но не реже одного раза в год.</w:t>
      </w:r>
    </w:p>
    <w:p>
      <w:pPr>
        <w:pStyle w:val="Normal"/>
        <w:ind w:firstLine="708"/>
        <w:jc w:val="both"/>
        <w:rPr/>
      </w:pPr>
      <w:r>
        <w:rPr>
          <w:sz w:val="28"/>
        </w:rPr>
        <w:t>12. Работа координационного совета осуществляется в соответствии с планом работы, утверждаемым председателем координационного сове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3. Повестка дня заседаний координационного совета готовится секретарем координационного совета. </w:t>
      </w:r>
    </w:p>
    <w:p>
      <w:pPr>
        <w:pStyle w:val="Normal"/>
        <w:ind w:firstLine="708"/>
        <w:jc w:val="both"/>
        <w:rPr/>
      </w:pPr>
      <w:r>
        <w:rPr>
          <w:sz w:val="28"/>
        </w:rPr>
        <w:t>14. По результатам заседания координационный совет принимает решение, на основании которого могут быть подготовлены рекомендации, резолюции, обращения или заявления. Решения координационного совета имеют рекомендательный характер, оформляются протоколами и направляются в заинтересованные организ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15. Решения принимаются большинством голосов.</w:t>
      </w:r>
    </w:p>
    <w:p>
      <w:pPr>
        <w:pStyle w:val="Normal"/>
        <w:ind w:firstLine="708"/>
        <w:jc w:val="both"/>
        <w:rPr/>
      </w:pPr>
      <w:r>
        <w:rPr>
          <w:sz w:val="28"/>
        </w:rPr>
        <w:t>16. Для подготовки материалов к заседаниям, проведения экспертных, аналитических работ и мероприятий координационный совет может создавать рабочие группы с участием квалифицированных специалистов под руководством координационного 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7. Организационно-техническое сопровождение деятельности координационного совета осуществляет муниципальное казенное учреждение «Курский молодежный Цент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О.В.Бога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т 19 апреля 2021 г.  № 342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pacing w:lineRule="exact" w:line="240"/>
        <w:ind w:firstLine="540"/>
        <w:jc w:val="center"/>
        <w:rPr/>
      </w:pPr>
      <w:r>
        <w:rPr>
          <w:sz w:val="28"/>
        </w:rPr>
        <w:t>координационного совета</w:t>
      </w:r>
      <w:r>
        <w:rPr/>
        <w:t xml:space="preserve"> </w:t>
      </w:r>
      <w:r>
        <w:rPr>
          <w:sz w:val="28"/>
        </w:rPr>
        <w:t xml:space="preserve">по вопросам реализации молодежной политики в </w:t>
      </w:r>
      <w:r>
        <w:rPr>
          <w:sz w:val="28"/>
          <w:szCs w:val="28"/>
        </w:rPr>
        <w:t>Курском муниципальном округе</w:t>
      </w:r>
      <w:r>
        <w:rPr/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125"/>
      </w:tblGrid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доренко Окса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иколаевна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Курского муниципального округа Ставропольского края, председатель координационного сов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рко Василис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сильевна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иректор муниципального казенного учреждения «Курский молодежный Центр», заместитель председателя координационного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генченко Александра Юрьевна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ециалист по работе с молодежью муниципального казенного учреждения «Курский молодежный Центр», секретарь координационного совета (по согласованию)</w:t>
            </w:r>
          </w:p>
        </w:tc>
      </w:tr>
      <w:tr>
        <w:trPr>
          <w:trHeight w:val="905" w:hRule="atLeast"/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Члены координационного сове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ксаляр Валери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лько Ве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овна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штаба Курского районн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член </w:t>
            </w:r>
            <w:r>
              <w:rPr>
                <w:sz w:val="28"/>
                <w:szCs w:val="28"/>
              </w:rPr>
              <w:t>Курской районной общественной организации ветеранов (пенсионеров) войны, труда, Вооруженных сил и правоохранительных органов Ставропольского края</w:t>
            </w:r>
            <w:r>
              <w:rPr>
                <w:sz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ловко Надежд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лексеевна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отдела образования администрации Курского муниципального округа Ставропольского края (по согласованию)</w:t>
            </w:r>
          </w:p>
        </w:tc>
      </w:tr>
      <w:tr>
        <w:trPr>
          <w:trHeight w:val="55" w:hRule="atLeast"/>
        </w:trPr>
        <w:tc>
          <w:tcPr>
            <w:tcW w:w="34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лина Га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</w:t>
            </w:r>
            <w:r>
              <w:rPr>
                <w:sz w:val="28"/>
                <w:szCs w:val="28"/>
              </w:rPr>
              <w:t>муниципального казенного учреждения «Управление культуры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хрименко Александр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вгеньевич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</w:t>
            </w:r>
            <w:r>
              <w:rPr>
                <w:sz w:val="28"/>
                <w:szCs w:val="28"/>
              </w:rPr>
              <w:t>муниципального казенного учреждения</w:t>
            </w:r>
            <w:r>
              <w:rPr>
                <w:sz w:val="28"/>
              </w:rPr>
              <w:t xml:space="preserve"> «Комитет по физической культуре и спорту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нченко Валенти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иколаев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социального развития администрации Курского муниципального округа Ставропольского края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ур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О.В.Бог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1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1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basedOn w:val="1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basedOn w:val="1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5:00Z</dcterms:created>
  <dc:creator>отдел</dc:creator>
  <dc:description/>
  <cp:keywords/>
  <dc:language>en-US</dc:language>
  <cp:lastModifiedBy>Irina</cp:lastModifiedBy>
  <cp:lastPrinted>2021-04-21T09:59:00Z</cp:lastPrinted>
  <dcterms:modified xsi:type="dcterms:W3CDTF">2021-04-21T06:59:00Z</dcterms:modified>
  <cp:revision>104</cp:revision>
  <dc:subject/>
  <dc:title/>
</cp:coreProperties>
</file>